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5958840</wp:posOffset>
            </wp:positionV>
            <wp:extent cx="2246630" cy="20948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5960110</wp:posOffset>
            </wp:positionV>
            <wp:extent cx="2245360" cy="20935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5979160</wp:posOffset>
            </wp:positionV>
            <wp:extent cx="2184400" cy="20364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3908425</wp:posOffset>
            </wp:positionV>
            <wp:extent cx="2209800" cy="2059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3978275</wp:posOffset>
            </wp:positionV>
            <wp:extent cx="2215515" cy="2065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1940</wp:posOffset>
            </wp:positionH>
            <wp:positionV relativeFrom="paragraph">
              <wp:posOffset>-7620</wp:posOffset>
            </wp:positionV>
            <wp:extent cx="2179320" cy="20320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3085</wp:posOffset>
            </wp:positionH>
            <wp:positionV relativeFrom="paragraph">
              <wp:posOffset>-7620</wp:posOffset>
            </wp:positionV>
            <wp:extent cx="2190750" cy="204152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19050</wp:posOffset>
            </wp:positionV>
            <wp:extent cx="2181860" cy="20339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1927860</wp:posOffset>
            </wp:positionV>
            <wp:extent cx="2167890" cy="20205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2135</wp:posOffset>
            </wp:positionH>
            <wp:positionV relativeFrom="paragraph">
              <wp:posOffset>1931670</wp:posOffset>
            </wp:positionV>
            <wp:extent cx="2162175" cy="20154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1959610</wp:posOffset>
            </wp:positionV>
            <wp:extent cx="2209800" cy="2060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9760</wp:posOffset>
            </wp:positionH>
            <wp:positionV relativeFrom="paragraph">
              <wp:posOffset>3907155</wp:posOffset>
            </wp:positionV>
            <wp:extent cx="2210435" cy="2060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5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1T05:17:00Z</dcterms:modified>
  <cp:revision>3</cp:revision>
  <dc:subject/>
  <dc:title/>
</cp:coreProperties>
</file>