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補足説明資料</w:t>
      </w:r>
    </w:p>
    <w:p>
      <w:pPr>
        <w:pStyle w:val="Normal"/>
        <w:rPr/>
      </w:pPr>
      <w:r>
        <w:rPr/>
        <w:t>ファイル名：</w:t>
      </w:r>
      <w:r>
        <w:rPr/>
        <w:t>SS8-YAMAMOTO.doc</w:t>
      </w:r>
    </w:p>
    <w:tbl>
      <w:tblPr>
        <w:tblW w:w="91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7269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山本優（大成建設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Tel : 045-814-7233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Mail : </w:t>
            </w:r>
            <w:hyperlink r:id="rId2">
              <w:r>
                <w:rPr>
                  <w:rStyle w:val="InternetLink"/>
                </w:rPr>
                <w:t>ymmyu-00@pub.taisei.co.jp</w:t>
              </w:r>
            </w:hyperlink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SS81</w:t>
            </w:r>
            <w:r>
              <w:rPr/>
              <w:t>，</w:t>
            </w:r>
            <w:r>
              <w:rPr/>
              <w:t>SS83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統計的グリーン関数法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ソフト名：</w:t>
            </w:r>
            <w:r>
              <w:rPr/>
              <w:t>statisticalG</w:t>
            </w:r>
            <w:r>
              <w:rPr/>
              <w:t>_forSS81, SS83 (matlab</w:t>
            </w:r>
            <w:r>
              <w:rPr/>
              <w:t>コード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（ステップ</w:t>
            </w:r>
            <w:r>
              <w:rPr/>
              <w:t>8</w:t>
            </w:r>
            <w:r>
              <w:rPr/>
              <w:t>用にコードを修正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自社開発プログラム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Boore(1983)</w:t>
            </w:r>
            <w:r>
              <w:rPr/>
              <w:t>，</w:t>
            </w:r>
            <w:r>
              <w:rPr/>
              <w:t>Irikura(1986)</w:t>
            </w:r>
            <w:r>
              <w:rPr/>
              <w:t>，釜江ほか</w:t>
            </w:r>
            <w:r>
              <w:rPr/>
              <w:t>(1990)</w:t>
            </w:r>
            <w:r>
              <w:rPr/>
              <w:t>，佐藤ほか</w:t>
            </w:r>
            <w:r>
              <w:rPr/>
              <w:t>(1994)</w:t>
            </w:r>
            <w:r>
              <w:rPr/>
              <w:t>等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と時間刻み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0</w:t>
            </w:r>
            <w:r>
              <w:rPr/>
              <w:t>～</w:t>
            </w:r>
            <w:r>
              <w:rPr/>
              <w:t>50Hz</w:t>
            </w:r>
            <w:r>
              <w:rPr/>
              <w:t>，</w:t>
            </w:r>
            <w:r>
              <w:rPr/>
              <w:t>dt = 0.01</w:t>
            </w:r>
            <w:r>
              <w:rPr/>
              <w:t>秒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乱数発生法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スペクトル振幅と経時特性の両方を満たすように収束計算。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・５種類のペア（</w:t>
            </w:r>
            <w:r>
              <w:rPr/>
              <w:t>SH</w:t>
            </w:r>
            <w:r>
              <w:rPr/>
              <w:t>と</w:t>
            </w:r>
            <w:r>
              <w:rPr/>
              <w:t>SV</w:t>
            </w:r>
            <w:r>
              <w:rPr/>
              <w:t>，ただし鉛直入射のため実質両方</w:t>
            </w:r>
            <w:r>
              <w:rPr/>
              <w:t>SH</w:t>
            </w:r>
            <w:r>
              <w:rPr/>
              <w:t>）の乱数を用いて１点につき５波計算し，応答スペクトルの平均との残差が最も少ないものを選択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経時関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佐藤ほか</w:t>
            </w:r>
            <w:r>
              <w:rPr/>
              <w:t>(1994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重ね合わせ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入倉ほか</w:t>
            </w:r>
            <w:r>
              <w:rPr/>
              <w:t>(1997)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SS83</w:t>
            </w:r>
            <w:r>
              <w:rPr/>
              <w:t>では，</w:t>
            </w:r>
            <w:r>
              <w:rPr/>
              <w:t>SMGA</w:t>
            </w:r>
            <w:r>
              <w:rPr/>
              <w:t>の</w:t>
            </w:r>
            <w:r>
              <w:rPr/>
              <w:t>NL=NW=3</w:t>
            </w:r>
            <w:r>
              <w:rPr/>
              <w:t>に対応させて，</w:t>
            </w:r>
            <w:r>
              <w:rPr/>
              <w:t>ND=3</w:t>
            </w:r>
            <w:r>
              <w:rPr/>
              <w:t>と設定。</w:t>
            </w:r>
            <w:r>
              <w:rPr/>
              <w:t>n'</w:t>
            </w:r>
            <w:r>
              <w:rPr/>
              <w:t>も人工周期が発生しないように決定。これにより，要素地震の地震モーメントも小さく設定している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減衰の導入法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・</w:t>
            </w:r>
            <w:r>
              <w:rPr/>
              <w:t>ω</w:t>
            </w:r>
            <w:r>
              <w:rPr>
                <w:vertAlign w:val="superscript"/>
              </w:rPr>
              <w:t>-2</w:t>
            </w:r>
            <w:r>
              <w:rPr/>
              <w:t>モデルに</w:t>
            </w:r>
            <w:r>
              <w:rPr/>
              <w:t>Q</w:t>
            </w:r>
            <w:r>
              <w:rPr/>
              <w:t>値項を乗じた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・成層地盤の増幅計算時には，</w:t>
            </w:r>
            <w:r>
              <w:rPr/>
              <w:t>Vs</w:t>
            </w:r>
            <w:r>
              <w:rPr/>
              <w:t>・</w:t>
            </w:r>
            <w:r>
              <w:rPr/>
              <w:t>Vs</w:t>
            </w:r>
            <w:r>
              <w:rPr/>
              <w:t>の虚数部に</w:t>
            </w:r>
            <w:r>
              <w:rPr/>
              <w:t>Q</w:t>
            </w:r>
            <w:r>
              <w:rPr/>
              <w:t>値として導入。周波数依存の任意の関数形で与えられる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地盤モデル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・指定モデルを使用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0)</w:t>
            </w:r>
            <w:r>
              <w:rPr/>
              <w:t>表層地盤の増幅率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・</w:t>
            </w:r>
            <w:r>
              <w:rPr/>
              <w:t>δ</w:t>
            </w:r>
            <w:r>
              <w:rPr/>
              <w:t>マトリックス（</w:t>
            </w:r>
            <w:r>
              <w:rPr/>
              <w:t>Dunkin J.(1965)</w:t>
            </w:r>
            <w:r>
              <w:rPr/>
              <w:t>，源栄ほか</w:t>
            </w:r>
            <w:r>
              <w:rPr/>
              <w:t>(1994)</w:t>
            </w:r>
            <w:r>
              <w:rPr/>
              <w:t>）を用いた成層地盤の波動場の解析法を斜め入射プログラムに応用（ただし、鉛直入射のみ使用）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・非線形効果は考慮していない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1)</w:t>
            </w:r>
            <w:r>
              <w:rPr/>
              <w:t>提出波形に施した波形処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特になし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/>
              <w:t>(12)</w:t>
            </w:r>
            <w:r>
              <w:rPr/>
              <w:t xml:space="preserve"> SS</w:t>
            </w:r>
            <w:r>
              <w:rPr/>
              <w:t>8</w:t>
            </w:r>
            <w:r>
              <w:rPr/>
              <w:t>2</w:t>
            </w:r>
            <w:r>
              <w:rPr/>
              <w:t>,84</w:t>
            </w:r>
            <w:r>
              <w:rPr/>
              <w:t>説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任意）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3)</w:t>
            </w:r>
            <w:r>
              <w:rPr/>
              <w:t>その他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・水平２成分（</w:t>
            </w:r>
            <w:r>
              <w:rPr/>
              <w:t>SH</w:t>
            </w:r>
            <w:r>
              <w:rPr/>
              <w:t>波）を出力</w:t>
            </w:r>
          </w:p>
          <w:p>
            <w:pPr>
              <w:pStyle w:val="Normal"/>
              <w:spacing w:lineRule="exact" w:line="300"/>
              <w:ind w:left="210" w:hanging="210"/>
              <w:rPr>
                <w:color w:val="FF0000"/>
              </w:rPr>
            </w:pPr>
            <w:r>
              <w:rPr>
                <w:color w:val="FF0000"/>
              </w:rPr>
              <w:t>・佐藤ほか</w:t>
            </w:r>
            <w:r>
              <w:rPr>
                <w:color w:val="FF0000"/>
              </w:rPr>
              <w:t>(1994)</w:t>
            </w:r>
            <w:r>
              <w:rPr>
                <w:color w:val="FF0000"/>
              </w:rPr>
              <w:t>の包絡関数の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は</w:t>
            </w:r>
            <w:r>
              <w:rPr>
                <w:color w:val="FF0000"/>
              </w:rPr>
              <w:t>6.0</w:t>
            </w:r>
            <w:r>
              <w:rPr>
                <w:color w:val="FF0000"/>
              </w:rPr>
              <w:t>を使用。ただし，</w:t>
            </w:r>
            <w:r>
              <w:rPr>
                <w:color w:val="FF0000"/>
              </w:rPr>
              <w:t>SS81</w:t>
            </w:r>
            <w:r>
              <w:rPr>
                <w:color w:val="FF0000"/>
              </w:rPr>
              <w:t>は点震源のため，本来は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が大きくなると考えられる。</w:t>
            </w:r>
          </w:p>
          <w:p>
            <w:pPr>
              <w:pStyle w:val="Normal"/>
              <w:spacing w:lineRule="exact" w:line="300"/>
              <w:ind w:left="210" w:hanging="210"/>
              <w:rPr>
                <w:color w:val="FF0000"/>
              </w:rPr>
            </w:pPr>
            <w:r>
              <w:rPr>
                <w:color w:val="FF0000"/>
              </w:rPr>
              <w:t>・工学的基盤～地震基盤，震源について，周波数依存の減衰を使用→「</w:t>
            </w:r>
            <w:r>
              <w:rPr>
                <w:color w:val="FF0000"/>
              </w:rPr>
              <w:t>Q</w:t>
            </w:r>
            <w:r>
              <w:rPr>
                <w:color w:val="FF0000"/>
              </w:rPr>
              <w:t>値は深部地盤では佐藤</w:t>
            </w:r>
            <w:r>
              <w:rPr>
                <w:color w:val="FF0000"/>
              </w:rPr>
              <w:t>(1994)</w:t>
            </w:r>
            <w:r>
              <w:rPr>
                <w:color w:val="FF0000"/>
              </w:rPr>
              <w:t>により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Hz</w:t>
            </w:r>
            <w:r>
              <w:rPr>
                <w:color w:val="FF0000"/>
              </w:rPr>
              <w:t>以上で</w:t>
            </w:r>
            <w:r>
              <w:rPr>
                <w:color w:val="FF0000"/>
              </w:rPr>
              <w:t>Q=Qs*f</w:t>
            </w:r>
            <w:r>
              <w:rPr>
                <w:color w:val="FF0000"/>
                <w:vertAlign w:val="superscript"/>
              </w:rPr>
              <w:t>0.69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Hz</w:t>
            </w:r>
            <w:r>
              <w:rPr>
                <w:color w:val="FF0000"/>
              </w:rPr>
              <w:t>以下で</w:t>
            </w:r>
            <w:r>
              <w:rPr>
                <w:color w:val="FF0000"/>
              </w:rPr>
              <w:t>Q=Qs</w:t>
            </w:r>
            <w:r>
              <w:rPr>
                <w:color w:val="FF0000"/>
              </w:rPr>
              <w:t>とする」とあったため，深部地盤モデルに対しても，</w:t>
            </w:r>
            <w:r>
              <w:rPr>
                <w:color w:val="FF0000"/>
              </w:rPr>
              <w:t>0.69</w:t>
            </w:r>
            <w:r>
              <w:rPr>
                <w:color w:val="FF0000"/>
              </w:rPr>
              <w:t>乗を持たせましたが，実際は</w:t>
            </w:r>
            <w:r>
              <w:rPr>
                <w:color w:val="FF0000"/>
              </w:rPr>
              <w:t>Q=Qs</w:t>
            </w:r>
            <w:r>
              <w:rPr>
                <w:color w:val="FF0000"/>
              </w:rPr>
              <w:t>でよかったのでしょうか。ご指示あれば、修正します。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・震源→地震基盤までの地震波の遅れ時間の計算の際、</w:t>
            </w:r>
            <w:r>
              <w:rPr/>
              <w:t>SS8</w:t>
            </w:r>
            <w:r>
              <w:rPr/>
              <w:t>においては震源がやや深いため、震源の</w:t>
            </w:r>
            <w:r>
              <w:rPr/>
              <w:t>Vs</w:t>
            </w:r>
            <w:r>
              <w:rPr/>
              <w:t>を用いてい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myu-00@pub.taisei.co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51:00Z</dcterms:created>
  <dc:creator>hisadayoshiaki</dc:creator>
  <dc:description/>
  <cp:keywords/>
  <dc:language>en-US</dc:language>
  <cp:lastModifiedBy>*</cp:lastModifiedBy>
  <dcterms:modified xsi:type="dcterms:W3CDTF">2014-12-24T01:33:00Z</dcterms:modified>
  <cp:revision>169</cp:revision>
  <dc:subject/>
  <dc:title>■補足説明資料の例（ステップ１の場合）</dc:title>
</cp:coreProperties>
</file>