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補足説明資料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野畑有秀（大林組技術研究所）、</w:t>
            </w:r>
            <w:hyperlink r:id="rId2">
              <w:r>
                <w:rPr>
                  <w:rStyle w:val="InternetLink"/>
                </w:rPr>
                <w:t>nobata.arihide@obayashi.co.jp</w:t>
              </w:r>
            </w:hyperlink>
            <w:r>
              <w:rPr/>
              <w:t>，</w:t>
            </w:r>
            <w:r>
              <w:rPr/>
              <w:t>042-495-103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71</w:t>
            </w:r>
            <w:r>
              <w:rPr/>
              <w:t>～</w:t>
            </w:r>
            <w:r>
              <w:rPr/>
              <w:t>S73  S74</w:t>
            </w:r>
            <w:r>
              <w:rPr/>
              <w:t>は力尽きました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の方法・入倉</w:t>
            </w:r>
            <w:r>
              <w:rPr/>
              <w:t>(1986)</w:t>
            </w:r>
            <w:r>
              <w:rPr/>
              <w:t>の合成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Program SYNWV_XYZ</w:t>
            </w:r>
            <w:r>
              <w:rPr/>
              <w:t>　</w:t>
            </w:r>
            <w:r>
              <w:rPr/>
              <w:t>(</w:t>
            </w:r>
            <w:r>
              <w:rPr/>
              <w:t>野畑，</w:t>
            </w:r>
            <w:r>
              <w:rPr/>
              <w:t>1997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入倉</w:t>
            </w:r>
            <w:r>
              <w:rPr/>
              <w:t>(1986,1994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０～</w:t>
            </w:r>
            <w:r>
              <w:rPr/>
              <w:t>25 Hz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乱数の設定に関して</w:t>
            </w:r>
            <w:r>
              <w:rPr/>
              <w:t>S71</w:t>
            </w:r>
            <w:r>
              <w:rPr/>
              <w:t>～</w:t>
            </w:r>
            <w:r>
              <w:rPr/>
              <w:t>S73</w:t>
            </w:r>
            <w:r>
              <w:rPr/>
              <w:t>は正規分布に従う乱数時刻歴振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上記に</w:t>
            </w:r>
            <w:r>
              <w:rPr/>
              <w:t>Boore(1983)</w:t>
            </w:r>
            <w:r>
              <w:rPr/>
              <w:t>の包絡形状をかけて時刻歴の整形を行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適合度の良いデータ</w:t>
            </w:r>
            <w:r>
              <w:rPr/>
              <w:t>-1-2</w:t>
            </w:r>
            <w:r>
              <w:rPr/>
              <w:t>は，スペクトルに適合するように反復計算をし，その都度，時刻歴の崩れを修正しています（通常はこの方法で使用しています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-3</w:t>
            </w:r>
            <w:r>
              <w:rPr/>
              <w:t>は基本的には</w:t>
            </w:r>
            <w:r>
              <w:rPr/>
              <w:t>Boore(1983)</w:t>
            </w:r>
            <w:r>
              <w:rPr/>
              <w:t>の方法に基づき反復計算はしません。スペクトルの修正は，野津</w:t>
            </w:r>
            <w:r>
              <w:rPr/>
              <w:t>(2008)</w:t>
            </w:r>
            <w:r>
              <w:rPr/>
              <w:t>による</w:t>
            </w:r>
            <w:r>
              <w:rPr/>
              <w:t>ParzenWindow</w:t>
            </w:r>
            <w:r>
              <w:rPr/>
              <w:t>（今回は</w:t>
            </w:r>
            <w:r>
              <w:rPr/>
              <w:t>0.1Hz</w:t>
            </w:r>
            <w:r>
              <w:rPr/>
              <w:t>）をかけた同志の振幅比をかけている。プログラム上</w:t>
            </w:r>
            <w:r>
              <w:rPr/>
              <w:t>5000</w:t>
            </w:r>
            <w:r>
              <w:rPr/>
              <w:t>の初期乱数を発生させ，</w:t>
            </w:r>
            <w:r>
              <w:rPr/>
              <w:t>1</w:t>
            </w:r>
            <w:r>
              <w:rPr/>
              <w:t>～</w:t>
            </w:r>
            <w:r>
              <w:rPr/>
              <w:t>20Hz</w:t>
            </w:r>
            <w:r>
              <w:rPr/>
              <w:t>の間の変動係数が最小になるものを探し，</w:t>
            </w:r>
            <w:r>
              <w:rPr/>
              <w:t>5000</w:t>
            </w:r>
            <w:r>
              <w:rPr/>
              <w:t>の初期乱数列の違う２種類から最小のものを選んでいるので</w:t>
            </w:r>
            <w:r>
              <w:rPr/>
              <w:t>-2</w:t>
            </w:r>
            <w:r>
              <w:rPr/>
              <w:t>，</w:t>
            </w:r>
            <w:r>
              <w:rPr/>
              <w:t>-3</w:t>
            </w:r>
            <w:r>
              <w:rPr/>
              <w:t>の優劣は考えていませ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指定された通りに導入しているつもりです．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に処理はしていません。</w:t>
            </w:r>
            <w:r>
              <w:rPr/>
              <w:t>30Hz</w:t>
            </w:r>
            <w:r>
              <w:rPr/>
              <w:t>以上は計算していません。また</w:t>
            </w:r>
            <w:r>
              <w:rPr/>
              <w:t>25Hz</w:t>
            </w:r>
            <w:r>
              <w:rPr/>
              <w:t>以上のＱは</w:t>
            </w:r>
            <w:r>
              <w:rPr/>
              <w:t>25Hz</w:t>
            </w:r>
            <w:r>
              <w:rPr/>
              <w:t>の</w:t>
            </w:r>
            <w:r>
              <w:rPr/>
              <w:t>Q</w:t>
            </w:r>
            <w:r>
              <w:rPr/>
              <w:t>を用いています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ata.arihide@obayashi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8:00Z</dcterms:created>
  <dc:creator>Y.Hisada</dc:creator>
  <dc:description/>
  <cp:keywords/>
  <dc:language>en-US</dc:language>
  <cp:lastModifiedBy>u11111</cp:lastModifiedBy>
  <dcterms:modified xsi:type="dcterms:W3CDTF">2013-09-12T07:57:00Z</dcterms:modified>
  <cp:revision>7</cp:revision>
  <dc:subject/>
  <dc:title>補足説明資料</dc:title>
</cp:coreProperties>
</file>