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2013</w:t>
      </w:r>
      <w:r>
        <w:rPr/>
        <w:t>年度首都直下地震を対象とした統計的手法によるベンチマークテスト</w:t>
      </w:r>
    </w:p>
    <w:p>
      <w:pPr>
        <w:pStyle w:val="Normal"/>
        <w:spacing w:lineRule="auto" w:line="240"/>
        <w:jc w:val="center"/>
        <w:rPr/>
      </w:pPr>
      <w:r>
        <w:rPr/>
        <w:t>統計的グリーン関数法ソフト（</w:t>
      </w:r>
      <w:r>
        <w:rPr/>
        <w:t>omega20</w:t>
      </w:r>
      <w:r>
        <w:rPr/>
        <w:t>13</w:t>
      </w:r>
      <w:r>
        <w:rPr/>
        <w:t>-v</w:t>
      </w:r>
      <w:r>
        <w:rPr/>
        <w:t>3</w:t>
      </w:r>
      <w:r>
        <w:rPr/>
        <w:t>.exe</w:t>
      </w:r>
      <w:r>
        <w:rPr/>
        <w:t>）による計算法</w:t>
      </w:r>
    </w:p>
    <w:p>
      <w:pPr>
        <w:pStyle w:val="Normal"/>
        <w:spacing w:lineRule="auto" w:line="2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　久田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IK-Net</w:t>
      </w:r>
      <w:r>
        <w:rPr/>
        <w:t>観測点である千葉（</w:t>
      </w:r>
      <w:r>
        <w:rPr/>
        <w:t>CHBH010</w:t>
      </w:r>
      <w:r>
        <w:rPr/>
        <w:t>）を例に、ステップ７・</w:t>
      </w:r>
      <w:r>
        <w:rPr/>
        <w:t>SS71</w:t>
      </w:r>
      <w:r>
        <w:rPr/>
        <w:t>での計算法を示す。</w:t>
      </w:r>
    </w:p>
    <w:p>
      <w:pPr>
        <w:pStyle w:val="Normal"/>
        <w:spacing w:lineRule="auto" w:line="240"/>
        <w:rPr/>
      </w:pPr>
      <w:r>
        <w:rPr/>
        <w:t>１．統計的グリーン関数法ソフト（</w:t>
      </w:r>
      <w:r>
        <w:rPr/>
        <w:t>omega20</w:t>
      </w:r>
      <w:r>
        <w:rPr/>
        <w:t>13</w:t>
      </w:r>
      <w:r>
        <w:rPr/>
        <w:t>-v</w:t>
      </w:r>
      <w:r>
        <w:rPr/>
        <w:t>3</w:t>
      </w:r>
      <w:r>
        <w:rPr/>
        <w:t>.exe</w:t>
      </w:r>
      <w:r>
        <w:rPr/>
        <w:t>）について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Boore</w:t>
      </w:r>
      <w:r>
        <w:rPr/>
        <w:t>の</w:t>
      </w:r>
      <w:r>
        <w:rPr/>
        <w:t>ω</w:t>
      </w:r>
      <w:r>
        <w:rPr/>
        <w:t>２モデル（</w:t>
      </w:r>
      <w:r>
        <w:rPr/>
        <w:t>1983</w:t>
      </w:r>
      <w:r>
        <w:rPr/>
        <w:t>）と、</w:t>
      </w:r>
      <w:r>
        <w:rPr/>
        <w:t>Boore(1983)</w:t>
      </w:r>
      <w:r>
        <w:rPr/>
        <w:t>、または佐藤ほか（</w:t>
      </w:r>
      <w:r>
        <w:rPr/>
        <w:t>1994</w:t>
      </w:r>
      <w:r>
        <w:rPr/>
        <w:t>）の経時関数（</w:t>
      </w:r>
      <w:r>
        <w:rPr/>
        <w:t>SS71</w:t>
      </w:r>
      <w:r>
        <w:rPr/>
        <w:t>で指定）が選択可能な統計的グリーン関数法の計算ソフト（注意：佐藤ほの経時関数を用いる場合、観測点は１点のみ計算対応）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Ｐ／ＳＨ震源による水平２成分（Ｘ，Ｙ成分）を計算し、</w:t>
      </w:r>
      <w:r>
        <w:rPr/>
        <w:t>1/</w:t>
      </w:r>
      <w:r>
        <w:rPr>
          <w:rFonts w:cs="ＭＳ 明朝;MS Mincho" w:ascii="ＭＳ 明朝;MS Mincho" w:hAnsi="ＭＳ 明朝;MS Mincho"/>
        </w:rPr>
        <w:t>√</w:t>
      </w:r>
      <w:r>
        <w:rPr/>
        <w:t>2</w:t>
      </w:r>
      <w:r>
        <w:rPr/>
        <w:t>で水平２成分に等配分する。従って、</w:t>
      </w:r>
      <w:r>
        <w:rPr/>
        <w:t>X,Y</w:t>
      </w:r>
      <w:r>
        <w:rPr/>
        <w:t>成分にスペクトル振幅の差異が出ない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２つのランダム数群のうち、</w:t>
      </w:r>
      <w:r>
        <w:rPr/>
        <w:t>X,Y</w:t>
      </w:r>
      <w:r>
        <w:rPr/>
        <w:t>にそれぞれ２つのランダム数を、</w:t>
      </w:r>
      <w:r>
        <w:rPr/>
        <w:t>Z</w:t>
      </w:r>
      <w:r>
        <w:rPr/>
        <w:t>成分には２つの平均値を使用する。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但し、ここではＳＨ震源のみ使用する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．入力データ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>CHB10H.csv</w:t>
      </w:r>
      <w:r>
        <w:rPr/>
        <w:t>：</w:t>
      </w:r>
      <w:r>
        <w:rPr/>
        <w:t>omega20</w:t>
      </w:r>
      <w:r>
        <w:rPr/>
        <w:t>13</w:t>
      </w:r>
      <w:r>
        <w:rPr/>
        <w:t>-v</w:t>
      </w:r>
      <w:r>
        <w:rPr/>
        <w:t>3</w:t>
      </w:r>
      <w:r>
        <w:rPr/>
        <w:t>.exe</w:t>
      </w:r>
      <w:r>
        <w:rPr/>
        <w:t>の入力データ（</w:t>
      </w:r>
      <w:r>
        <w:rPr/>
        <w:t>Vs</w:t>
      </w:r>
      <w:r>
        <w:rPr/>
        <w:t>データのみ使用）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>CHB10H-soil.csv</w:t>
      </w:r>
      <w:r>
        <w:rPr/>
        <w:t>：地震基盤以浅の地盤構造データ（</w:t>
      </w:r>
      <w:r>
        <w:rPr/>
        <w:t>Vs</w:t>
      </w:r>
      <w:r>
        <w:rPr/>
        <w:t>データのみ使用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．計算法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omega20</w:t>
      </w:r>
      <w:r>
        <w:rPr/>
        <w:t>13</w:t>
      </w:r>
      <w:r>
        <w:rPr/>
        <w:t>-v5.exe</w:t>
      </w:r>
      <w:r>
        <w:rPr/>
        <w:t>を起動し、</w:t>
      </w:r>
      <w:r>
        <w:rPr/>
        <w:t>CHB10H.csv</w:t>
      </w:r>
      <w:r>
        <w:rPr/>
        <w:t>と入力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震源層での加速度波形（振動数領域）を計算。計算終了後、以下のファイルを出力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boore-env.csv</w:t>
      </w:r>
      <w:r>
        <w:rPr/>
        <w:t>：</w:t>
      </w:r>
      <w:r>
        <w:rPr/>
        <w:t>Boore</w:t>
      </w:r>
      <w:r>
        <w:rPr/>
        <w:t>型経時関数（</w:t>
      </w:r>
      <w:r>
        <w:rPr/>
        <w:t>boore</w:t>
        <w:tab/>
      </w:r>
      <w:r>
        <w:rPr/>
        <w:t>がオリジナル経時関数、</w:t>
      </w:r>
      <w:r>
        <w:rPr/>
        <w:t>envelope</w:t>
      </w:r>
      <w:r>
        <w:rPr/>
        <w:t>は収束計算のため使用する経時関数。収束回数分の累乗でオリジナル関数になる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sato</w:t>
      </w:r>
      <w:r>
        <w:rPr/>
        <w:t>-env.csv</w:t>
      </w:r>
      <w:r>
        <w:rPr/>
        <w:t>：</w:t>
      </w:r>
      <w:r>
        <w:rPr/>
        <w:t>Sato</w:t>
      </w:r>
      <w:r>
        <w:rPr/>
        <w:t>型経時関数（</w:t>
      </w:r>
      <w:r>
        <w:rPr/>
        <w:t>Sato</w:t>
      </w:r>
      <w:r>
        <w:rPr/>
        <w:t>がオリジナル経時関数、</w:t>
      </w:r>
      <w:r>
        <w:rPr/>
        <w:t>envelope</w:t>
      </w:r>
      <w:r>
        <w:rPr/>
        <w:t>は収束計算のため使用する経時関数。収束回数分の累乗でオリジナル関数になる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-1.csv</w:t>
      </w:r>
      <w:r>
        <w:rPr/>
        <w:t>：ランダムセット１のモーメントレイト関数の一回微分（遠地の加速度波形に相当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-</w:t>
      </w:r>
      <w:r>
        <w:rPr/>
        <w:t>2</w:t>
      </w:r>
      <w:r>
        <w:rPr/>
        <w:t>.csv</w:t>
      </w:r>
      <w:r>
        <w:rPr/>
        <w:t>：同上（ランダムセット２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Amp-1.csv</w:t>
      </w:r>
      <w:r>
        <w:rPr/>
        <w:t>：理論（</w:t>
      </w:r>
      <w:r>
        <w:rPr/>
        <w:t>Boores</w:t>
      </w:r>
      <w:r>
        <w:rPr/>
        <w:t>型</w:t>
      </w:r>
      <w:r>
        <w:rPr/>
        <w:t>ω</w:t>
      </w:r>
      <w:r>
        <w:rPr/>
        <w:t>２モデル）とランダムセット１の震源スペクトル（遠地の加速度フリーエ振幅スペクトルに相当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Amp-</w:t>
      </w:r>
      <w:r>
        <w:rPr/>
        <w:t>2</w:t>
      </w:r>
      <w:r>
        <w:rPr/>
        <w:t>.csv</w:t>
      </w:r>
      <w:r>
        <w:rPr/>
        <w:t>：同上（ランダムセット２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Source(No.1)-phase.csv</w:t>
      </w:r>
      <w:r>
        <w:rPr/>
        <w:t>：ランダムセット１の位相スペクトル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fort.10</w:t>
      </w:r>
      <w:r>
        <w:rPr/>
        <w:t>：チェック用データ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grfault.axyz</w:t>
      </w:r>
      <w:r>
        <w:rPr/>
        <w:t>：計算結果（３成分の加速波波形）→この場合、Ｚ成分は０</w:t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grfftpxA-v2.exe</w:t>
      </w:r>
      <w:r>
        <w:rPr/>
        <w:t>を起動し、加速度波形を出力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次ページの図のように入力する。</w:t>
      </w:r>
    </w:p>
    <w:p>
      <w:pPr>
        <w:pStyle w:val="Normal"/>
        <w:spacing w:lineRule="auto" w:line="240"/>
        <w:ind w:left="283" w:hanging="283"/>
        <w:rPr/>
      </w:pPr>
      <w:r>
        <w:rPr/>
        <w:t>１．</w:t>
      </w:r>
      <w:r>
        <w:rPr/>
        <w:t>grfault.axyz</w:t>
      </w:r>
      <w:r>
        <w:rPr/>
        <w:t>を選択→１、　２．観測点は１→１、　　３．符号変えない→０</w:t>
      </w:r>
    </w:p>
    <w:p>
      <w:pPr>
        <w:pStyle w:val="Normal"/>
        <w:spacing w:lineRule="auto" w:line="240"/>
        <w:ind w:left="283" w:hanging="283"/>
        <w:rPr/>
      </w:pPr>
      <w:r>
        <w:rPr/>
        <w:t>４．加速度を変えない→０、　　５．フィルタ使用する→１、　　</w:t>
      </w:r>
    </w:p>
    <w:p>
      <w:pPr>
        <w:pStyle w:val="Normal"/>
        <w:spacing w:lineRule="auto" w:line="240"/>
        <w:ind w:left="283" w:hanging="283"/>
        <w:rPr/>
      </w:pPr>
      <w:r>
        <w:rPr/>
        <w:t>６．</w:t>
      </w:r>
      <w:r>
        <w:rPr/>
        <w:t>20-25 Hz</w:t>
      </w:r>
      <w:r>
        <w:rPr/>
        <w:t>以下のローパス→０，０，２０，２５、　　</w:t>
      </w:r>
      <w:r>
        <w:rPr>
          <w:rFonts w:cs="Century" w:eastAsia="Century"/>
        </w:rPr>
        <w:t xml:space="preserve"> </w:t>
      </w:r>
      <w:r>
        <w:rPr/>
        <w:t>７．ｃｍに変える→１、</w:t>
      </w:r>
    </w:p>
    <w:p>
      <w:pPr>
        <w:pStyle w:val="Normal"/>
        <w:spacing w:lineRule="auto" w:line="240"/>
        <w:ind w:left="283" w:hanging="283"/>
        <w:rPr/>
      </w:pPr>
      <w:r>
        <w:rPr/>
        <w:t>８．地表でない（２倍しない）→０（</w:t>
      </w:r>
      <w:r>
        <w:rPr>
          <w:color w:val="FF0000"/>
        </w:rPr>
        <w:t>注意：解放地震基盤での波形は２倍する必要がある→１</w:t>
      </w:r>
      <w:r>
        <w:rPr/>
        <w:t>）</w:t>
      </w:r>
    </w:p>
    <w:p>
      <w:pPr>
        <w:pStyle w:val="Normal"/>
        <w:spacing w:lineRule="auto" w:line="240"/>
        <w:ind w:left="283" w:hanging="283"/>
        <w:rPr/>
      </w:pPr>
      <w:r>
        <w:rPr/>
        <w:t>９．時間刻みを半分にする（</w:t>
      </w:r>
      <w:r>
        <w:rPr/>
        <w:t>0.02</w:t>
      </w:r>
      <w:r>
        <w:rPr>
          <w:rFonts w:cs="ＭＳ 明朝;MS Mincho" w:ascii="ＭＳ 明朝;MS Mincho" w:hAnsi="ＭＳ 明朝;MS Mincho"/>
        </w:rPr>
        <w:t>→</w:t>
      </w:r>
      <w:r>
        <w:rPr/>
        <w:t>0.01</w:t>
      </w:r>
      <w:r>
        <w:rPr/>
        <w:t>秒）→１　１０．さらに時間刻みを半分にしない→０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計算結果として、</w:t>
      </w:r>
      <w:r>
        <w:rPr/>
        <w:t>amp.csv</w:t>
      </w:r>
      <w:r>
        <w:rPr/>
        <w:t>と</w:t>
      </w:r>
      <w:r>
        <w:rPr/>
        <w:t>wave.csv</w:t>
      </w:r>
      <w:r>
        <w:rPr/>
        <w:t>が出力</w:t>
      </w:r>
    </w:p>
    <w:p>
      <w:pPr>
        <w:pStyle w:val="Normal"/>
        <w:spacing w:lineRule="auto" w:line="240"/>
        <w:ind w:left="283" w:hanging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310" cy="783082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エクセルを起動し、</w:t>
      </w:r>
      <w:r>
        <w:rPr/>
        <w:t>amp.csv</w:t>
      </w:r>
      <w:r>
        <w:rPr/>
        <w:t>と</w:t>
      </w:r>
      <w:r>
        <w:rPr/>
        <w:t>wave.csv</w:t>
      </w:r>
      <w:r>
        <w:rPr/>
        <w:t>を変換</w:t>
      </w:r>
    </w:p>
    <w:p>
      <w:pPr>
        <w:pStyle w:val="Normal"/>
        <w:spacing w:lineRule="auto" w:line="240"/>
        <w:ind w:left="283" w:hanging="283"/>
        <w:rPr/>
      </w:pPr>
      <w:r>
        <w:rPr/>
        <w:t>　→震源層から地震基盤層への増幅率</w:t>
      </w:r>
      <w:r>
        <w:rPr/>
        <w:t>1.332</w:t>
      </w:r>
      <w:r>
        <w:rPr/>
        <w:t>を乗じ、地震基盤での入射加速度と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ファイル名を、例えば、</w:t>
      </w:r>
      <w:r>
        <w:rPr/>
        <w:t>amp-B.csv</w:t>
      </w:r>
      <w:r>
        <w:rPr/>
        <w:t>と</w:t>
      </w:r>
      <w:r>
        <w:rPr/>
        <w:t>wave-B.csv</w:t>
      </w:r>
      <w:r>
        <w:rPr/>
        <w:t>と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wave.csv</w:t>
      </w:r>
      <w:r>
        <w:rPr/>
        <w:t>で、波形の後半で時間刻みが</w:t>
      </w:r>
      <w:r>
        <w:rPr/>
        <w:t>0.01</w:t>
      </w:r>
      <w:r>
        <w:rPr/>
        <w:t>秒刻みからずれる場合、それを調整する</w:t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multi5x-v2.exe</w:t>
      </w:r>
      <w:r>
        <w:rPr/>
        <w:t>を起動し、地盤増幅率を乗じる</w:t>
      </w:r>
    </w:p>
    <w:p>
      <w:pPr>
        <w:pStyle w:val="Normal"/>
        <w:spacing w:lineRule="auto" w:line="240"/>
        <w:ind w:left="283" w:hanging="283"/>
        <w:rPr/>
      </w:pPr>
      <w:r>
        <w:rPr/>
        <w:t>以下のように、入力波形（</w:t>
      </w:r>
      <w:r>
        <w:rPr/>
        <w:t>wave-B.csv</w:t>
      </w:r>
      <w:r>
        <w:rPr/>
        <w:t>）と地盤データ（</w:t>
      </w:r>
      <w:r>
        <w:rPr/>
        <w:t>CHB10H-soil.csv</w:t>
      </w:r>
      <w:r>
        <w:rPr/>
        <w:t>）を入力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計算結果として、</w:t>
      </w:r>
      <w:r>
        <w:rPr/>
        <w:t>Amp-Factors.csv</w:t>
      </w:r>
      <w:r>
        <w:rPr/>
        <w:t>（地盤増幅率：ここでは</w:t>
      </w:r>
      <w:r>
        <w:rPr/>
        <w:t>Samp1</w:t>
      </w:r>
      <w:r>
        <w:rPr/>
        <w:t>を使用）と、</w:t>
      </w:r>
      <w:r>
        <w:rPr/>
        <w:t>amp1.csv</w:t>
      </w:r>
      <w:r>
        <w:rPr/>
        <w:t>と</w:t>
      </w:r>
      <w:r>
        <w:rPr/>
        <w:t>wave1.csv</w:t>
      </w:r>
      <w:r>
        <w:rPr/>
        <w:t>が出力</w:t>
      </w:r>
    </w:p>
    <w:p>
      <w:pPr>
        <w:pStyle w:val="Normal"/>
        <w:spacing w:lineRule="auto" w:line="240"/>
        <w:ind w:left="283"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810" cy="569468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提出波形のデータとする</w:t>
      </w:r>
    </w:p>
    <w:p>
      <w:pPr>
        <w:pStyle w:val="Normal"/>
        <w:spacing w:lineRule="exact" w:line="320"/>
        <w:ind w:firstLine="210"/>
        <w:rPr/>
      </w:pPr>
      <w:r>
        <w:rPr/>
        <w:t>開放地震基盤（入射波）：</w:t>
      </w:r>
      <w:r>
        <w:rPr/>
        <w:t>wave-B.csv</w:t>
      </w:r>
      <w:r>
        <w:rPr/>
        <w:t>の</w:t>
      </w:r>
      <w:r>
        <w:rPr>
          <w:color w:val="FF0000"/>
        </w:rPr>
        <w:t>振幅を２倍</w:t>
      </w:r>
      <w:r>
        <w:rPr/>
        <w:t>にして、</w:t>
      </w:r>
      <w:bookmarkStart w:id="0" w:name="OLE_LINK1"/>
      <w:r>
        <w:rPr/>
        <w:t>SS71-B-chbh10-hisada.csv</w:t>
      </w:r>
      <w:bookmarkEnd w:id="0"/>
      <w:r>
        <w:rPr/>
        <w:t>と変更</w:t>
      </w:r>
    </w:p>
    <w:p>
      <w:pPr>
        <w:pStyle w:val="Normal"/>
        <w:spacing w:lineRule="exact" w:line="320"/>
        <w:ind w:firstLine="210"/>
        <w:rPr/>
      </w:pPr>
      <w:r>
        <w:rPr/>
        <w:t>地表面（表層地盤の１次元増幅を考慮）：</w:t>
      </w:r>
      <w:r>
        <w:rPr/>
        <w:t>wave1.csv</w:t>
      </w:r>
      <w:r>
        <w:rPr/>
        <w:t>を</w:t>
      </w:r>
      <w:r>
        <w:rPr/>
        <w:t>SS71-S-chbh10-hisada.csv</w:t>
      </w:r>
      <w:r>
        <w:rPr/>
        <w:t>と変更</w:t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観測波形（</w:t>
      </w:r>
      <w:r>
        <w:rPr/>
        <w:t>CHBH10-acc.xls</w:t>
      </w:r>
      <w:r>
        <w:rPr/>
        <w:t>：Ｓが地表）と比較検討する→モデル改良を行い、</w:t>
      </w:r>
      <w:r>
        <w:rPr/>
        <w:t>SS72</w:t>
      </w:r>
      <w:r>
        <w:rPr/>
        <w:t>へ</w:t>
      </w:r>
    </w:p>
    <w:sectPr>
      <w:type w:val="nextPage"/>
      <w:pgSz w:w="11906" w:h="16838"/>
      <w:pgMar w:left="1276" w:right="1416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7:00Z</dcterms:created>
  <dc:creator>Y.Hisada</dc:creator>
  <dc:description/>
  <cp:keywords/>
  <dc:language>en-US</dc:language>
  <cp:lastModifiedBy>Y.Hisada</cp:lastModifiedBy>
  <dcterms:modified xsi:type="dcterms:W3CDTF">2013-12-27T13:29:00Z</dcterms:modified>
  <cp:revision>3</cp:revision>
  <dc:subject/>
  <dc:title/>
</cp:coreProperties>
</file>