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43+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61925</wp:posOffset>
            </wp:positionV>
            <wp:extent cx="5596255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者の結果はほぼ同じだが、</w:t>
      </w:r>
      <w:r>
        <w:rPr/>
        <w:t>T44</w:t>
      </w:r>
      <w:r>
        <w:rPr/>
        <w:t>では中川には高振動数のノイズが見える。これは断層面の破壊の連続性が満たされていないため（小断層サイズが１</w:t>
      </w:r>
      <w:r>
        <w:rPr/>
        <w:t>km</w:t>
      </w:r>
      <w:r>
        <w:rPr/>
        <w:t>でガウス点が６ｘ６＝３６点。久田は小断層サイズが</w:t>
      </w:r>
      <w:r>
        <w:rPr/>
        <w:t>0.5km</w:t>
      </w:r>
      <w:r>
        <w:rPr/>
        <w:t>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52400</wp:posOffset>
            </wp:positionV>
            <wp:extent cx="5593715" cy="243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変位波形を計算し、フリング</w:t>
      </w:r>
      <w:r>
        <w:rPr/>
        <w:t>ステップ（地表断層近くのステップ関数状の大変位）を確認した。久田・中川の結果は振動数依存型Ｑ値を用いると、因果性が崩れるため永久変位がうまく表現できなかった。そこで、久田では一定Ｑを用いると、永野と一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速度波形を積分して変位波形を計算し、フリングステップ（地表断層近くのステップ関数状の大変位）を確認した。中川の結果は振動数依存型Ｑ値を用いているため、因果性が崩れるため永久変位がうまく表現できなかった（</w:t>
      </w:r>
      <w:r>
        <w:rPr/>
        <w:t>Q</w:t>
      </w:r>
      <w:r>
        <w:rPr/>
        <w:t>値が必要な場合、一定Ｑを用いるた方が良い）。久田・永野は無減衰（一定</w:t>
      </w:r>
      <w:r>
        <w:rPr/>
        <w:t>Q=9999</w:t>
      </w:r>
      <w:r>
        <w:rPr/>
        <w:t>で近似）なため、精度良く計算できている。図の</w:t>
      </w:r>
      <w:r>
        <w:rPr/>
        <w:t>static</w:t>
      </w:r>
      <w:r>
        <w:rPr/>
        <w:t>とあるのは、グリーン関数の静的項のみの寄与で計算した変位波形（表現定理によるすべり関数と静的グリーン関数の合積）。</w:t>
      </w:r>
      <w:r>
        <w:br w:type="page"/>
      </w:r>
    </w:p>
    <w:p>
      <w:pPr>
        <w:pStyle w:val="Normal"/>
        <w:rPr/>
      </w:pPr>
      <w:r>
        <w:rPr/>
        <w:t>T44 -01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66040</wp:posOffset>
            </wp:positionV>
            <wp:extent cx="5605780" cy="1228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51130</wp:posOffset>
            </wp:positionV>
            <wp:extent cx="5596255" cy="1320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4 +01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5605780" cy="1228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596255" cy="1320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川には</w:t>
      </w:r>
      <w:r>
        <w:rPr/>
        <w:t>-010</w:t>
      </w:r>
      <w:r>
        <w:rPr/>
        <w:t>では小断層の分割が荒いことによる高振動数のノイズが見える。</w:t>
      </w:r>
      <w:r>
        <w:rPr/>
        <w:t>+010</w:t>
      </w:r>
      <w:r>
        <w:rPr/>
        <w:t>では見えないのは指向性のため。また振幅がやや大きいが、これは減衰が導入されているため（修正の必要あ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4 -10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1228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6255" cy="1320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4 +10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1228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6255" cy="1320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川は減衰が導入されているため、特に振幅が小さい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9:00Z</dcterms:created>
  <dc:creator>hisada</dc:creator>
  <dc:description/>
  <cp:keywords/>
  <dc:language>en-US</dc:language>
  <cp:lastModifiedBy>Y.Hisada</cp:lastModifiedBy>
  <cp:lastPrinted>2011-03-11T12:09:00Z</cp:lastPrinted>
  <dcterms:modified xsi:type="dcterms:W3CDTF">2011-03-11T03:21:00Z</dcterms:modified>
  <cp:revision>4</cp:revision>
  <dc:subject/>
  <dc:title>T41-010</dc:title>
</cp:coreProperties>
</file>