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b/>
        </w:rPr>
        <w:t>補足説明資料　</w:t>
      </w:r>
      <w:r>
        <w:rPr>
          <w:b/>
        </w:rPr>
        <w:t>(</w:t>
      </w:r>
      <w:r>
        <w:rPr>
          <w:b/>
        </w:rPr>
        <w:t>モデル</w:t>
      </w:r>
      <w:r>
        <w:rPr>
          <w:b/>
        </w:rPr>
        <w:t>S41</w:t>
      </w:r>
      <w:r>
        <w:rPr>
          <w:b/>
        </w:rPr>
        <w:t>～</w:t>
      </w:r>
      <w:r>
        <w:rPr>
          <w:b/>
        </w:rPr>
        <w:t>S43</w:t>
      </w:r>
      <w:r>
        <w:rPr/>
        <w:t>)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692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氏名（所属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氏名　久田嘉章（工学院大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連絡先：久田（</w:t>
            </w:r>
            <w:r>
              <w:rPr/>
              <w:t>hisada@cc.kogakuin.ac.jp</w:t>
            </w:r>
            <w:r>
              <w:rPr/>
              <w:t>）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  <w:r>
              <w:rPr/>
              <w:t>S41</w:t>
            </w:r>
            <w:r>
              <w:rPr/>
              <w:t>～</w:t>
            </w:r>
            <w:r>
              <w:rPr/>
              <w:t>S4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ソフト名・作成者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統計的グリーン関数法・統計的震源モデル法（自作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  <w:r>
              <w:rPr/>
              <w:t>grflto2x-v1</w:t>
            </w:r>
            <w:r>
              <w:rPr/>
              <w:t>5</w:t>
            </w:r>
            <w:r>
              <w:rPr/>
              <w:t>.f</w:t>
            </w:r>
            <w:r>
              <w:rPr/>
              <w:t>（震源モデルは観測点に直交する断層面で横ずれ断層からＳＨ波を、縦ずれ断層からＳＶ波を生成。ＳＶ波で生じる上下・水平動成分は、そのまま使用している。グリーン関数は半無限成層地盤も厳密解を使用しているため、地盤増幅率は使用しない。ＳＨ波・ＳＶ・</w:t>
            </w:r>
            <w:r>
              <w:rPr/>
              <w:t>UD</w:t>
            </w:r>
            <w:r>
              <w:rPr/>
              <w:t>波で生じる波形のＴ・Ｒ・Ｚ成分をそれぞれ異なるランダム数計算。）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4" w:hanging="204"/>
              <w:rPr/>
            </w:pPr>
            <w:r>
              <w:rPr/>
              <w:t>・</w:t>
            </w:r>
            <w:r>
              <w:rPr/>
              <w:t>Hisada, Y., Broadband strong motion simulation in layered half-space using stochastic Green's function technique, Journal of Seismology, Vol.12, No.2, pp.265-279</w:t>
            </w:r>
            <w:r>
              <w:rPr/>
              <w:t>、</w:t>
            </w:r>
            <w:r>
              <w:rPr/>
              <w:t>200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4)</w:t>
            </w:r>
            <w:r>
              <w:rPr/>
              <w:t>有効振動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有効振動数：</w:t>
            </w:r>
            <w:r>
              <w:rPr/>
              <w:t>0</w:t>
            </w:r>
            <w:r>
              <w:rPr/>
              <w:t>～</w:t>
            </w:r>
            <w:r>
              <w:rPr/>
              <w:t>50 Hz</w:t>
            </w:r>
            <w:r>
              <w:rPr/>
              <w:t>（時間刻みは</w:t>
            </w:r>
            <w:r>
              <w:rPr/>
              <w:t>0.01</w:t>
            </w:r>
            <w:r>
              <w:rPr/>
              <w:t>秒）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5)</w:t>
            </w:r>
            <w:r>
              <w:rPr/>
              <w:t>乱数発生法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4" w:hanging="204"/>
              <w:rPr/>
            </w:pPr>
            <w:r>
              <w:rPr/>
              <w:t>・一様乱数を用いて位相を生成し、</w:t>
            </w:r>
            <w:r>
              <w:rPr/>
              <w:t>ω2</w:t>
            </w:r>
            <w:r>
              <w:rPr/>
              <w:t>モデルの振幅スペクトルと</w:t>
            </w:r>
            <w:r>
              <w:rPr/>
              <w:t>Boore(1983)</w:t>
            </w:r>
            <w:r>
              <w:rPr/>
              <w:t>型の経時関数を同時に満足するように振幅補正を実施（収束計算を</w:t>
            </w:r>
            <w:r>
              <w:rPr/>
              <w:t>1000</w:t>
            </w:r>
            <w:r>
              <w:rPr/>
              <w:t>回実施）</w:t>
            </w:r>
          </w:p>
          <w:p>
            <w:pPr>
              <w:pStyle w:val="Normal"/>
              <w:spacing w:lineRule="exact" w:line="280"/>
              <w:ind w:left="204" w:hanging="204"/>
              <w:rPr/>
            </w:pPr>
            <w:r>
              <w:rPr/>
              <w:t>・</w:t>
            </w:r>
            <w:r>
              <w:rPr/>
              <w:t>0</w:t>
            </w:r>
            <w:r>
              <w:rPr/>
              <w:t>～</w:t>
            </w:r>
            <w:r>
              <w:rPr/>
              <w:t>50 Hz</w:t>
            </w:r>
            <w:r>
              <w:rPr/>
              <w:t>までのランダム乱数による</w:t>
            </w:r>
            <w:r>
              <w:rPr/>
              <w:t>Boore(1983)</w:t>
            </w:r>
            <w:r>
              <w:rPr/>
              <w:t>型の要素地震動と、</w:t>
            </w:r>
            <w:r>
              <w:rPr/>
              <w:t>0</w:t>
            </w:r>
            <w:r>
              <w:rPr/>
              <w:t>～</w:t>
            </w:r>
            <w:r>
              <w:rPr/>
              <w:t>50 Hz</w:t>
            </w:r>
            <w:r>
              <w:rPr/>
              <w:t>までの０位相による</w:t>
            </w:r>
            <w:r>
              <w:rPr/>
              <w:t xml:space="preserve">Hisada(2008) </w:t>
            </w:r>
            <w:r>
              <w:rPr/>
              <w:t>型の要素地震動を生成し、</w:t>
            </w:r>
            <w:r>
              <w:rPr/>
              <w:t>1-3 Hz</w:t>
            </w:r>
            <w:r>
              <w:rPr/>
              <w:t>で接続するハイブリッドグリーン関数を生成。その際、接続振動数での振幅の落ち込みを避けるため、フーリエ振幅補正を実施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6)</w:t>
            </w:r>
            <w:r>
              <w:rPr/>
              <w:t>地盤応答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平行成層地盤のグリーン関数を用いているため、地盤増幅率の計算は不要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7)</w:t>
            </w:r>
            <w:r>
              <w:rPr/>
              <w:t>重ね合わせ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4" w:hanging="204"/>
              <w:rPr/>
            </w:pPr>
            <w:r>
              <w:rPr/>
              <w:t>・条件通りに入倉式を使用（但し、周波数領域で重ね合わせ）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8)</w:t>
            </w:r>
            <w:r>
              <w:rPr/>
              <w:t>減衰の導入法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減衰は設定条件をそのまま導入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9)</w:t>
            </w:r>
            <w:r>
              <w:rPr/>
              <w:t>破壊開始時間のランダム性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  <w:r>
              <w:rPr/>
              <w:t>S42</w:t>
            </w:r>
            <w:r>
              <w:rPr/>
              <w:t>では条件通りに設定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フィルターなどの波形処理は実施していない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平行成層地盤の厳密なグリーン関数を用いているため、ベンチマークテストでの設定条件と異なってる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震源放射特性では</w:t>
            </w:r>
            <w:r>
              <w:rPr/>
              <w:t>Pitarka(2000)</w:t>
            </w:r>
            <w:r>
              <w:rPr/>
              <w:t>を用いず、ランダム乱数による</w:t>
            </w:r>
            <w:r>
              <w:rPr/>
              <w:t>Boore(1983)</w:t>
            </w:r>
            <w:r>
              <w:rPr/>
              <w:t>型の要素地震動</w:t>
            </w:r>
            <w:r>
              <w:rPr/>
              <w:t>(</w:t>
            </w:r>
            <w:r>
              <w:rPr/>
              <w:t>放射係数</w:t>
            </w:r>
            <w:r>
              <w:rPr/>
              <w:t>=0.63)</w:t>
            </w:r>
            <w:r>
              <w:rPr/>
              <w:t>と０位相による</w:t>
            </w:r>
            <w:r>
              <w:rPr/>
              <w:t xml:space="preserve">Hisada(2008) </w:t>
            </w:r>
            <w:r>
              <w:rPr/>
              <w:t>型の要素地震動</w:t>
            </w:r>
            <w:r>
              <w:rPr/>
              <w:t>(</w:t>
            </w:r>
            <w:r>
              <w:rPr/>
              <w:t>放射係数は理論解</w:t>
            </w:r>
            <w:r>
              <w:rPr/>
              <w:t>)</w:t>
            </w:r>
            <w:r>
              <w:rPr/>
              <w:t>を生成し、</w:t>
            </w:r>
            <w:r>
              <w:rPr/>
              <w:t>1-3 Hz</w:t>
            </w:r>
            <w:r>
              <w:rPr/>
              <w:t>で接続するハイブリッドグリーン関数を用いている。</w:t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39:00Z</dcterms:created>
  <dc:creator>krc-admin</dc:creator>
  <dc:description/>
  <dc:language>en-US</dc:language>
  <cp:lastModifiedBy>hisada</cp:lastModifiedBy>
  <cp:lastPrinted>2010-09-22T21:26:00Z</cp:lastPrinted>
  <dcterms:modified xsi:type="dcterms:W3CDTF">2011-01-17T16:27:00Z</dcterms:modified>
  <cp:revision>13</cp:revision>
  <dc:subject/>
  <dc:title>補足説明資料　(モデルS31～S34)</dc:title>
</cp:coreProperties>
</file>