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14850" cy="53066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7995" cy="330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津・山本・大野・森川は近い値。野畑はやや小さい。久田（理論平行成層解）は参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3260" cy="52806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7995" cy="3309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員ほほ近い？　野畑の</w:t>
      </w:r>
      <w:r>
        <w:rPr/>
        <w:t>S</w:t>
      </w:r>
      <w:r>
        <w:rPr/>
        <w:t>波到達まえの振幅はなぜ存在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530669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3319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畑の</w:t>
      </w:r>
      <w:r>
        <w:rPr/>
        <w:t>1 Hz</w:t>
      </w:r>
      <w:r>
        <w:rPr/>
        <w:t>前後の形状に違いあり。野津・山本・森川はかなり近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530669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96735" cy="33477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津・森川・大野が近い。山本はやや小さ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0090" cy="528764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75475" cy="33858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本がやや大きく、野津がやや小さ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0565" cy="531304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16420" cy="33572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本・森川が近い。野畑はやや小さい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353050</wp:posOffset>
            </wp:positionV>
            <wp:extent cx="6877050" cy="33381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8340" cy="52876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畑がやや小さく、大野がやや大きい。大野・山本・森川はパルス的な波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7545" cy="52743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83045" cy="31953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野がやや大きく、野畑がやや小さい。大野はパルス的な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53066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23990" cy="316674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畑がやや小さく、大野が大きい（特に１</w:t>
      </w:r>
      <w:r>
        <w:rPr/>
        <w:t>Hz</w:t>
      </w:r>
      <w:r>
        <w:rPr/>
        <w:t>以下の卓越）。</w:t>
      </w:r>
    </w:p>
    <w:sectPr>
      <w:type w:val="nextPage"/>
      <w:pgSz w:w="11906" w:h="16838"/>
      <w:pgMar w:left="851" w:right="707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07:00Z</dcterms:created>
  <dc:creator>Y.Hisada</dc:creator>
  <dc:description/>
  <dc:language>en-US</dc:language>
  <cp:lastModifiedBy>hisada</cp:lastModifiedBy>
  <dcterms:modified xsi:type="dcterms:W3CDTF">2011-01-10T16:08:00Z</dcterms:modified>
  <cp:revision>10</cp:revision>
  <dc:subject/>
  <dc:title> </dc:title>
</cp:coreProperties>
</file>