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6280" cy="53193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6580" cy="336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津・山本・大野は近い値。森川はやや大きく、野畑はやや小さい。久田（理論平行成層解）は参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52939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8160" cy="333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はやや大きく、</w:t>
      </w:r>
      <w:r>
        <w:rPr/>
        <w:t>S</w:t>
      </w:r>
      <w:r>
        <w:rPr/>
        <w:t>波到達まえの振幅はなぜ存在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528764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8160" cy="3333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川・久田には</w:t>
      </w:r>
      <w:r>
        <w:rPr/>
        <w:t>2-3 Hz</w:t>
      </w:r>
      <w:r>
        <w:rPr/>
        <w:t>程度の卓越振動数が無いが、他は存在。山本はやや小さ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3066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8475" cy="3324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い。久田・野津・大野はばらつきが大きく、他は小さ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52939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8475" cy="3324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ほぼ近い。ばらつきに差があ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180" cy="51263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8475" cy="3324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員ほぼ近い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53050</wp:posOffset>
            </wp:positionV>
            <wp:extent cx="6857365" cy="33286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4055" cy="52939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く、山本はやや小さ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5372100</wp:posOffset>
            </wp:positionV>
            <wp:extent cx="6689090" cy="32467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4850" cy="53066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川がやや大きく、野畑がやや小さい。スペクトルの形状が各自異な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5353050</wp:posOffset>
            </wp:positionV>
            <wp:extent cx="6720205" cy="32619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3260" cy="528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畑が大きい。久田・大野にばらつき大きい。</w:t>
      </w:r>
    </w:p>
    <w:sectPr>
      <w:type w:val="nextPage"/>
      <w:pgSz w:w="11906" w:h="16838"/>
      <w:pgMar w:left="851" w:right="70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0:00Z</dcterms:created>
  <dc:creator>Y.Hisada</dc:creator>
  <dc:description/>
  <dc:language>en-US</dc:language>
  <cp:lastModifiedBy>hisada</cp:lastModifiedBy>
  <dcterms:modified xsi:type="dcterms:W3CDTF">2011-01-10T15:57:00Z</dcterms:modified>
  <cp:revision>9</cp:revision>
  <dc:subject/>
  <dc:title> </dc:title>
</cp:coreProperties>
</file>