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2155" cy="53454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87845" cy="334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津・山本・大野は近い値。森川の振幅はやや小さく、野畑はかなり小さい。久田（理論平行成層解）は参考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5410200</wp:posOffset>
            </wp:positionV>
            <wp:extent cx="6840220" cy="3329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26280" cy="53263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本はやや大きい。野畑の</w:t>
      </w:r>
      <w:r>
        <w:rPr/>
        <w:t>S</w:t>
      </w:r>
      <w:r>
        <w:rPr/>
        <w:t>波到達まえの振幅はなぜ存在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5334000</wp:posOffset>
            </wp:positionV>
            <wp:extent cx="6863080" cy="3321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04055" cy="529399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畑が大きい。野津はやや異なる形状？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5438775</wp:posOffset>
            </wp:positionV>
            <wp:extent cx="6868160" cy="3333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8340" cy="528764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畑が大きい（特に低振動数）。山本・森川・大野は近い形状。久田も比較的近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3260" cy="528066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68160" cy="3333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員ほぼ近い？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438775</wp:posOffset>
            </wp:positionV>
            <wp:extent cx="6809105" cy="33051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04055" cy="529399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員ほぼ近い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055" cy="52939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64985" cy="33686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畑が大きく、山本がやや小さ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528764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84035" cy="33782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川がやや大きく、野畑がやや小さ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055" cy="52939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8780" cy="33115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畑が大きい</w:t>
      </w:r>
    </w:p>
    <w:sectPr>
      <w:type w:val="nextPage"/>
      <w:pgSz w:w="11906" w:h="16838"/>
      <w:pgMar w:left="851" w:right="707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50:00Z</dcterms:created>
  <dc:creator>Y.Hisada</dc:creator>
  <dc:description/>
  <dc:language>en-US</dc:language>
  <cp:lastModifiedBy>hisada</cp:lastModifiedBy>
  <dcterms:modified xsi:type="dcterms:W3CDTF">2011-01-10T15:59:00Z</dcterms:modified>
  <cp:revision>7</cp:revision>
  <dc:subject/>
  <dc:title> </dc:title>
</cp:coreProperties>
</file>