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680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川辺秀憲（京都大学原子炉実験所）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-mail: kawabe@rri.kyoto-u.ac.jp</w:t>
            </w:r>
            <w:r>
              <w:rPr/>
              <w:t>、</w:t>
            </w:r>
            <w:r>
              <w:rPr/>
              <w:t>Tel: 072-451-24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41</w:t>
            </w:r>
            <w:r>
              <w:rPr/>
              <w:t>、</w:t>
            </w:r>
            <w:r>
              <w:rPr/>
              <w:t>N4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手法と概要説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三次元差分法により計算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差分は</w:t>
            </w:r>
            <w:r>
              <w:rPr/>
              <w:t>Pitarka(1999)</w:t>
            </w:r>
            <w:r>
              <w:rPr/>
              <w:t>に基づく空間４次、時間２次の差分。ただし、応力と速度の配置は</w:t>
            </w:r>
            <w:r>
              <w:rPr/>
              <w:t xml:space="preserve">Graves(1996) </w:t>
            </w:r>
            <w:r>
              <w:rPr/>
              <w:t>と同じ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地表の境界条件は</w:t>
            </w:r>
            <w:r>
              <w:rPr/>
              <w:t>Graves(1996)</w:t>
            </w:r>
            <w:r>
              <w:rPr/>
              <w:t>、その他は</w:t>
            </w:r>
            <w:r>
              <w:rPr/>
              <w:t>Clayton</w:t>
            </w:r>
            <w:r>
              <w:rPr/>
              <w:t xml:space="preserve"> </w:t>
            </w:r>
            <w:r>
              <w:rPr/>
              <w:t>and Engquist</w:t>
            </w:r>
            <w:r>
              <w:rPr/>
              <w:t xml:space="preserve"> (1977)</w:t>
            </w:r>
            <w:r>
              <w:rPr/>
              <w:t>の</w:t>
            </w:r>
            <w:r>
              <w:rPr/>
              <w:t>A0</w:t>
            </w:r>
            <w:r>
              <w:rPr/>
              <w:t>の境界条件を設定。</w:t>
            </w:r>
            <w:r>
              <w:rPr/>
              <w:t>Clayton</w:t>
            </w:r>
            <w:r>
              <w:rPr/>
              <w:t xml:space="preserve"> </w:t>
            </w:r>
            <w:r>
              <w:rPr/>
              <w:t>and Engquist</w:t>
            </w:r>
            <w:r>
              <w:rPr/>
              <w:t>の無反射境界の内側には</w:t>
            </w:r>
            <w:r>
              <w:rPr/>
              <w:t>Cerjan</w:t>
            </w:r>
            <w:r>
              <w:rPr/>
              <w:t>(1985)</w:t>
            </w:r>
            <w:r>
              <w:rPr/>
              <w:t>の吸収領域を設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は、応力計算の式中で設定（</w:t>
            </w:r>
            <w:r>
              <w:rPr/>
              <w:t>Pitarka(1999)</w:t>
            </w:r>
            <w:r>
              <w:rPr/>
              <w:t>の式</w:t>
            </w:r>
            <w:r>
              <w:rPr/>
              <w:t>(8)</w:t>
            </w:r>
            <w:r>
              <w:rPr/>
              <w:t>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・作成者名、作成年な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・作成者名：自作コー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作成年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算機に合わせて随時更新、最終更新</w:t>
            </w: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Pitarka, A. : 3D finite-difference modeling of seismic motion using staggered grids with nonuniform spacing, Bull. Seism. Soc. Am., 89, pp.54-68, 1999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Graves, R.W. : Simulating seismic wave propagation in 3D elastic media using staggered-grid finite differences, Bull. Seism. Soc. Am., 86, pp.1091-1106, 1996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Clayton, R. and B. Engquist : Absorbing boundary condition for acoustic and elastic wave equations, Bull. Seism. Soc. Am., 67, pp.1529-1540, 1977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Cerjan, C., D. Kosllof, R. Kosllof and M. Reshef: A nonreflecting boundary condition for discrete acoustic and elastic boundary condition, Geophysics, 50, pp.171-176, 1985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計算領域のグリッド間隔は指定通り設定したため、</w:t>
            </w:r>
            <w:r>
              <w:rPr/>
              <w:t>N41,N42</w:t>
            </w:r>
            <w:r>
              <w:rPr/>
              <w:t>ともに</w:t>
            </w:r>
            <w:r>
              <w:rPr/>
              <w:t>2.9Hz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計算した時間刻みと提出用の時間刻みである</w:t>
            </w:r>
            <w:r>
              <w:rPr/>
              <w:t>0.01</w:t>
            </w:r>
            <w:r>
              <w:rPr/>
              <w:t>秒の計算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時間刻みは、</w:t>
            </w:r>
            <w:r>
              <w:rPr/>
              <w:t>N41,N42</w:t>
            </w:r>
            <w:r>
              <w:rPr/>
              <w:t>ともに</w:t>
            </w:r>
            <w:r>
              <w:rPr/>
              <w:t>0.0025</w:t>
            </w:r>
            <w:r>
              <w:rPr/>
              <w:t>秒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提出用の提出用データ作成時には、データの</w:t>
            </w:r>
            <w:r>
              <w:rPr/>
              <w:t>1</w:t>
            </w:r>
            <w:r>
              <w:rPr/>
              <w:t>番目、</w:t>
            </w:r>
            <w:r>
              <w:rPr/>
              <w:t>5</w:t>
            </w:r>
            <w:r>
              <w:rPr/>
              <w:t>番目、</w:t>
            </w:r>
            <w:r>
              <w:rPr/>
              <w:t>9</w:t>
            </w:r>
            <w:r>
              <w:rPr/>
              <w:t>番目・・・と</w:t>
            </w:r>
            <w:r>
              <w:rPr/>
              <w:t>0.01</w:t>
            </w:r>
            <w:r>
              <w:rPr/>
              <w:t>秒ごとのデータを抽出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一様サイズグリッドか，可変サイズグリッド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可変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化した領域（</w:t>
            </w:r>
            <w:r>
              <w:rPr/>
              <w:t>X1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X2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Y1</w:t>
            </w:r>
            <w:r>
              <w:rPr>
                <w:rFonts w:cs="ＭＳ 明朝;MS Mincho" w:ascii="ＭＳ 明朝;MS Mincho" w:hAnsi="ＭＳ 明朝;MS Mincho"/>
              </w:rPr>
              <w:t>≦Y≦Y2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Z1</w:t>
            </w:r>
            <w:r>
              <w:rPr>
                <w:rFonts w:cs="ＭＳ 明朝;MS Mincho" w:ascii="ＭＳ 明朝;MS Mincho" w:hAnsi="ＭＳ 明朝;MS Mincho"/>
              </w:rPr>
              <w:t>≦Z≦Z2</w:t>
            </w:r>
            <w:r>
              <w:rPr>
                <w:rFonts w:ascii="ＭＳ 明朝;MS Mincho" w:hAnsi="ＭＳ 明朝;MS Mincho" w:cs="ＭＳ 明朝;MS Mincho"/>
              </w:rPr>
              <w:t>で記す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N31,N32,N33</w:t>
            </w:r>
            <w:r>
              <w:rPr/>
              <w:t>とも指定どおり、</w:t>
            </w:r>
            <w:r>
              <w:rPr/>
              <w:t>-15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/>
              <w:t>15km</w:t>
            </w:r>
            <w:r>
              <w:rPr/>
              <w:t>、</w:t>
            </w:r>
            <w:r>
              <w:rPr/>
              <w:t>-15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Ｙ≦</w:t>
            </w:r>
            <w:r>
              <w:rPr/>
              <w:t>15km</w:t>
            </w:r>
            <w:r>
              <w:rPr/>
              <w:t>、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Ｚ≦</w:t>
            </w:r>
            <w:r>
              <w:rPr/>
              <w:t>17km</w:t>
            </w:r>
            <w:r>
              <w:rPr/>
              <w:t>の領域をモデル化し、その外側に</w:t>
            </w:r>
            <w:r>
              <w:rPr/>
              <w:t>2km</w:t>
            </w:r>
            <w:r>
              <w:rPr/>
              <w:t>の吸収領域を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または要素サイズ（２層地盤の場合は各層の値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41,N42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,Y</w:t>
            </w:r>
            <w:r>
              <w:rPr/>
              <w:t>方向は計算領域、吸収領域とも</w:t>
            </w:r>
            <w:r>
              <w:rPr/>
              <w:t>50m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Z</w:t>
            </w:r>
            <w:r>
              <w:rPr/>
              <w:t>方向については、上から</w:t>
            </w:r>
            <w:r>
              <w:rPr/>
              <w:t>50m</w:t>
            </w:r>
            <w:r>
              <w:rPr/>
              <w:t>を</w:t>
            </w:r>
            <w:r>
              <w:rPr/>
              <w:t>24</w:t>
            </w:r>
            <w:r>
              <w:rPr/>
              <w:t>グリッド（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.2km</w:t>
            </w:r>
            <w:r>
              <w:rPr/>
              <w:t>）、</w:t>
            </w:r>
            <w:r>
              <w:rPr/>
              <w:t>100m</w:t>
            </w:r>
            <w:r>
              <w:rPr/>
              <w:t>を</w:t>
            </w:r>
            <w:r>
              <w:rPr/>
              <w:t>138</w:t>
            </w:r>
            <w:r>
              <w:rPr/>
              <w:t>グリッド（</w:t>
            </w:r>
            <w:r>
              <w:rPr/>
              <w:t>1.2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7km</w:t>
            </w:r>
            <w:r>
              <w:rPr/>
              <w:t>）、吸収領域は</w:t>
            </w:r>
            <w:r>
              <w:rPr/>
              <w:t>50m</w:t>
            </w:r>
            <w:r>
              <w:rPr/>
              <w:t>を</w:t>
            </w:r>
            <w:r>
              <w:rPr/>
              <w:t>40</w:t>
            </w:r>
            <w:r>
              <w:rPr/>
              <w:t>グリッド（</w:t>
            </w:r>
            <w:r>
              <w:rPr/>
              <w:t>2km</w:t>
            </w:r>
            <w:r>
              <w:rPr/>
              <w:t>）とした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格子または要素の切れ目の入れ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=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Y=0</w:t>
            </w:r>
            <w:r>
              <w:rPr>
                <w:rFonts w:ascii="ＭＳ 明朝;MS Mincho" w:hAnsi="ＭＳ 明朝;MS Mincho" w:cs="ＭＳ 明朝;MS Mincho"/>
              </w:rPr>
              <w:t>の線と一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用いた境界処理の手法（吸収境界やスポンジゾーンの導入など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erjan</w:t>
            </w:r>
            <w:r>
              <w:rPr/>
              <w:t>(1985)</w:t>
            </w:r>
            <w:r>
              <w:rPr/>
              <w:t>の吸収領域を設定し、その外側に</w:t>
            </w:r>
            <w:r>
              <w:rPr/>
              <w:t>Clayton</w:t>
            </w:r>
            <w:r>
              <w:rPr/>
              <w:t xml:space="preserve"> </w:t>
            </w:r>
            <w:r>
              <w:rPr/>
              <w:t>and Engquist</w:t>
            </w:r>
            <w:r>
              <w:rPr/>
              <w:t xml:space="preserve"> (1977)</w:t>
            </w:r>
            <w:r>
              <w:rPr/>
              <w:t>の</w:t>
            </w:r>
            <w:r>
              <w:rPr/>
              <w:t>A0</w:t>
            </w:r>
            <w:r>
              <w:rPr/>
              <w:t>の境界条件を設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配置状況（吸収境界やスポンジゾーンの位置・モデル化など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ダブルカップル震源の導入法を説明（参考文献など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は、応力計算の式中で設定（</w:t>
            </w:r>
            <w:r>
              <w:rPr/>
              <w:t>Pitarka(1999)</w:t>
            </w:r>
            <w:r>
              <w:rPr/>
              <w:t>の式</w:t>
            </w:r>
            <w:r>
              <w:rPr/>
              <w:t>(8)</w:t>
            </w:r>
            <w:r>
              <w:rPr/>
              <w:t>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指定震源位置と実際の震源位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応力と速度の配置は</w:t>
            </w:r>
            <w:r>
              <w:rPr/>
              <w:t xml:space="preserve">Graves(1996) </w:t>
            </w:r>
            <w:r>
              <w:rPr/>
              <w:t>と同じグリッド配置を設定しているため、</w:t>
            </w:r>
            <w:r>
              <w:rPr/>
              <w:t>Mxx</w:t>
            </w:r>
            <w:r>
              <w:rPr/>
              <w:t>、</w:t>
            </w:r>
            <w:r>
              <w:rPr/>
              <w:t>Myy</w:t>
            </w:r>
            <w:r>
              <w:rPr/>
              <w:t>、</w:t>
            </w:r>
            <w:r>
              <w:rPr/>
              <w:t>Mzz</w:t>
            </w:r>
            <w:r>
              <w:rPr/>
              <w:t>は</w:t>
            </w:r>
            <w:r>
              <w:rPr/>
              <w:t>X,Y,Z</w:t>
            </w:r>
            <w:r>
              <w:rPr/>
              <w:t>方向ともグリッド上、そこから、</w:t>
            </w:r>
            <w:r>
              <w:rPr/>
              <w:t>Mxy</w:t>
            </w:r>
            <w:r>
              <w:rPr/>
              <w:t>は</w:t>
            </w:r>
            <w:r>
              <w:rPr/>
              <w:t>X</w:t>
            </w:r>
            <w:r>
              <w:rPr/>
              <w:t>方向、</w:t>
            </w:r>
            <w:r>
              <w:rPr/>
              <w:t>Y</w:t>
            </w:r>
            <w:r>
              <w:rPr/>
              <w:t>方向に＋</w:t>
            </w:r>
            <w:r>
              <w:rPr/>
              <w:t>1/2</w:t>
            </w:r>
            <w:r>
              <w:rPr/>
              <w:t>グリッド、</w:t>
            </w:r>
            <w:r>
              <w:rPr/>
              <w:t>Mxz</w:t>
            </w:r>
            <w:r>
              <w:rPr/>
              <w:t>は</w:t>
            </w:r>
            <w:r>
              <w:rPr/>
              <w:t>X</w:t>
            </w:r>
            <w:r>
              <w:rPr/>
              <w:t>方向、</w:t>
            </w:r>
            <w:r>
              <w:rPr/>
              <w:t>Z</w:t>
            </w:r>
            <w:r>
              <w:rPr/>
              <w:t>方向に＋</w:t>
            </w:r>
            <w:r>
              <w:rPr/>
              <w:t>1/2</w:t>
            </w:r>
            <w:r>
              <w:rPr/>
              <w:t>グリッド、</w:t>
            </w:r>
            <w:r>
              <w:rPr/>
              <w:t>Myz</w:t>
            </w:r>
            <w:r>
              <w:rPr/>
              <w:t>は</w:t>
            </w:r>
            <w:r>
              <w:rPr/>
              <w:t>Y</w:t>
            </w:r>
            <w:r>
              <w:rPr/>
              <w:t>方向、</w:t>
            </w:r>
            <w:r>
              <w:rPr/>
              <w:t>Z</w:t>
            </w:r>
            <w:r>
              <w:rPr/>
              <w:t>方向に＋</w:t>
            </w:r>
            <w:r>
              <w:rPr/>
              <w:t>1/2</w:t>
            </w:r>
            <w:r>
              <w:rPr/>
              <w:t>グリッドずれた位置に設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用いたのは滑り関数か，滑り速度関数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滑り速度関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関数の連続関数を用いたか，或いは三角形近似などを行なったか。後者の場合はその説明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を使用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今回は面震源はないので略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手法や有効振動数などを簡単に説明（参考文献など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Graves(1996) </w:t>
            </w:r>
            <w:r>
              <w:rPr/>
              <w:t>と同じ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フィルター処理などはなし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補足説明など必要あれ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2:00Z</dcterms:created>
  <dc:creator>川辺　秀憲</dc:creator>
  <dc:description/>
  <cp:keywords/>
  <dc:language>en-US</dc:language>
  <cp:lastModifiedBy>川辺　秀憲</cp:lastModifiedBy>
  <dcterms:modified xsi:type="dcterms:W3CDTF">2010-11-04T07:10:00Z</dcterms:modified>
  <cp:revision>3</cp:revision>
  <dc:subject/>
  <dc:title>氏名（所属）</dc:title>
</cp:coreProperties>
</file>