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7"/>
        <w:gridCol w:w="6805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氏名（所属）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CN"/>
              </w:rPr>
            </w:pPr>
            <w:r>
              <w:rPr>
                <w:lang w:eastAsia="zh-CN"/>
              </w:rPr>
              <w:t>川辺秀憲（京都大学原子炉実験所）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8080</wp:posOffset>
                      </wp:positionH>
                      <wp:positionV relativeFrom="paragraph">
                        <wp:posOffset>-377190</wp:posOffset>
                      </wp:positionV>
                      <wp:extent cx="1796415" cy="269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6415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修正版提出</w:t>
                                  </w:r>
                                  <w:r>
                                    <w:rPr>
                                      <w:rFonts w:cs="Century" w:eastAsia="Century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2011/05/2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45pt;height:21.25pt;mso-wrap-distance-left:9.05pt;mso-wrap-distance-right:9.05pt;mso-wrap-distance-top:0pt;mso-wrap-distance-bottom:0pt;margin-top:-29.7pt;mso-position-vertical-relative:text;margin-left:190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修正版提出</w:t>
                            </w:r>
                            <w:r>
                              <w:rPr>
                                <w:rFonts w:cs="Century" w:eastAsia="Century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2011/05/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/>
            </w:pPr>
            <w:r>
              <w:rPr/>
              <w:t>E-mail: kawabe@rri.kyoto-u.ac.jp</w:t>
            </w:r>
            <w:r>
              <w:rPr/>
              <w:t>、</w:t>
            </w:r>
            <w:r>
              <w:rPr/>
              <w:t>Tel: 072-451-2418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)</w:t>
            </w:r>
            <w:r>
              <w:rPr/>
              <w:t>計算モデル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N41</w:t>
            </w:r>
            <w:r>
              <w:rPr/>
              <w:t>、</w:t>
            </w:r>
            <w:r>
              <w:rPr/>
              <w:t>N4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2)</w:t>
            </w:r>
            <w:r>
              <w:rPr/>
              <w:t>用いた手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ソフト名・作成者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手法と概要説明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三次元差分法により計算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差分は</w:t>
            </w:r>
            <w:r>
              <w:rPr/>
              <w:t>Pitarka(1999)</w:t>
            </w:r>
            <w:r>
              <w:rPr/>
              <w:t>に基づく空間４次、時間２次の差分。ただし、応力と速度の配置は</w:t>
            </w:r>
            <w:r>
              <w:rPr/>
              <w:t xml:space="preserve">Graves(1996) </w:t>
            </w:r>
            <w:r>
              <w:rPr/>
              <w:t>と同じ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地表の境界条件は</w:t>
            </w:r>
            <w:r>
              <w:rPr/>
              <w:t>Graves(1996)</w:t>
            </w:r>
            <w:r>
              <w:rPr/>
              <w:t>、その他は</w:t>
            </w:r>
            <w:r>
              <w:rPr/>
              <w:t>Clayton</w:t>
            </w:r>
            <w:r>
              <w:rPr/>
              <w:t xml:space="preserve"> </w:t>
            </w:r>
            <w:r>
              <w:rPr/>
              <w:t>and Engquist</w:t>
            </w:r>
            <w:r>
              <w:rPr/>
              <w:t xml:space="preserve"> (1977)</w:t>
            </w:r>
            <w:r>
              <w:rPr/>
              <w:t>の</w:t>
            </w:r>
            <w:r>
              <w:rPr/>
              <w:t>A0</w:t>
            </w:r>
            <w:r>
              <w:rPr/>
              <w:t>の境界条件を設定。</w:t>
            </w:r>
            <w:r>
              <w:rPr/>
              <w:t>Clayton</w:t>
            </w:r>
            <w:r>
              <w:rPr/>
              <w:t xml:space="preserve"> </w:t>
            </w:r>
            <w:r>
              <w:rPr/>
              <w:t>and Engquist</w:t>
            </w:r>
            <w:r>
              <w:rPr/>
              <w:t>の無反射境界の内側には</w:t>
            </w:r>
            <w:r>
              <w:rPr/>
              <w:t>Cerjan</w:t>
            </w:r>
            <w:r>
              <w:rPr/>
              <w:t>(1985)</w:t>
            </w:r>
            <w:r>
              <w:rPr/>
              <w:t>の吸収領域を設定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震源は、応力計算の式中で設定（</w:t>
            </w:r>
            <w:r>
              <w:rPr/>
              <w:t>Pitarka(1999)</w:t>
            </w:r>
            <w:r>
              <w:rPr/>
              <w:t>の式</w:t>
            </w:r>
            <w:r>
              <w:rPr/>
              <w:t>(8)</w:t>
            </w:r>
            <w:r>
              <w:rPr/>
              <w:t>）。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ソフト・作成者名、作成年など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ソフト・作成者名：自作コー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作成年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算機に合わせて随時更新、最終更新</w:t>
            </w:r>
            <w:r>
              <w:rPr/>
              <w:t>201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3)</w:t>
            </w:r>
            <w:r>
              <w:rPr/>
              <w:t>参考文献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Pitarka, A. : 3D finite-difference modeling of seismic motion using staggered grids with nonuniform spacing, Bull. Seism. Soc. Am., 89, pp.54-68, 1999.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Graves, R.W. : Simulating seismic wave propagation in 3D elastic media using staggered-grid finite differences, Bull. Seism. Soc. Am., 86, pp.1091-1106, 1996.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Clayton, R. and B. Engquist : Absorbing boundary condition for acoustic and elastic wave equations, Bull. Seism. Soc. Am., 67, pp.1529-1540, 1977.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Cerjan, C., D. Kosllof, R. Kosllof and M. Reshef: A nonreflecting boundary condition for discrete acoustic and elastic boundary condition, Geophysics, 50, pp.171-176, 1985.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4)</w:t>
            </w:r>
            <w:r>
              <w:rPr/>
              <w:t>有効振動数と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時間刻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有効振動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計算領域のグリッド間隔は指定通り設定したため、</w:t>
            </w:r>
            <w:r>
              <w:rPr/>
              <w:t>N41,N42</w:t>
            </w:r>
            <w:r>
              <w:rPr/>
              <w:t>ともに</w:t>
            </w:r>
            <w:r>
              <w:rPr/>
              <w:t>2.9Hz</w:t>
            </w:r>
            <w:r>
              <w:rPr/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計算した時間刻みと提出用の時間刻みである</w:t>
            </w:r>
            <w:r>
              <w:rPr/>
              <w:t>0.01</w:t>
            </w:r>
            <w:r>
              <w:rPr/>
              <w:t>秒の計算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時間刻みは、</w:t>
            </w:r>
            <w:r>
              <w:rPr/>
              <w:t>N41,N42</w:t>
            </w:r>
            <w:r>
              <w:rPr/>
              <w:t>ともに</w:t>
            </w:r>
            <w:r>
              <w:rPr/>
              <w:t>0.0025</w:t>
            </w:r>
            <w:r>
              <w:rPr/>
              <w:t>秒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提出用の提出用データ作成時には、データの</w:t>
            </w:r>
            <w:r>
              <w:rPr/>
              <w:t>1</w:t>
            </w:r>
            <w:r>
              <w:rPr/>
              <w:t>番目、</w:t>
            </w:r>
            <w:r>
              <w:rPr/>
              <w:t>5</w:t>
            </w:r>
            <w:r>
              <w:rPr/>
              <w:t>番目、</w:t>
            </w:r>
            <w:r>
              <w:rPr/>
              <w:t>9</w:t>
            </w:r>
            <w:r>
              <w:rPr/>
              <w:t>番目・・・と</w:t>
            </w:r>
            <w:r>
              <w:rPr/>
              <w:t>0.01</w:t>
            </w:r>
            <w:r>
              <w:rPr/>
              <w:t>秒ごとのデータを抽出。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5)</w:t>
            </w:r>
            <w:r>
              <w:rPr/>
              <w:t>メッシュ・要素の切り方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一様サイズグリッドか，可変サイズグリッドか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可変グリッ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モデル化した領域（</w:t>
            </w:r>
            <w:r>
              <w:rPr/>
              <w:t>X1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>
                <w:rFonts w:ascii="ＭＳ 明朝;MS Mincho" w:hAnsi="ＭＳ 明朝;MS Mincho" w:cs="ＭＳ 明朝;MS Mincho"/>
              </w:rPr>
              <w:t>Ｘ≦</w:t>
            </w:r>
            <w:r>
              <w:rPr>
                <w:rFonts w:cs="ＭＳ 明朝;MS Mincho" w:ascii="ＭＳ 明朝;MS Mincho" w:hAnsi="ＭＳ 明朝;MS Mincho"/>
              </w:rPr>
              <w:t>X2</w:t>
            </w:r>
            <w:r>
              <w:rPr>
                <w:rFonts w:ascii="ＭＳ 明朝;MS Mincho" w:hAnsi="ＭＳ 明朝;MS Mincho" w:cs="ＭＳ 明朝;MS Mincho"/>
              </w:rPr>
              <w:t>，</w:t>
            </w:r>
            <w:r>
              <w:rPr/>
              <w:t>Y1</w:t>
            </w:r>
            <w:r>
              <w:rPr>
                <w:rFonts w:cs="ＭＳ 明朝;MS Mincho" w:ascii="ＭＳ 明朝;MS Mincho" w:hAnsi="ＭＳ 明朝;MS Mincho"/>
              </w:rPr>
              <w:t>≦Y≦Y2</w:t>
            </w:r>
            <w:r>
              <w:rPr>
                <w:rFonts w:ascii="ＭＳ 明朝;MS Mincho" w:hAnsi="ＭＳ 明朝;MS Mincho" w:cs="ＭＳ 明朝;MS Mincho"/>
              </w:rPr>
              <w:t>，</w:t>
            </w:r>
            <w:r>
              <w:rPr/>
              <w:t>Z1</w:t>
            </w:r>
            <w:r>
              <w:rPr>
                <w:rFonts w:cs="ＭＳ 明朝;MS Mincho" w:ascii="ＭＳ 明朝;MS Mincho" w:hAnsi="ＭＳ 明朝;MS Mincho"/>
              </w:rPr>
              <w:t>≦Z≦Z2</w:t>
            </w:r>
            <w:r>
              <w:rPr>
                <w:rFonts w:ascii="ＭＳ 明朝;MS Mincho" w:hAnsi="ＭＳ 明朝;MS Mincho" w:cs="ＭＳ 明朝;MS Mincho"/>
              </w:rPr>
              <w:t>で記す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/>
              <w:t>N31,N32,N33</w:t>
            </w:r>
            <w:r>
              <w:rPr/>
              <w:t>とも指定どおり、</w:t>
            </w:r>
            <w:r>
              <w:rPr/>
              <w:t>-15km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>
                <w:rFonts w:ascii="ＭＳ 明朝;MS Mincho" w:hAnsi="ＭＳ 明朝;MS Mincho" w:cs="ＭＳ 明朝;MS Mincho"/>
              </w:rPr>
              <w:t>Ｘ≦</w:t>
            </w:r>
            <w:r>
              <w:rPr/>
              <w:t>15km</w:t>
            </w:r>
            <w:r>
              <w:rPr/>
              <w:t>、</w:t>
            </w:r>
            <w:r>
              <w:rPr/>
              <w:t>-15km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>
                <w:rFonts w:ascii="ＭＳ 明朝;MS Mincho" w:hAnsi="ＭＳ 明朝;MS Mincho" w:cs="ＭＳ 明朝;MS Mincho"/>
              </w:rPr>
              <w:t>Ｙ≦</w:t>
            </w:r>
            <w:r>
              <w:rPr/>
              <w:t>15km</w:t>
            </w:r>
            <w:r>
              <w:rPr/>
              <w:t>、</w:t>
            </w:r>
            <w:r>
              <w:rPr/>
              <w:t>0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>
                <w:rFonts w:ascii="ＭＳ 明朝;MS Mincho" w:hAnsi="ＭＳ 明朝;MS Mincho" w:cs="ＭＳ 明朝;MS Mincho"/>
              </w:rPr>
              <w:t>Ｚ≦</w:t>
            </w:r>
            <w:r>
              <w:rPr/>
              <w:t>17km</w:t>
            </w:r>
            <w:r>
              <w:rPr/>
              <w:t>の領域をモデル化し、その外側に</w:t>
            </w:r>
            <w:r>
              <w:rPr/>
              <w:t>2km</w:t>
            </w:r>
            <w:r>
              <w:rPr/>
              <w:t>の吸収領域を設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グリッド間隔または要素サイズ（２層地盤の場合は各層の値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N41,N42</w:t>
            </w:r>
            <w:r>
              <w:rPr/>
              <w:t>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X,Y</w:t>
            </w:r>
            <w:r>
              <w:rPr/>
              <w:t>方向は計算領域、吸収領域とも</w:t>
            </w:r>
            <w:r>
              <w:rPr/>
              <w:t>50m</w:t>
            </w:r>
            <w:r>
              <w:rPr/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Z</w:t>
            </w:r>
            <w:r>
              <w:rPr/>
              <w:t>方向については、上から</w:t>
            </w:r>
            <w:r>
              <w:rPr/>
              <w:t>50m</w:t>
            </w:r>
            <w:r>
              <w:rPr/>
              <w:t>を</w:t>
            </w:r>
            <w:r>
              <w:rPr/>
              <w:t>24</w:t>
            </w:r>
            <w:r>
              <w:rPr/>
              <w:t>グリッド（</w:t>
            </w:r>
            <w:r>
              <w:rPr/>
              <w:t>0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/>
              <w:t>Z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/>
              <w:t>1.2km</w:t>
            </w:r>
            <w:r>
              <w:rPr/>
              <w:t>）、</w:t>
            </w:r>
            <w:r>
              <w:rPr/>
              <w:t>100m</w:t>
            </w:r>
            <w:r>
              <w:rPr/>
              <w:t>を</w:t>
            </w:r>
            <w:r>
              <w:rPr/>
              <w:t>138</w:t>
            </w:r>
            <w:r>
              <w:rPr/>
              <w:t>グリッド（</w:t>
            </w:r>
            <w:r>
              <w:rPr/>
              <w:t>1.2km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/>
              <w:t>Z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/>
              <w:t>17km</w:t>
            </w:r>
            <w:r>
              <w:rPr/>
              <w:t>）、吸収領域は</w:t>
            </w:r>
            <w:r>
              <w:rPr/>
              <w:t>50m</w:t>
            </w:r>
            <w:r>
              <w:rPr/>
              <w:t>を</w:t>
            </w:r>
            <w:r>
              <w:rPr/>
              <w:t>40</w:t>
            </w:r>
            <w:r>
              <w:rPr/>
              <w:t>グリッド（</w:t>
            </w:r>
            <w:r>
              <w:rPr/>
              <w:t>2km</w:t>
            </w:r>
            <w:r>
              <w:rPr/>
              <w:t>）とした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格子または要素の切れ目の入れ方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X=0</w:t>
            </w:r>
            <w:r>
              <w:rPr>
                <w:rFonts w:ascii="ＭＳ 明朝;MS Mincho" w:hAnsi="ＭＳ 明朝;MS Mincho" w:cs="ＭＳ 明朝;MS Mincho"/>
              </w:rPr>
              <w:t>，</w:t>
            </w:r>
            <w:r>
              <w:rPr>
                <w:rFonts w:cs="ＭＳ 明朝;MS Mincho" w:ascii="ＭＳ 明朝;MS Mincho" w:hAnsi="ＭＳ 明朝;MS Mincho"/>
              </w:rPr>
              <w:t>Y=0</w:t>
            </w:r>
            <w:r>
              <w:rPr>
                <w:rFonts w:ascii="ＭＳ 明朝;MS Mincho" w:hAnsi="ＭＳ 明朝;MS Mincho" w:cs="ＭＳ 明朝;MS Mincho"/>
              </w:rPr>
              <w:t>の線と一致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6)</w:t>
            </w:r>
            <w:r>
              <w:rPr/>
              <w:t>境界の処理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用いた境界処理の手法（吸収境界やスポンジゾーンの導入など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Cerjan</w:t>
            </w:r>
            <w:r>
              <w:rPr/>
              <w:t>(1985)</w:t>
            </w:r>
            <w:r>
              <w:rPr/>
              <w:t>の吸収領域を設定し、その外側に</w:t>
            </w:r>
            <w:r>
              <w:rPr/>
              <w:t>Clayton</w:t>
            </w:r>
            <w:r>
              <w:rPr/>
              <w:t xml:space="preserve"> </w:t>
            </w:r>
            <w:r>
              <w:rPr/>
              <w:t>and Engquist</w:t>
            </w:r>
            <w:r>
              <w:rPr/>
              <w:t xml:space="preserve"> (1977)</w:t>
            </w:r>
            <w:r>
              <w:rPr/>
              <w:t>の</w:t>
            </w:r>
            <w:r>
              <w:rPr/>
              <w:t>A0</w:t>
            </w:r>
            <w:r>
              <w:rPr/>
              <w:t>の境界条件を設定。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配置状況（吸収境界やスポンジゾーンの位置・モデル化など）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7)</w:t>
            </w:r>
            <w:r>
              <w:rPr/>
              <w:t>点震源のモデル化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ダブルカップル震源の導入法を説明（参考文献なども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震源は、応力計算の式中で設定（</w:t>
            </w:r>
            <w:r>
              <w:rPr/>
              <w:t>Pitarka(1999)</w:t>
            </w:r>
            <w:r>
              <w:rPr/>
              <w:t>の式</w:t>
            </w:r>
            <w:r>
              <w:rPr/>
              <w:t>(8)</w:t>
            </w:r>
            <w:r>
              <w:rPr/>
              <w:t>）。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指定震源位置と実際の震源位置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応力と速度の配置は</w:t>
            </w:r>
            <w:r>
              <w:rPr/>
              <w:t xml:space="preserve">Graves(1996) </w:t>
            </w:r>
            <w:r>
              <w:rPr/>
              <w:t>と同じグリッド配置を設定しているため、</w:t>
            </w:r>
            <w:r>
              <w:rPr/>
              <w:t>Mxx</w:t>
            </w:r>
            <w:r>
              <w:rPr/>
              <w:t>、</w:t>
            </w:r>
            <w:r>
              <w:rPr/>
              <w:t>Myy</w:t>
            </w:r>
            <w:r>
              <w:rPr/>
              <w:t>、</w:t>
            </w:r>
            <w:r>
              <w:rPr/>
              <w:t>Mzz</w:t>
            </w:r>
            <w:r>
              <w:rPr/>
              <w:t>は</w:t>
            </w:r>
            <w:r>
              <w:rPr/>
              <w:t>X,Y,Z</w:t>
            </w:r>
            <w:r>
              <w:rPr/>
              <w:t>方向ともグリッド上、そこから、</w:t>
            </w:r>
            <w:r>
              <w:rPr/>
              <w:t>Mxy</w:t>
            </w:r>
            <w:r>
              <w:rPr/>
              <w:t>は</w:t>
            </w:r>
            <w:r>
              <w:rPr/>
              <w:t>X</w:t>
            </w:r>
            <w:r>
              <w:rPr/>
              <w:t>方向、</w:t>
            </w:r>
            <w:r>
              <w:rPr/>
              <w:t>Y</w:t>
            </w:r>
            <w:r>
              <w:rPr/>
              <w:t>方向に＋</w:t>
            </w:r>
            <w:r>
              <w:rPr/>
              <w:t>1/2</w:t>
            </w:r>
            <w:r>
              <w:rPr/>
              <w:t>グリッド、</w:t>
            </w:r>
            <w:r>
              <w:rPr/>
              <w:t>Mxz</w:t>
            </w:r>
            <w:r>
              <w:rPr/>
              <w:t>は</w:t>
            </w:r>
            <w:r>
              <w:rPr/>
              <w:t>X</w:t>
            </w:r>
            <w:r>
              <w:rPr/>
              <w:t>方向、</w:t>
            </w:r>
            <w:r>
              <w:rPr/>
              <w:t>Z</w:t>
            </w:r>
            <w:r>
              <w:rPr/>
              <w:t>方向に＋</w:t>
            </w:r>
            <w:r>
              <w:rPr/>
              <w:t>1/2</w:t>
            </w:r>
            <w:r>
              <w:rPr/>
              <w:t>グリッド、</w:t>
            </w:r>
            <w:r>
              <w:rPr/>
              <w:t>Myz</w:t>
            </w:r>
            <w:r>
              <w:rPr/>
              <w:t>は</w:t>
            </w:r>
            <w:r>
              <w:rPr/>
              <w:t>Y</w:t>
            </w:r>
            <w:r>
              <w:rPr/>
              <w:t>方向、</w:t>
            </w:r>
            <w:r>
              <w:rPr/>
              <w:t>Z</w:t>
            </w:r>
            <w:r>
              <w:rPr/>
              <w:t>方向に＋</w:t>
            </w:r>
            <w:r>
              <w:rPr/>
              <w:t>1/2</w:t>
            </w:r>
            <w:r>
              <w:rPr/>
              <w:t>グリッドずれた位置に設定。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用いたのは滑り関数か，滑り速度関数か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滑り速度関数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滑り関数の連続関数を用いたか，或いは三角形近似などを行なったか。後者の場合はその説明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連続関数を使用。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8)</w:t>
            </w:r>
            <w:r>
              <w:rPr/>
              <w:t>面震源のモデル化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（今回は面震源はないので略）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9)</w:t>
            </w:r>
            <w:r>
              <w:rPr/>
              <w:t>減衰の導入法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手法や有効振動数などを簡単に説明（参考文献なども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Graves(1996) </w:t>
            </w:r>
            <w:r>
              <w:rPr/>
              <w:t>と同じ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0)</w:t>
            </w:r>
            <w:r>
              <w:rPr/>
              <w:t>提出波形に施した波形処理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フィルター処理などはなし。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1)</w:t>
            </w:r>
            <w:r>
              <w:rPr/>
              <w:t>その他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FF"/>
              </w:rPr>
            </w:pPr>
            <w:r>
              <w:rPr/>
              <w:t>・</w:t>
            </w:r>
            <w:r>
              <w:rPr>
                <w:color w:val="0000FF"/>
              </w:rPr>
              <w:t>前回提出させて頂きました計算結果では、地下構造設定モデルの設定に誤りがありましたので、モデルを修正し計算した結果を再度提出させて頂きます。</w:t>
            </w:r>
          </w:p>
          <w:p>
            <w:pPr>
              <w:pStyle w:val="Normal"/>
              <w:spacing w:lineRule="exact" w:line="300"/>
              <w:rPr>
                <w:color w:val="0000FF"/>
              </w:rPr>
            </w:pPr>
            <w:r>
              <w:rPr>
                <w:color w:val="0000FF"/>
              </w:rPr>
              <w:t>・設定ミスの詳細</w:t>
            </w:r>
          </w:p>
          <w:p>
            <w:pPr>
              <w:pStyle w:val="Normal"/>
              <w:spacing w:lineRule="exact" w:line="300"/>
              <w:rPr>
                <w:color w:val="0000FF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color w:val="0000FF"/>
                <w:sz w:val="18"/>
                <w:szCs w:val="18"/>
              </w:rPr>
              <w:t>地盤構造を作成するプログラムで、特定の環境下でメモリの上書きが起こり、深さ方向について、</w:t>
            </w:r>
            <w:r>
              <w:rPr>
                <w:color w:val="0000FF"/>
                <w:sz w:val="18"/>
                <w:szCs w:val="18"/>
              </w:rPr>
              <w:t>50m</w:t>
            </w:r>
            <w:r>
              <w:rPr>
                <w:color w:val="0000FF"/>
                <w:sz w:val="18"/>
                <w:szCs w:val="18"/>
              </w:rPr>
              <w:t>メッシュとするグリッド間隔が、一部</w:t>
            </w:r>
            <w:r>
              <w:rPr>
                <w:color w:val="0000FF"/>
                <w:sz w:val="18"/>
                <w:szCs w:val="18"/>
              </w:rPr>
              <w:t>100m</w:t>
            </w:r>
            <w:r>
              <w:rPr>
                <w:color w:val="0000FF"/>
                <w:sz w:val="18"/>
                <w:szCs w:val="18"/>
              </w:rPr>
              <w:t>メッシュになっていたため、盆地の深さが深くなったことにより、他の方と値が異なっていました。私のプログラムミスなのですが、プログラムを検証した計算機では、メモリの上書きは起こらず、別のメモリを割り当ててくれていたために、間違えを見つけられませんでした。（本番の計算は、別の計算機でここなっていました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4:58:00Z</dcterms:created>
  <dc:creator>川辺　秀憲</dc:creator>
  <dc:description/>
  <cp:keywords/>
  <dc:language>en-US</dc:language>
  <cp:lastModifiedBy>川辺　秀憲</cp:lastModifiedBy>
  <dcterms:modified xsi:type="dcterms:W3CDTF">2011-05-20T04:58:00Z</dcterms:modified>
  <cp:revision>2</cp:revision>
  <dc:subject/>
  <dc:title>氏名（所属）</dc:title>
</cp:coreProperties>
</file>