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海洋研究開発機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AMSTEC</w:t>
            </w:r>
            <w:r>
              <w:rPr/>
              <w:t>）</w:t>
            </w:r>
            <w:r>
              <w:rPr/>
              <w:t>citak@jamstec.go.jp</w:t>
            </w:r>
            <w:r>
              <w:rPr/>
              <w:t>、</w:t>
            </w:r>
            <w:r>
              <w:rPr/>
              <w:t>045-778-5959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Robert W. Graves ( USGS, Pasadena ) rwgraves@usgs.go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+1-626-583-72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31, N32, N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r. Robert W. Graves</w:t>
            </w:r>
            <w:r>
              <w:rPr/>
              <w:t>作成、</w:t>
            </w:r>
            <w:r>
              <w:rPr/>
              <w:t>2007</w:t>
            </w:r>
            <w:r>
              <w:rPr/>
              <w:t>年バージョ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効振動数：</w:t>
            </w:r>
            <w:r>
              <w:rPr/>
              <w:t>f=0~3.880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時間刻み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t=0.0025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時間刻み：</w:t>
            </w:r>
            <w:r>
              <w:rPr/>
              <w:t>dt=0.01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時間刻みは計算時間刻みを間引い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  <w:t>h=0.02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（</w:t>
            </w:r>
            <w:r>
              <w:rPr/>
              <w:t>N41~N42</w:t>
            </w:r>
            <w:r>
              <w:rPr/>
              <w:t>の場合</w:t>
            </w:r>
            <w:r>
              <w:rPr/>
              <w:t>8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、</w:t>
            </w:r>
            <w:r>
              <w:rPr/>
              <w:t>Qp</w:t>
            </w:r>
            <w:r>
              <w:rPr/>
              <w:t>、</w:t>
            </w:r>
            <w:r>
              <w:rPr/>
              <w:t>Qs</w:t>
            </w:r>
            <w:r>
              <w:rPr/>
              <w:t>は</w:t>
            </w:r>
            <w:r>
              <w:rPr/>
              <w:t>1</w:t>
            </w:r>
            <w:r>
              <w:rPr/>
              <w:t>層目</w:t>
            </w:r>
            <w:r>
              <w:rPr/>
              <w:t>3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70</w:t>
            </w:r>
            <w:r>
              <w:rPr/>
              <w:t>、（それぞれ</w:t>
            </w:r>
            <w:r>
              <w:rPr/>
              <w:t>f=1Hz</w:t>
            </w:r>
            <w:r>
              <w:rPr/>
              <w:t>での値）とし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osine Bell Filter </w:t>
            </w:r>
            <w:r>
              <w:rPr/>
              <w:t>f1=</w:t>
            </w:r>
            <w:r>
              <w:rPr/>
              <w:t>0.005</w:t>
            </w:r>
            <w:r>
              <w:rPr/>
              <w:t>,f2=</w:t>
            </w:r>
            <w:r>
              <w:rPr/>
              <w:t>0.01</w:t>
            </w:r>
            <w:r>
              <w:rPr/>
              <w:t>, f3=</w:t>
            </w:r>
            <w:r>
              <w:rPr/>
              <w:t>3.0</w:t>
            </w:r>
            <w:r>
              <w:rPr/>
              <w:t>, f4=</w:t>
            </w:r>
            <w:r>
              <w:rPr/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データファイ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7:00Z</dcterms:created>
  <dc:creator>Y.Hisada</dc:creator>
  <dc:description/>
  <cp:keywords/>
  <dc:language>en-US</dc:language>
  <cp:lastModifiedBy>Seckin CITAK</cp:lastModifiedBy>
  <dcterms:modified xsi:type="dcterms:W3CDTF">2010-11-15T11:05:00Z</dcterms:modified>
  <cp:revision>10</cp:revision>
  <dc:subject/>
  <dc:title>■</dc:title>
</cp:coreProperties>
</file>