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補足説明資料</w:t>
      </w:r>
    </w:p>
    <w:p>
      <w:pPr>
        <w:pStyle w:val="Normal"/>
        <w:spacing w:lineRule="exact" w:line="280"/>
        <w:rPr/>
      </w:pPr>
      <w:r>
        <w:rPr/>
        <w:t>ファイル名：</w:t>
      </w:r>
      <w:r>
        <w:rPr/>
        <w:t>S4-YAMAMOTO.doc</w:t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726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（所属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山本優（大成建設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Mail : ymmyu-00@pub.taisei.co.jp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吉村智昭（大成建設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el : 045-814-7233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Mail : </w:t>
            </w:r>
            <w:r>
              <w:rPr/>
              <w:t>yosimura@eng.taisei.co.jp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)</w:t>
            </w:r>
            <w:r>
              <w:rPr/>
              <w:t>計算モデル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S41</w:t>
            </w:r>
            <w:r>
              <w:rPr/>
              <w:t>～</w:t>
            </w:r>
            <w:r>
              <w:rPr/>
              <w:t>S4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2)</w:t>
            </w:r>
            <w:r>
              <w:rPr/>
              <w:t>用いた手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ソフト名・作成者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統計的グリーン関数法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ソフト名：</w:t>
            </w:r>
            <w:r>
              <w:rPr/>
              <w:t>statisticalG</w:t>
            </w:r>
            <w:r>
              <w:rPr/>
              <w:t>_for_bench4 (matlab</w:t>
            </w:r>
            <w:r>
              <w:rPr/>
              <w:t>コード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作成者：自社開発プログラ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2007</w:t>
            </w:r>
            <w:r>
              <w:rPr/>
              <w:t>年基本部分を糸井達哉作成，</w:t>
            </w:r>
            <w:r>
              <w:rPr/>
              <w:t>2009</w:t>
            </w:r>
            <w:r>
              <w:rPr/>
              <w:t>年</w:t>
            </w:r>
            <w:r>
              <w:rPr/>
              <w:t>-2010</w:t>
            </w:r>
            <w:r>
              <w:rPr/>
              <w:t>年，斜め入射や</w:t>
            </w:r>
            <w:r>
              <w:rPr/>
              <w:t>Pitarka(2000)</w:t>
            </w:r>
            <w:r>
              <w:rPr/>
              <w:t>によるラディエーション平滑化等、本プロジェクト用に山本が機能追加・修正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3)</w:t>
            </w:r>
            <w:r>
              <w:rPr/>
              <w:t>参考文献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Boore(1983)</w:t>
            </w:r>
            <w:r>
              <w:rPr/>
              <w:t>，</w:t>
            </w:r>
            <w:r>
              <w:rPr/>
              <w:t>Irikura(1986)</w:t>
            </w:r>
            <w:r>
              <w:rPr/>
              <w:t>，釜江ほか</w:t>
            </w:r>
            <w:r>
              <w:rPr/>
              <w:t>(1990)</w:t>
            </w:r>
            <w:r>
              <w:rPr/>
              <w:t>等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香川</w:t>
            </w:r>
            <w:r>
              <w:rPr/>
              <w:t>(2004)</w:t>
            </w:r>
            <w:r>
              <w:rPr/>
              <w:t>：要素地震波作成法としてこの手法を実装しているが，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本プロジェクトでは未使用（下記</w:t>
            </w:r>
            <w:r>
              <w:rPr/>
              <w:t>(5)</w:t>
            </w:r>
            <w:r>
              <w:rPr/>
              <w:t>のように要素波を算定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4)</w:t>
            </w:r>
            <w:r>
              <w:rPr/>
              <w:t>有効振動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0</w:t>
            </w:r>
            <w:r>
              <w:rPr/>
              <w:t>～</w:t>
            </w:r>
            <w:r>
              <w:rPr/>
              <w:t>20Hz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5)</w:t>
            </w:r>
            <w:r>
              <w:rPr/>
              <w:t>乱数発生法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一様乱数による位相スペクトルを用いて要素波を作成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各モデルで多数の要素波を作成し，要素波と</w:t>
            </w:r>
            <w:r>
              <w:rPr/>
              <w:t>ω</w:t>
            </w:r>
            <w:r>
              <w:rPr>
                <w:vertAlign w:val="superscript"/>
              </w:rPr>
              <w:t>-2</w:t>
            </w:r>
            <w:r>
              <w:rPr/>
              <w:t>モデルの対数の差の重み付け</w:t>
            </w:r>
            <w:r>
              <w:rPr/>
              <w:t>2</w:t>
            </w:r>
            <w:r>
              <w:rPr/>
              <w:t>乗和が最も小さい３つの要素波を選択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6)</w:t>
            </w:r>
            <w:r>
              <w:rPr/>
              <w:t>地盤応答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源栄ほか</w:t>
            </w:r>
            <w:r>
              <w:rPr/>
              <w:t>(1994)</w:t>
            </w:r>
            <w:r>
              <w:rPr/>
              <w:t>で使われている</w:t>
            </w:r>
            <w:r>
              <w:rPr/>
              <w:t>δ</w:t>
            </w:r>
            <w:r>
              <w:rPr/>
              <w:t>マトリックスを用いた成層地盤の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波動場の解析法を斜め入射プログラムに応用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7)</w:t>
            </w:r>
            <w:r>
              <w:rPr/>
              <w:t>重ね合わせ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横井・入倉</w:t>
            </w:r>
            <w:r>
              <w:rPr/>
              <w:t>(1991)</w:t>
            </w:r>
            <w:r>
              <w:rPr/>
              <w:t>による合成法を使用した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要素断層毎に</w:t>
            </w:r>
            <w:r>
              <w:rPr/>
              <w:t>X,Y,Z</w:t>
            </w:r>
            <w:r>
              <w:rPr/>
              <w:t>軸の波形を計算して波形合成を行った。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</w:t>
            </w:r>
            <w:r>
              <w:rPr/>
              <w:t>n</w:t>
            </w:r>
            <w:r>
              <w:rPr/>
              <w:t>’</w:t>
            </w:r>
            <w:r>
              <w:rPr/>
              <w:t>は入倉</w:t>
            </w:r>
            <w:r>
              <w:rPr/>
              <w:t>(1994)</w:t>
            </w:r>
            <w:r>
              <w:rPr/>
              <w:t>による式</w:t>
            </w:r>
            <w:r>
              <w:rPr/>
              <w:t>(n</w:t>
            </w:r>
            <w:r>
              <w:rPr/>
              <w:t>’</w:t>
            </w:r>
            <w:r>
              <w:rPr/>
              <w:t>N</w:t>
            </w:r>
            <w:r>
              <w:rPr>
                <w:vertAlign w:val="subscript"/>
              </w:rPr>
              <w:t>D</w:t>
            </w:r>
            <w:r>
              <w:rPr/>
              <w:t>/τ&gt;2f</w:t>
            </w:r>
            <w:r>
              <w:rPr>
                <w:vertAlign w:val="subscript"/>
              </w:rPr>
              <w:t>H</w:t>
            </w:r>
            <w:r>
              <w:rPr/>
              <w:t>)</w:t>
            </w:r>
            <w:r>
              <w:rPr/>
              <w:t>で定まる値より大きめに設定。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f</w:t>
            </w:r>
            <w:r>
              <w:rPr>
                <w:vertAlign w:val="subscript"/>
              </w:rPr>
              <w:t>H</w:t>
            </w:r>
            <w:r>
              <w:rPr/>
              <w:t>をナイキスト振動数とし，</w:t>
            </w:r>
            <w:r>
              <w:rPr/>
              <w:t>n</w:t>
            </w:r>
            <w:r>
              <w:rPr/>
              <w:t>’</w:t>
            </w:r>
            <w:r>
              <w:rPr/>
              <w:t>=22</w:t>
            </w:r>
            <w:r>
              <w:rPr/>
              <w:t>とした。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8)</w:t>
            </w:r>
            <w:r>
              <w:rPr/>
              <w:t>減衰の導入法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</w:t>
            </w:r>
            <w:r>
              <w:rPr/>
              <w:t>ω</w:t>
            </w:r>
            <w:r>
              <w:rPr>
                <w:vertAlign w:val="superscript"/>
              </w:rPr>
              <w:t>-2</w:t>
            </w:r>
            <w:r>
              <w:rPr/>
              <w:t>モデルに</w:t>
            </w:r>
            <w:r>
              <w:rPr/>
              <w:t>Q</w:t>
            </w:r>
            <w:r>
              <w:rPr/>
              <w:t>値項を掛け合わせる（統計的グリーン関数法による短周期地震動計算ベンチマークテスト</w:t>
            </w:r>
            <w:r>
              <w:rPr/>
              <w:t>p.6(1b)</w:t>
            </w:r>
            <w:r>
              <w:rPr/>
              <w:t>式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Q</w:t>
            </w:r>
            <w:r>
              <w:rPr/>
              <w:t>なしは</w:t>
            </w:r>
            <w:r>
              <w:rPr/>
              <w:t>Q=1.0E+10</w:t>
            </w:r>
            <w:r>
              <w:rPr/>
              <w:t>として計算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/>
              <w:t>・成層地盤の増幅計算時には，</w:t>
            </w:r>
            <w:r>
              <w:rPr/>
              <w:t>Vs</w:t>
            </w:r>
            <w:r>
              <w:rPr/>
              <w:t>・</w:t>
            </w:r>
            <w:r>
              <w:rPr/>
              <w:t>Vs</w:t>
            </w:r>
            <w:r>
              <w:rPr/>
              <w:t>の虚数部に</w:t>
            </w:r>
            <w:r>
              <w:rPr/>
              <w:t>Q</w:t>
            </w:r>
            <w:r>
              <w:rPr/>
              <w:t>値として導入。周波数依存の任意の関数形で与えられる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(9) </w:t>
            </w:r>
            <w:r>
              <w:rPr/>
              <w:t>破壊開始時間のランダム性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モデル</w:t>
            </w:r>
            <w:r>
              <w:rPr/>
              <w:t>S43</w:t>
            </w:r>
            <w:r>
              <w:rPr/>
              <w:t>における破壊開始時間へのランダム性の導入は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入倉</w:t>
            </w:r>
            <w:r>
              <w:rPr/>
              <w:t>(1994)</w:t>
            </w:r>
            <w:r>
              <w:rPr/>
              <w:t>に従った（</w:t>
            </w:r>
            <w:r>
              <w:rPr/>
              <w:t>p=0.3</w:t>
            </w:r>
            <w:r>
              <w:rPr/>
              <w:t>とした）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0)</w:t>
            </w:r>
            <w:r>
              <w:rPr/>
              <w:t>提出波形に施した波形処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特になし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(11)</w:t>
            </w:r>
            <w:r>
              <w:rPr/>
              <w:t>その他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</w:t>
            </w:r>
            <w:r>
              <w:rPr/>
              <w:t>fmax = 6Hz</w:t>
            </w:r>
            <w:r>
              <w:rPr/>
              <w:t>とした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S31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V</w:t>
            </w:r>
            <w:r>
              <w:rPr>
                <w:rFonts w:ascii="ＭＳ 明朝;MS Mincho" w:hAnsi="ＭＳ 明朝;MS Mincho" w:cs="ＭＳ 明朝;MS Mincho"/>
              </w:rPr>
              <w:t>波は水平に投影したときに，平均値</w:t>
            </w:r>
            <w:r>
              <w:rPr>
                <w:rFonts w:cs="ＭＳ 明朝;MS Mincho" w:ascii="ＭＳ 明朝;MS Mincho" w:hAnsi="ＭＳ 明朝;MS Mincho"/>
              </w:rPr>
              <w:t>(RTP=0.63)</w:t>
            </w:r>
            <w:r>
              <w:rPr>
                <w:rFonts w:ascii="ＭＳ 明朝;MS Mincho" w:hAnsi="ＭＳ 明朝;MS Mincho" w:cs="ＭＳ 明朝;MS Mincho"/>
              </w:rPr>
              <w:t>になるようにしているため，</w:t>
            </w:r>
            <w:r>
              <w:rPr>
                <w:rFonts w:cs="ＭＳ 明朝;MS Mincho" w:ascii="ＭＳ 明朝;MS Mincho" w:hAnsi="ＭＳ 明朝;MS Mincho"/>
              </w:rPr>
              <w:t>SH</w:t>
            </w:r>
            <w:r>
              <w:rPr>
                <w:rFonts w:ascii="ＭＳ 明朝;MS Mincho" w:hAnsi="ＭＳ 明朝;MS Mincho" w:cs="ＭＳ 明朝;MS Mincho"/>
              </w:rPr>
              <w:t>波と同じ振幅を持つようになってい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S32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S34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平</w:t>
            </w:r>
            <w:r>
              <w:rPr>
                <w:rFonts w:cs="ＭＳ 明朝;MS Mincho" w:ascii="ＭＳ 明朝;MS Mincho" w:hAnsi="ＭＳ 明朝;MS Mincho"/>
              </w:rPr>
              <w:t>SH</w:t>
            </w:r>
            <w:r>
              <w:rPr>
                <w:rFonts w:ascii="ＭＳ 明朝;MS Mincho" w:hAnsi="ＭＳ 明朝;MS Mincho" w:cs="ＭＳ 明朝;MS Mincho"/>
              </w:rPr>
              <w:t>波：</w:t>
            </w:r>
            <w:r>
              <w:rPr>
                <w:rFonts w:cs="ＭＳ 明朝;MS Mincho" w:ascii="ＭＳ 明朝;MS Mincho" w:hAnsi="ＭＳ 明朝;MS Mincho"/>
              </w:rPr>
              <w:t>SH</w:t>
            </w:r>
            <w:r>
              <w:rPr>
                <w:rFonts w:ascii="ＭＳ 明朝;MS Mincho" w:hAnsi="ＭＳ 明朝;MS Mincho" w:cs="ＭＳ 明朝;MS Mincho"/>
              </w:rPr>
              <w:t>波用に作成した要素波に</w:t>
            </w:r>
            <w:r>
              <w:rPr>
                <w:rFonts w:cs="ＭＳ 明朝;MS Mincho" w:ascii="ＭＳ 明朝;MS Mincho" w:hAnsi="ＭＳ 明朝;MS Mincho"/>
              </w:rPr>
              <w:t>SH</w:t>
            </w:r>
            <w:r>
              <w:rPr>
                <w:rFonts w:ascii="ＭＳ 明朝;MS Mincho" w:hAnsi="ＭＳ 明朝;MS Mincho" w:cs="ＭＳ 明朝;MS Mincho"/>
              </w:rPr>
              <w:t>斜め入射の伝達関数を適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平</w:t>
            </w:r>
            <w:r>
              <w:rPr>
                <w:rFonts w:cs="ＭＳ 明朝;MS Mincho" w:ascii="ＭＳ 明朝;MS Mincho" w:hAnsi="ＭＳ 明朝;MS Mincho"/>
              </w:rPr>
              <w:t>SV</w:t>
            </w:r>
            <w:r>
              <w:rPr>
                <w:rFonts w:ascii="ＭＳ 明朝;MS Mincho" w:hAnsi="ＭＳ 明朝;MS Mincho" w:cs="ＭＳ 明朝;MS Mincho"/>
              </w:rPr>
              <w:t>波：</w:t>
            </w:r>
            <w:r>
              <w:rPr>
                <w:rFonts w:cs="ＭＳ 明朝;MS Mincho" w:ascii="ＭＳ 明朝;MS Mincho" w:hAnsi="ＭＳ 明朝;MS Mincho"/>
              </w:rPr>
              <w:t>SV</w:t>
            </w:r>
            <w:r>
              <w:rPr>
                <w:rFonts w:ascii="ＭＳ 明朝;MS Mincho" w:hAnsi="ＭＳ 明朝;MS Mincho" w:cs="ＭＳ 明朝;MS Mincho"/>
              </w:rPr>
              <w:t>波用に作成した要素波に</w:t>
            </w:r>
            <w:r>
              <w:rPr>
                <w:rFonts w:cs="ＭＳ 明朝;MS Mincho" w:ascii="ＭＳ 明朝;MS Mincho" w:hAnsi="ＭＳ 明朝;MS Mincho"/>
              </w:rPr>
              <w:t>P-SV</w:t>
            </w:r>
            <w:r>
              <w:rPr>
                <w:rFonts w:ascii="ＭＳ 明朝;MS Mincho" w:hAnsi="ＭＳ 明朝;MS Mincho" w:cs="ＭＳ 明朝;MS Mincho"/>
              </w:rPr>
              <w:t>斜め入射（応答波水平成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入射波全振幅）の伝達関数を適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下動：</w:t>
            </w:r>
            <w:r>
              <w:rPr>
                <w:rFonts w:cs="ＭＳ 明朝;MS Mincho" w:ascii="ＭＳ 明朝;MS Mincho" w:hAnsi="ＭＳ 明朝;MS Mincho"/>
              </w:rPr>
              <w:t>SV</w:t>
            </w:r>
            <w:r>
              <w:rPr>
                <w:rFonts w:ascii="ＭＳ 明朝;MS Mincho" w:hAnsi="ＭＳ 明朝;MS Mincho" w:cs="ＭＳ 明朝;MS Mincho"/>
              </w:rPr>
              <w:t>波用に作成した要素波に</w:t>
            </w:r>
            <w:r>
              <w:rPr>
                <w:rFonts w:cs="ＭＳ 明朝;MS Mincho" w:ascii="ＭＳ 明朝;MS Mincho" w:hAnsi="ＭＳ 明朝;MS Mincho"/>
              </w:rPr>
              <w:t>P-SV</w:t>
            </w:r>
            <w:r>
              <w:rPr>
                <w:rFonts w:ascii="ＭＳ 明朝;MS Mincho" w:hAnsi="ＭＳ 明朝;MS Mincho" w:cs="ＭＳ 明朝;MS Mincho"/>
              </w:rPr>
              <w:t>斜め入射（応答波上下成分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入射波全振幅）の伝達関数を適用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Hz</w:t>
            </w:r>
            <w:r>
              <w:rPr>
                <w:rFonts w:ascii="ＭＳ 明朝;MS Mincho" w:hAnsi="ＭＳ 明朝;MS Mincho" w:cs="ＭＳ 明朝;MS Mincho"/>
              </w:rPr>
              <w:t>のラディエーションパターンの理論から等方への遷移周波数帯は香川</w:t>
            </w:r>
            <w:r>
              <w:rPr>
                <w:rFonts w:cs="ＭＳ 明朝;MS Mincho" w:ascii="ＭＳ 明朝;MS Mincho" w:hAnsi="ＭＳ 明朝;MS Mincho"/>
              </w:rPr>
              <w:t>(2004)</w:t>
            </w:r>
            <w:r>
              <w:rPr>
                <w:rFonts w:ascii="ＭＳ 明朝;MS Mincho" w:hAnsi="ＭＳ 明朝;MS Mincho" w:cs="ＭＳ 明朝;MS Mincho"/>
              </w:rPr>
              <w:t>の方法により，計算の高速化を図っている（</w:t>
            </w:r>
            <w:r>
              <w:rPr>
                <w:rFonts w:cs="ＭＳ 明朝;MS Mincho" w:ascii="ＭＳ 明朝;MS Mincho" w:hAnsi="ＭＳ 明朝;MS Mincho"/>
              </w:rPr>
              <w:t>Pitarka(2000)</w:t>
            </w:r>
            <w:r>
              <w:rPr>
                <w:rFonts w:ascii="ＭＳ 明朝;MS Mincho" w:hAnsi="ＭＳ 明朝;MS Mincho" w:cs="ＭＳ 明朝;MS Mincho"/>
              </w:rPr>
              <w:t>のように厳密に求めていない）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51:00Z</dcterms:created>
  <dc:creator>hisadayoshiaki</dc:creator>
  <dc:description/>
  <cp:keywords/>
  <dc:language>en-US</dc:language>
  <cp:lastModifiedBy>Y.Hisada</cp:lastModifiedBy>
  <cp:lastPrinted>2011-01-18T10:12:00Z</cp:lastPrinted>
  <dcterms:modified xsi:type="dcterms:W3CDTF">2011-01-18T01:12:00Z</dcterms:modified>
  <cp:revision>145</cp:revision>
  <dc:subject/>
  <dc:title>■補足説明資料の例（ステップ１の場合）</dc:title>
</cp:coreProperties>
</file>