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11.01.18 (Tue.)</w:t>
      </w:r>
      <w:r>
        <w:rPr/>
        <w:t>　拡大科研費</w:t>
      </w:r>
      <w:r>
        <w:rPr/>
        <w:t>B</w:t>
      </w:r>
      <w:r>
        <w:rPr/>
        <w:t>・打ち合わせ会</w:t>
      </w:r>
    </w:p>
    <w:p>
      <w:pPr>
        <w:pStyle w:val="Normal"/>
        <w:jc w:val="right"/>
        <w:rPr/>
      </w:pPr>
      <w:r>
        <w:rPr/>
        <w:t>工学院大学　久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数値解析手法ステップ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結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200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2010</w:t>
                            </w:r>
                            <w:r>
                              <w:rPr/>
                              <w:t>年度数値解析手法検討モデル一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1</w:t>
                      </w:r>
                      <w:r>
                        <w:rPr/>
                        <w:t>　</w:t>
                      </w:r>
                      <w:r>
                        <w:rPr/>
                        <w:t>2010</w:t>
                      </w:r>
                      <w:r>
                        <w:rPr/>
                        <w:t>年度数値解析手法検討モデル一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1448"/>
        <w:gridCol w:w="1447"/>
        <w:gridCol w:w="1452"/>
        <w:gridCol w:w="1452"/>
        <w:gridCol w:w="1471"/>
      </w:tblGrid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ステップ３（締切</w:t>
            </w:r>
            <w:r>
              <w:rPr/>
              <w:t>:2010/9/1</w:t>
            </w:r>
            <w:r>
              <w:rPr/>
              <w:t>）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2540</wp:posOffset>
                      </wp:positionV>
                      <wp:extent cx="1880235" cy="2167890"/>
                      <wp:effectExtent l="13335" t="12700" r="1206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0280" cy="21679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pt;margin-top:-0.2pt;width:148pt;height:170.6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ステップ４（締切</w:t>
            </w:r>
            <w:r>
              <w:rPr/>
              <w:t>:2010/11/1</w:t>
            </w:r>
            <w:r>
              <w:rPr/>
              <w:t>）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モデル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3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42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地盤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層地盤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称盆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傾斜基盤盆地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減衰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あり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あり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震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震源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震源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震源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震源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震源Ｄ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効動数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2.5Hz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2.5Hz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力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10</w:t>
            </w:r>
            <w:r>
              <w:rPr/>
              <w:t>～</w:t>
            </w:r>
            <w:r>
              <w:rPr/>
              <w:t>+010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1</w:t>
            </w:r>
            <w:r>
              <w:rPr/>
              <w:t>点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00</w:t>
            </w:r>
            <w:r>
              <w:rPr/>
              <w:t>～</w:t>
            </w:r>
            <w:r>
              <w:rPr/>
              <w:t>+018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9</w:t>
            </w:r>
            <w:r>
              <w:rPr/>
              <w:t>点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>XY-8.0</w:t>
            </w:r>
            <w:r>
              <w:rPr>
                <w:sz w:val="16"/>
              </w:rPr>
              <w:t>～</w:t>
            </w:r>
            <w:r>
              <w:rPr>
                <w:sz w:val="16"/>
              </w:rPr>
              <w:t>XY+8.0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(11</w:t>
            </w:r>
            <w:r>
              <w:rPr>
                <w:sz w:val="16"/>
              </w:rPr>
              <w:t>点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および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Y-8.0</w:t>
            </w:r>
            <w:r>
              <w:rPr>
                <w:sz w:val="16"/>
              </w:rPr>
              <w:t>～</w:t>
            </w:r>
            <w:r>
              <w:rPr>
                <w:sz w:val="16"/>
              </w:rPr>
              <w:t>Y+8.0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(10</w:t>
            </w:r>
            <w:r>
              <w:rPr>
                <w:sz w:val="16"/>
              </w:rPr>
              <w:t>点</w:t>
            </w:r>
            <w:r>
              <w:rPr>
                <w:sz w:val="16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XY-8.0</w:t>
            </w:r>
            <w:r>
              <w:rPr>
                <w:sz w:val="16"/>
              </w:rPr>
              <w:t>～</w:t>
            </w:r>
            <w:r>
              <w:rPr>
                <w:sz w:val="16"/>
              </w:rPr>
              <w:t>XY+8.0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(11</w:t>
            </w:r>
            <w:r>
              <w:rPr>
                <w:sz w:val="16"/>
              </w:rPr>
              <w:t>点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および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Y-8.0</w:t>
            </w:r>
            <w:r>
              <w:rPr>
                <w:sz w:val="16"/>
              </w:rPr>
              <w:t>～</w:t>
            </w:r>
            <w:r>
              <w:rPr>
                <w:sz w:val="16"/>
              </w:rPr>
              <w:t>Y+8.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>(10</w:t>
            </w:r>
            <w:r>
              <w:rPr>
                <w:sz w:val="16"/>
              </w:rPr>
              <w:t>点</w:t>
            </w:r>
            <w:r>
              <w:rPr>
                <w:sz w:val="16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XY2-8.0</w:t>
            </w:r>
            <w:r>
              <w:rPr>
                <w:sz w:val="16"/>
              </w:rPr>
              <w:t>～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XY2+8.0(11</w:t>
            </w:r>
            <w:r>
              <w:rPr>
                <w:sz w:val="16"/>
              </w:rPr>
              <w:t>点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および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Y-8.0</w:t>
            </w:r>
            <w:r>
              <w:rPr>
                <w:sz w:val="16"/>
              </w:rPr>
              <w:t>～</w:t>
            </w:r>
            <w:r>
              <w:rPr>
                <w:sz w:val="16"/>
              </w:rPr>
              <w:t>Y+8.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>(10</w:t>
            </w:r>
            <w:r>
              <w:rPr>
                <w:sz w:val="16"/>
              </w:rPr>
              <w:t>点</w:t>
            </w:r>
            <w:r>
              <w:rPr>
                <w:sz w:val="1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215900</wp:posOffset>
            </wp:positionV>
            <wp:extent cx="3333750" cy="18732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55" t="37284" r="37757" b="22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101600</wp:posOffset>
            </wp:positionV>
            <wp:extent cx="2857500" cy="19551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70" t="19833" r="10939" b="6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01600</wp:posOffset>
                </wp:positionV>
                <wp:extent cx="42291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　座標系とモデル概要（左）盆地概要（右）（</w:t>
                            </w:r>
                            <w:r>
                              <w:rPr/>
                              <w:t>N4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N42</w:t>
                            </w:r>
                            <w:r>
                              <w:rPr/>
                              <w:t>共通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8pt;mso-wrap-distance-left:9.05pt;mso-wrap-distance-right:9.05pt;mso-wrap-distance-top:0pt;mso-wrap-distance-bottom:0pt;margin-top:8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図</w:t>
                      </w:r>
                      <w:r>
                        <w:rPr/>
                        <w:t>1</w:t>
                      </w:r>
                      <w:r>
                        <w:rPr/>
                        <w:t>　座標系とモデル概要（左）盆地概要（右）（</w:t>
                      </w:r>
                      <w:r>
                        <w:rPr/>
                        <w:t>N41</w:t>
                      </w:r>
                      <w:r>
                        <w:rPr/>
                        <w:t>、</w:t>
                      </w:r>
                      <w:r>
                        <w:rPr/>
                        <w:t>N42</w:t>
                      </w:r>
                      <w:r>
                        <w:rPr/>
                        <w:t>共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0</wp:posOffset>
                </wp:positionV>
                <wp:extent cx="21717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　物性値（</w:t>
                            </w:r>
                            <w:r>
                              <w:rPr/>
                              <w:t>N4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N42</w:t>
                            </w:r>
                            <w:r>
                              <w:rPr/>
                              <w:t>共通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8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2</w:t>
                      </w:r>
                      <w:r>
                        <w:rPr/>
                        <w:t>　物性値（</w:t>
                      </w:r>
                      <w:r>
                        <w:rPr/>
                        <w:t>N41</w:t>
                      </w:r>
                      <w:r>
                        <w:rPr/>
                        <w:t>、</w:t>
                      </w:r>
                      <w:r>
                        <w:rPr/>
                        <w:t>N42</w:t>
                      </w:r>
                      <w:r>
                        <w:rPr/>
                        <w:t>共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01600</wp:posOffset>
            </wp:positionV>
            <wp:extent cx="4848225" cy="8763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4567555" cy="470027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7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2291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N41</w:t>
                            </w:r>
                            <w:r>
                              <w:rPr/>
                              <w:t>（点震源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）モデル観測点図、盆地平面・断面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8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図</w:t>
                      </w:r>
                      <w:r>
                        <w:rPr/>
                        <w:t>2</w:t>
                      </w:r>
                      <w:r>
                        <w:rPr/>
                        <w:t>　</w:t>
                      </w:r>
                      <w:r>
                        <w:rPr/>
                        <w:t>N41</w:t>
                      </w:r>
                      <w:r>
                        <w:rPr/>
                        <w:t>（点震源</w:t>
                      </w:r>
                      <w:r>
                        <w:rPr/>
                        <w:t>C</w:t>
                      </w:r>
                      <w:r>
                        <w:rPr/>
                        <w:t>）モデル観測点図、盆地平面・断面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81850" cy="32766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171700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 xml:space="preserve">N41-XY-4.8 </w:t>
                            </w:r>
                            <w:r>
                              <w:rPr/>
                              <w:t>速度波形比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図</w:t>
                      </w:r>
                      <w:r>
                        <w:rPr/>
                        <w:t>3</w:t>
                      </w:r>
                      <w:r>
                        <w:rPr/>
                        <w:t>　</w:t>
                      </w:r>
                      <w:r>
                        <w:rPr/>
                        <w:t xml:space="preserve">N41-XY-4.8 </w:t>
                      </w:r>
                      <w:r>
                        <w:rPr/>
                        <w:t>速度波形比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7006590" cy="319659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659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171700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 xml:space="preserve">N41-XY+0.0 </w:t>
                            </w:r>
                            <w:r>
                              <w:rPr/>
                              <w:t>速度波形比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図</w:t>
                      </w:r>
                      <w:r>
                        <w:rPr/>
                        <w:t>4</w:t>
                      </w:r>
                      <w:r>
                        <w:rPr/>
                        <w:t>　</w:t>
                      </w:r>
                      <w:r>
                        <w:rPr/>
                        <w:t xml:space="preserve">N41-XY+0.0 </w:t>
                      </w:r>
                      <w:r>
                        <w:rPr/>
                        <w:t>速度波形比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7006590" cy="319659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659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171700" cy="228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 xml:space="preserve">N41-XY+3.2 </w:t>
                            </w:r>
                            <w:r>
                              <w:rPr/>
                              <w:t>速度波形比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図</w:t>
                      </w:r>
                      <w:r>
                        <w:rPr/>
                        <w:t>5</w:t>
                      </w:r>
                      <w:r>
                        <w:rPr/>
                        <w:t>　</w:t>
                      </w:r>
                      <w:r>
                        <w:rPr/>
                        <w:t xml:space="preserve">N41-XY+3.2 </w:t>
                      </w:r>
                      <w:r>
                        <w:rPr/>
                        <w:t>速度波形比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7006590" cy="319659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659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0</wp:posOffset>
                </wp:positionV>
                <wp:extent cx="2171700" cy="2286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 xml:space="preserve">N41-XY+6.4 </w:t>
                            </w:r>
                            <w:r>
                              <w:rPr/>
                              <w:t>速度波形比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54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図</w:t>
                      </w:r>
                      <w:r>
                        <w:rPr/>
                        <w:t>6</w:t>
                      </w:r>
                      <w:r>
                        <w:rPr/>
                        <w:t>　</w:t>
                      </w:r>
                      <w:r>
                        <w:rPr/>
                        <w:t xml:space="preserve">N41-XY+6.4 </w:t>
                      </w:r>
                      <w:r>
                        <w:rPr/>
                        <w:t>速度波形比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4560570" cy="469328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469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229100" cy="2286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N42</w:t>
                            </w:r>
                            <w:r>
                              <w:rPr/>
                              <w:t>（点震源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）モデル観測点図、盆地平面・断面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8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図</w:t>
                      </w:r>
                      <w:r>
                        <w:rPr/>
                        <w:t>7</w:t>
                      </w:r>
                      <w:r>
                        <w:rPr/>
                        <w:t>　</w:t>
                      </w:r>
                      <w:r>
                        <w:rPr/>
                        <w:t>N42</w:t>
                      </w:r>
                      <w:r>
                        <w:rPr/>
                        <w:t>（点震源</w:t>
                      </w:r>
                      <w:r>
                        <w:rPr/>
                        <w:t>D</w:t>
                      </w:r>
                      <w:r>
                        <w:rPr/>
                        <w:t>）モデル観測点図、盆地平面・断面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7006590" cy="319659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659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171700" cy="2286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 xml:space="preserve">N42-XY2-4.8 </w:t>
                            </w:r>
                            <w:r>
                              <w:rPr/>
                              <w:t>速度波形比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図</w:t>
                      </w:r>
                      <w:r>
                        <w:rPr/>
                        <w:t>8</w:t>
                      </w:r>
                      <w:r>
                        <w:rPr/>
                        <w:t>　</w:t>
                      </w:r>
                      <w:r>
                        <w:rPr/>
                        <w:t xml:space="preserve">N42-XY2-4.8 </w:t>
                      </w:r>
                      <w:r>
                        <w:rPr/>
                        <w:t>速度波形比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7006590" cy="319659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659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514600" cy="2286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 xml:space="preserve">N42-XY2+0.0 </w:t>
                            </w:r>
                            <w:r>
                              <w:rPr/>
                              <w:t>速度波形比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図</w:t>
                      </w:r>
                      <w:r>
                        <w:rPr/>
                        <w:t>9</w:t>
                      </w:r>
                      <w:r>
                        <w:rPr/>
                        <w:t>　</w:t>
                      </w:r>
                      <w:r>
                        <w:rPr/>
                        <w:t xml:space="preserve">N42-XY2+0.0 </w:t>
                      </w:r>
                      <w:r>
                        <w:rPr/>
                        <w:t>速度波形比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7181850" cy="327660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64770</wp:posOffset>
                </wp:positionV>
                <wp:extent cx="2514600" cy="2286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 xml:space="preserve">N42-XY2+3.2 </w:t>
                            </w:r>
                            <w:r>
                              <w:rPr/>
                              <w:t>速度波形比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5.1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図</w:t>
                      </w:r>
                      <w:r>
                        <w:rPr/>
                        <w:t>10</w:t>
                      </w:r>
                      <w:r>
                        <w:rPr/>
                        <w:t>　</w:t>
                      </w:r>
                      <w:r>
                        <w:rPr/>
                        <w:t xml:space="preserve">N42-XY2+3.2 </w:t>
                      </w:r>
                      <w:r>
                        <w:rPr/>
                        <w:t>速度波形比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56515</wp:posOffset>
            </wp:positionV>
            <wp:extent cx="7006590" cy="319659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659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742315</wp:posOffset>
                </wp:positionV>
                <wp:extent cx="2514600" cy="2286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 xml:space="preserve">N42-XY2+6.4 </w:t>
                            </w:r>
                            <w:r>
                              <w:rPr/>
                              <w:t>速度波形比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58.4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図</w:t>
                      </w:r>
                      <w:r>
                        <w:rPr/>
                        <w:t>11</w:t>
                      </w:r>
                      <w:r>
                        <w:rPr/>
                        <w:t>　</w:t>
                      </w:r>
                      <w:r>
                        <w:rPr/>
                        <w:t xml:space="preserve">N42-XY2+6.4 </w:t>
                      </w:r>
                      <w:r>
                        <w:rPr/>
                        <w:t>速度波形比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6"/>
      <w:type w:val="nextPage"/>
      <w:pgSz w:w="11906" w:h="16838"/>
      <w:pgMar w:left="240" w:right="247" w:gutter="0" w:header="0" w:top="259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5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2:05:00Z</dcterms:created>
  <dc:creator> toshiaki</dc:creator>
  <dc:description/>
  <cp:keywords/>
  <dc:language>en-US</dc:language>
  <cp:lastModifiedBy>hisada</cp:lastModifiedBy>
  <dcterms:modified xsi:type="dcterms:W3CDTF">2011-01-18T01:16:00Z</dcterms:modified>
  <cp:revision>5</cp:revision>
  <dc:subject/>
  <dc:title>数値解析手法ステップ4結果</dc:title>
</cp:coreProperties>
</file>