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/09/01</w:t>
      </w:r>
    </w:p>
    <w:p>
      <w:pPr>
        <w:pStyle w:val="Normal"/>
        <w:rPr/>
      </w:pPr>
      <w:r>
        <w:rPr/>
        <w:t>ステップ３補足資料（</w:t>
      </w:r>
      <w:r>
        <w:rPr/>
        <w:t>N3-YOSHIMURA.doc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680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il : ymmyu-00@pub.taisei.co.jp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31</w:t>
            </w:r>
            <w:r>
              <w:rPr/>
              <w:t>・</w:t>
            </w:r>
            <w:r>
              <w:rPr/>
              <w:t>N32</w:t>
            </w:r>
            <w:r>
              <w:rPr/>
              <w:t>・</w:t>
            </w:r>
            <w:r>
              <w:rPr/>
              <w:t>N3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限要素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Carnegie Mellon</w:t>
            </w:r>
            <w:r>
              <w:rPr/>
              <w:t>大学で開発したもの（</w:t>
            </w:r>
            <w:r>
              <w:rPr/>
              <w:t>Bao, 1998</w:t>
            </w:r>
            <w:r>
              <w:rPr/>
              <w:t>）を大成で改良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Bao, H., J. Bielak, O. Ghattas, L. F. Kallivokas, D. R. O'Hallaron, J. R. Shewchuk, and J. Xu: Large-scale simulation of elastic wave propagation in heterogeneous media on parallel computers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Comput. Methods Appl. Mech. Engrg.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152, pp.85-102, 1998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.5Hz</w:t>
            </w:r>
            <w:r>
              <w:rPr/>
              <w:t>（一波長</w:t>
            </w:r>
            <w:r>
              <w:rPr/>
              <w:t>10</w:t>
            </w:r>
            <w:r>
              <w:rPr/>
              <w:t>要素必要として一番条件の厳しい１層目で</w:t>
            </w:r>
            <w:r>
              <w:rPr/>
              <w:t>f=Vs/10H=400/(10*16.67</w:t>
            </w:r>
            <w:r>
              <w:rPr>
                <w:lang w:val="en-NZ"/>
              </w:rPr>
              <w:t>)=2.4Hz</w:t>
            </w:r>
            <w:r>
              <w:rPr>
                <w:rFonts w:cs="ＭＳ 明朝;MS Mincho" w:ascii="ＭＳ 明朝;MS Mincho" w:hAnsi="ＭＳ 明朝;MS Mincho"/>
                <w:lang w:val="en-NZ"/>
              </w:rPr>
              <w:t>→</w:t>
            </w:r>
            <w:r>
              <w:rPr>
                <w:lang w:val="en-NZ"/>
              </w:rPr>
              <w:t>ほぼ</w:t>
            </w:r>
            <w:r>
              <w:rPr>
                <w:lang w:val="en-NZ"/>
              </w:rPr>
              <w:t>2.5</w:t>
            </w:r>
            <w:r>
              <w:rPr>
                <w:vanish/>
                <w:lang w:val="en-NZ"/>
              </w:rPr>
              <w:t>zHzHzHHhhh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0025</w:t>
            </w:r>
            <w:r>
              <w:rPr/>
              <w:t>で計算して</w:t>
            </w:r>
            <w:r>
              <w:rPr/>
              <w:t>4</w:t>
            </w:r>
            <w:r>
              <w:rPr/>
              <w:t>ステップごとに間引いた（</w:t>
            </w:r>
            <w:r>
              <w:rPr/>
              <w:t>N31</w:t>
            </w:r>
            <w:r>
              <w:rPr/>
              <w:t>・</w:t>
            </w:r>
            <w:r>
              <w:rPr/>
              <w:t>N32</w:t>
            </w:r>
            <w:r>
              <w:rPr/>
              <w:t>・</w:t>
            </w:r>
            <w:r>
              <w:rPr/>
              <w:t>N33</w:t>
            </w:r>
            <w:r>
              <w:rPr/>
              <w:t>とも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可変グリッ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グリッド間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31,N32</w:t>
            </w:r>
            <w:r>
              <w:rPr/>
              <w:t>：１層目</w:t>
            </w:r>
            <w:r>
              <w:rPr/>
              <w:t>50/3m</w:t>
            </w:r>
            <w:r>
              <w:rPr/>
              <w:t>、２層目</w:t>
            </w:r>
            <w:r>
              <w:rPr/>
              <w:t>100/3m</w:t>
            </w:r>
            <w:r>
              <w:rPr/>
              <w:t>、３層目</w:t>
            </w:r>
            <w:r>
              <w:rPr/>
              <w:t>200/3m</w:t>
            </w:r>
            <w:r>
              <w:rPr/>
              <w:t>、４層目</w:t>
            </w:r>
            <w:r>
              <w:rPr/>
              <w:t>400/3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33</w:t>
            </w:r>
            <w:r>
              <w:rPr/>
              <w:t>：盆地内部</w:t>
            </w:r>
            <w:r>
              <w:rPr/>
              <w:t>100/3m</w:t>
            </w:r>
            <w:r>
              <w:rPr/>
              <w:t>、基盤</w:t>
            </w:r>
            <w:r>
              <w:rPr/>
              <w:t>400/3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領域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–</w:t>
            </w:r>
            <w:r>
              <w:rPr/>
              <w:t>17.2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17.2(km)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7.2</w:t>
            </w:r>
            <w:r>
              <w:rPr>
                <w:rFonts w:cs="ＭＳ 明朝;MS Mincho" w:ascii="ＭＳ 明朝;MS Mincho" w:hAnsi="ＭＳ 明朝;MS Mincho"/>
              </w:rPr>
              <w:t>≦Y≦17.2(km)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Z≦19.2(k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子または要素の切れ目の入れ方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する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側面と底面に粘性吸収境界を配置</w:t>
            </w:r>
            <w:r>
              <w:rPr/>
              <w:t>(Lysmer and Kuhlemeyer *</w:t>
            </w:r>
            <w:r>
              <w:rPr/>
              <w:t>を少し修正している</w:t>
            </w:r>
            <w:r>
              <w:rPr/>
              <w:t>)</w:t>
            </w:r>
            <w:r>
              <w:rPr/>
              <w:t>。配置位置（</w:t>
            </w:r>
            <w:r>
              <w:rPr/>
              <w:t>X=±17.2(km)</w:t>
            </w:r>
            <w:r>
              <w:rPr/>
              <w:t>、</w:t>
            </w:r>
            <w:r>
              <w:rPr/>
              <w:t>Y=±17.2(km)</w:t>
            </w:r>
            <w:r>
              <w:rPr/>
              <w:t>、</w:t>
            </w:r>
            <w:r>
              <w:rPr/>
              <w:t>Z=19.2(km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*Lysmer and Kuhlemeyer ,Finite dynamic model for infinite media, J. of Engineering Mechanics Division, Proc. ASCE, Vol. 95, No. EM4, pp.859-876, 1969)</w:t>
            </w:r>
          </w:p>
          <w:p>
            <w:pPr>
              <w:pStyle w:val="Normal"/>
              <w:rPr/>
            </w:pPr>
            <w:r>
              <w:rPr/>
              <w:t>・スポンジゾーンを設けたが、減衰は計算領域と同じ（計算領域を広げただけに等しい）。スポンジゾーンの厚さ：水平方向片側</w:t>
            </w:r>
            <w:r>
              <w:rPr/>
              <w:t>2.2km</w:t>
            </w:r>
            <w:r>
              <w:rPr/>
              <w:t>（両側</w:t>
            </w:r>
            <w:r>
              <w:rPr/>
              <w:t>4.4km</w:t>
            </w:r>
            <w:r>
              <w:rPr/>
              <w:t>）、底面</w:t>
            </w:r>
            <w:r>
              <w:rPr/>
              <w:t>2.2km</w:t>
            </w:r>
            <w:r>
              <w:rPr/>
              <w:t>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</w:t>
            </w:r>
            <w:r>
              <w:rPr/>
              <w:t>Aki &amp;Richards</w:t>
            </w:r>
            <w:r>
              <w:rPr/>
              <w:t>の双偶力と等価な外力を有限要素の節点に作用させた。参考文献</w:t>
            </w:r>
            <w:r>
              <w:rPr>
                <w:lang w:val="en-NZ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Bao, H.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inite element simulation of earthquake ground motion in realistic basin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h.D. Thesis</w:t>
            </w:r>
            <w:r>
              <w:rPr>
                <w:rFonts w:cs="ＭＳ 明朝;MS Mincho" w:ascii="ＭＳ 明朝;MS Mincho" w:hAnsi="ＭＳ 明朝;MS Mincho"/>
                <w:kern w:val="0"/>
              </w:rPr>
              <w:t>, Carnegie Mellon University, Pittsburgh, 1998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実際の震源位置は最寄りの要素の重心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N31</w:t>
            </w:r>
            <w:r>
              <w:rPr/>
              <w:t>：</w:t>
            </w:r>
            <w:r>
              <w:rPr/>
              <w:t>X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.3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.66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Z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33.3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N32</w:t>
            </w:r>
            <w:r>
              <w:rPr/>
              <w:t>：</w:t>
            </w:r>
            <w:r>
              <w:rPr/>
              <w:t>X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33.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6.66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Z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33.3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N33</w:t>
            </w:r>
            <w:r>
              <w:rPr/>
              <w:t>：</w:t>
            </w:r>
            <w:r>
              <w:rPr/>
              <w:t>X=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66.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=-636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66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Z=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33.33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用いたのは滑り関数。変位を計算して微分した速度を提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は連続関数を用いた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質量比例減衰を与えた。次式により</w:t>
            </w:r>
            <w:r>
              <w:rPr/>
              <w:t>Q=Q</w:t>
            </w:r>
            <w:r>
              <w:rPr>
                <w:vertAlign w:val="subscript"/>
              </w:rPr>
              <w:t>0</w:t>
            </w: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>の減衰を与え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=α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=2π/Q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：減衰行列、</w:t>
            </w:r>
            <w:r>
              <w:rPr/>
              <w:t>M</w:t>
            </w:r>
            <w:r>
              <w:rPr/>
              <w:t>：質量行列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振動数</w:t>
            </w:r>
            <w:r>
              <w:rPr/>
              <w:t>10Hz</w:t>
            </w:r>
            <w:r>
              <w:rPr/>
              <w:t>を中心に</w:t>
            </w:r>
            <w:r>
              <w:rPr/>
              <w:t>8</w:t>
            </w:r>
            <w:r>
              <w:rPr/>
              <w:t>次のバターワース型のローパスフィルターをかけて、高振動数ノイズを除いた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59:00Z</dcterms:created>
  <dc:creator>パソコン・センター</dc:creator>
  <dc:description/>
  <cp:keywords/>
  <dc:language>en-US</dc:language>
  <cp:lastModifiedBy>パソコン・センター</cp:lastModifiedBy>
  <dcterms:modified xsi:type="dcterms:W3CDTF">2010-09-01T03:30:00Z</dcterms:modified>
  <cp:revision>6</cp:revision>
  <dc:subject/>
  <dc:title>ステップ３補足資料（N31-YOSHIMURA</dc:title>
</cp:coreProperties>
</file>