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  <w:t>ファイル名：</w:t>
      </w:r>
      <w:r>
        <w:rPr/>
        <w:t>N3-AOI.doc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68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青井真（防災科学技術研究所），連絡先：</w:t>
            </w:r>
            <w:r>
              <w:rPr/>
              <w:t>aoi@bosai.go.j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31, N32, N3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次元差分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：</w:t>
            </w:r>
            <w:r>
              <w:rPr/>
              <w:t>GMS</w:t>
            </w:r>
            <w:r>
              <w:rPr/>
              <w:t>（</w:t>
            </w:r>
            <w:r>
              <w:rPr/>
              <w:t>Ground Motion Simulator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名：青井真（</w:t>
            </w:r>
            <w:r>
              <w:rPr/>
              <w:t>2000</w:t>
            </w:r>
            <w:r>
              <w:rPr>
                <w:color w:val="000000"/>
              </w:rPr>
              <w:t>年作成～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修正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http://www.gms.bosai.go.jp/GMS/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Aoi, S. and H. Fujiwara (1999). 3-D finite difference method using discontinuous grids, Bulletin of the Seismological Society of America, Vol. 89, pp. 918-930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998). </w:t>
            </w:r>
            <w:r>
              <w:rPr/>
              <w:t>不連続格子を用いた</w:t>
            </w:r>
            <w:r>
              <w:rPr/>
              <w:t>4</w:t>
            </w:r>
            <w:r>
              <w:rPr/>
              <w:t>次精度差分法による波形合成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0</w:t>
            </w:r>
            <w:r>
              <w:rPr/>
              <w:t>回日本地震工学シンポジウム論文集</w:t>
            </w:r>
            <w:r>
              <w:rPr/>
              <w:t>, Vol. 1, pp. 879-884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早川俊彦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2004). </w:t>
            </w:r>
            <w:r>
              <w:rPr/>
              <w:t>地震動シミュレータ：</w:t>
            </w:r>
            <w:r>
              <w:rPr/>
              <w:t xml:space="preserve">GMS, </w:t>
            </w:r>
            <w:r>
              <w:rPr/>
              <w:t>物理探査</w:t>
            </w:r>
            <w:r>
              <w:rPr/>
              <w:t>, Vol. 57, pp. 651-66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：</w:t>
            </w:r>
            <w:r>
              <w:rPr/>
              <w:t>0</w:t>
            </w:r>
            <w:r>
              <w:rPr/>
              <w:t>～</w:t>
            </w:r>
            <w:r>
              <w:rPr/>
              <w:t>2.5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時間刻み：</w:t>
            </w:r>
            <w:r>
              <w:rPr/>
              <w:t>0.0025</w:t>
            </w:r>
            <w:r>
              <w:rPr/>
              <w:t>秒刻みで計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・</w:t>
            </w:r>
            <w:r>
              <w:rPr>
                <w:color w:val="000000"/>
              </w:rPr>
              <w:t>可変サイズグリッ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連続格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≪</w:t>
            </w:r>
            <w:r>
              <w:rPr>
                <w:color w:val="000000"/>
              </w:rPr>
              <w:t>N31,N32</w:t>
            </w:r>
            <w:r>
              <w:rPr>
                <w:rFonts w:cs="ＭＳ 明朝;MS Mincho" w:ascii="ＭＳ 明朝;MS Mincho" w:hAnsi="ＭＳ 明朝;MS Mincho"/>
                <w:color w:val="000000"/>
              </w:rPr>
              <w:t>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吸収領域を含くむ</w:t>
            </w:r>
            <w:r>
              <w:rPr/>
              <w:t>モデル化領域：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</w:rPr>
            </w:pPr>
            <w:r>
              <w:rPr>
                <w:color w:val="000000"/>
              </w:rPr>
              <w:t>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5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・吸収領域を含まない</w:t>
            </w:r>
            <w:r>
              <w:rPr/>
              <w:t>モデル化領域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00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250</w:t>
            </w:r>
            <w:r>
              <w:rPr/>
              <w:t>]     25 [m]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125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500</w:t>
            </w:r>
            <w:r>
              <w:rPr/>
              <w:t>] 75 [m]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≪</w:t>
            </w:r>
            <w:r>
              <w:rPr>
                <w:color w:val="000000"/>
              </w:rPr>
              <w:t>N33</w:t>
            </w:r>
            <w:r>
              <w:rPr>
                <w:rFonts w:cs="ＭＳ 明朝;MS Mincho" w:ascii="ＭＳ 明朝;MS Mincho" w:hAnsi="ＭＳ 明朝;MS Mincho"/>
                <w:color w:val="000000"/>
              </w:rPr>
              <w:t>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吸収領域を含くむ</w:t>
            </w:r>
            <w:r>
              <w:rPr/>
              <w:t>モデル化領域：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</w:rPr>
            </w:pPr>
            <w:r>
              <w:rPr>
                <w:color w:val="000000"/>
              </w:rPr>
              <w:t>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61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・吸収領域を含まない</w:t>
            </w:r>
            <w:r>
              <w:rPr/>
              <w:t>モデル化領域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710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250</w:t>
            </w:r>
            <w:r>
              <w:rPr/>
              <w:t>]     50 [m]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125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500</w:t>
            </w:r>
            <w:r>
              <w:rPr/>
              <w:t>] 150 [m]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吸収境界（吸収領域を計算領域の外側に配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N31,32</w:t>
            </w:r>
            <w:r>
              <w:rPr>
                <w:rFonts w:cs="ＭＳ 明朝;MS Mincho" w:ascii="ＭＳ 明朝;MS Mincho" w:hAnsi="ＭＳ 明朝;MS Mincho"/>
              </w:rPr>
              <w:t>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吸収領域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[X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5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Y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bottom]17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500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N33</w:t>
            </w:r>
            <w:r>
              <w:rPr>
                <w:rFonts w:cs="ＭＳ 明朝;MS Mincho" w:ascii="ＭＳ 明朝;MS Mincho" w:hAnsi="ＭＳ 明朝;MS Mincho"/>
              </w:rPr>
              <w:t>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吸収領域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[X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5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Y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-18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150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bottom]1710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61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" w:hanging="88"/>
              <w:rPr>
                <w:color w:val="000000"/>
              </w:rPr>
            </w:pPr>
            <w:r>
              <w:rPr>
                <w:color w:val="000000"/>
              </w:rPr>
              <w:t>・応力項にモーメントを加える方法（</w:t>
            </w:r>
            <w:r>
              <w:rPr>
                <w:color w:val="000000"/>
              </w:rPr>
              <w:t>Stress Source Formulation :SSF</w:t>
            </w:r>
            <w:r>
              <w:rPr>
                <w:color w:val="000000"/>
              </w:rPr>
              <w:t>）と速度項に外力項を加える方法</w:t>
            </w:r>
            <w:r>
              <w:rPr>
                <w:color w:val="000000"/>
              </w:rPr>
              <w:t>(Velocity Source Formulation :VSF)</w:t>
            </w:r>
            <w:r>
              <w:rPr>
                <w:color w:val="000000"/>
              </w:rPr>
              <w:t>を選択できるが，本解析では</w:t>
            </w:r>
            <w:r>
              <w:rPr>
                <w:color w:val="000000"/>
              </w:rPr>
              <w:t>SSF</w:t>
            </w:r>
            <w:r>
              <w:rPr>
                <w:color w:val="000000"/>
              </w:rPr>
              <w:t>を用いる．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指定震源位置と実際の震源位置：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速度関数を用いた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滑り関数の連続関数を用いた．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２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今回は面震源はないので略）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時間領域で非弾性減衰の効果を導入</w:t>
            </w:r>
            <w:r>
              <w:rPr/>
              <w:t>(Graves, 1996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参考文献：</w:t>
            </w:r>
            <w:r>
              <w:rPr/>
              <w:t xml:space="preserve">Graves, R. W. (1996):Simulating seismic wave propagation in 3D elastic media using staggered-grid finite </w:t>
            </w:r>
            <w:r>
              <w:rPr/>
              <w:t>differences</w:t>
            </w:r>
            <w:r>
              <w:rPr/>
              <w:t xml:space="preserve">, </w:t>
            </w:r>
            <w:r>
              <w:rPr>
                <w:i/>
              </w:rPr>
              <w:t>Bull</w:t>
            </w:r>
            <w:r>
              <w:rPr/>
              <w:t xml:space="preserve">. </w:t>
            </w:r>
            <w:r>
              <w:rPr>
                <w:i/>
              </w:rPr>
              <w:t>Seism</w:t>
            </w:r>
            <w:r>
              <w:rPr/>
              <w:t xml:space="preserve">. </w:t>
            </w:r>
            <w:r>
              <w:rPr>
                <w:i/>
              </w:rPr>
              <w:t>Soc</w:t>
            </w:r>
            <w:r>
              <w:rPr/>
              <w:t xml:space="preserve">. </w:t>
            </w:r>
            <w:r>
              <w:rPr>
                <w:i/>
              </w:rPr>
              <w:t>Am</w:t>
            </w:r>
            <w:r>
              <w:rPr/>
              <w:t xml:space="preserve">., </w:t>
            </w:r>
            <w:r>
              <w:rPr>
                <w:b/>
              </w:rPr>
              <w:t>86</w:t>
            </w:r>
            <w:r>
              <w:rPr/>
              <w:t>, 1091-110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な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N32</w:t>
            </w:r>
            <w:r>
              <w:rPr>
                <w:color w:val="000000"/>
              </w:rPr>
              <w:t>波形出力成分は以下のように定義しています。</w:t>
            </w:r>
          </w:p>
          <w:p>
            <w:pPr>
              <w:pStyle w:val="Normal"/>
              <w:tabs>
                <w:tab w:val="clear" w:pos="840"/>
                <w:tab w:val="left" w:pos="1887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[+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+009] </w:t>
            </w:r>
            <w:r>
              <w:rPr>
                <w:color w:val="000000"/>
              </w:rPr>
              <w:t>の（</w:t>
            </w:r>
            <w:r>
              <w:rPr>
                <w:color w:val="000000"/>
              </w:rPr>
              <w:t>X,Y</w:t>
            </w:r>
            <w:r>
              <w:rPr>
                <w:color w:val="000000"/>
              </w:rPr>
              <w:t>）成分の変換式：</w:t>
            </w:r>
            <w:r>
              <w:rPr>
                <w:color w:val="000000"/>
              </w:rPr>
              <w:t>R=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.6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.8Y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=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0.8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.6Y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[+0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+018] </w:t>
            </w:r>
            <w:r>
              <w:rPr>
                <w:color w:val="000000"/>
              </w:rPr>
              <w:t>の（</w:t>
            </w:r>
            <w:r>
              <w:rPr>
                <w:color w:val="000000"/>
              </w:rPr>
              <w:t>X,Y</w:t>
            </w:r>
            <w:r>
              <w:rPr>
                <w:color w:val="000000"/>
              </w:rPr>
              <w:t>）成分の変換式：</w:t>
            </w:r>
            <w:r>
              <w:rPr>
                <w:color w:val="000000"/>
              </w:rPr>
              <w:t>R=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0.6X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0.8Y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=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0.8X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0.6Y</w:t>
            </w:r>
            <w:r>
              <w:rPr>
                <w:color w:val="000000"/>
              </w:rPr>
              <w:t>．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10/8/25</w:t>
      </w:r>
      <w:r>
        <w:rPr/>
        <w:t>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6:00Z</dcterms:created>
  <dc:creator>Y.Hisada</dc:creator>
  <dc:description/>
  <cp:keywords/>
  <dc:language>en-US</dc:language>
  <cp:lastModifiedBy>sugimoto</cp:lastModifiedBy>
  <cp:lastPrinted>2009-10-16T17:14:00Z</cp:lastPrinted>
  <dcterms:modified xsi:type="dcterms:W3CDTF">2010-08-25T07:34:00Z</dcterms:modified>
  <cp:revision>51</cp:revision>
  <dc:subject/>
  <dc:title/>
</cp:coreProperties>
</file>