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441065" cy="318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514600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1 </w:t>
                            </w:r>
                            <w:r>
                              <w:rPr/>
                              <w:t>モデル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1 </w:t>
                      </w:r>
                      <w:r>
                        <w:rPr/>
                        <w:t>モデル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1 </w:t>
                            </w:r>
                            <w:r>
                              <w:rPr/>
                              <w:t>物性値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1 </w:t>
                      </w:r>
                      <w:r>
                        <w:rPr/>
                        <w:t>物性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394585" cy="618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1</w:t>
                            </w:r>
                            <w:r>
                              <w:rPr/>
                              <w:t>　観測点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1</w:t>
                      </w:r>
                      <w:r>
                        <w:rPr/>
                        <w:t>　観測点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10375" cy="3277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1600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1+010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.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1+010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6800850" cy="32721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1+002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1+002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1+002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1+002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3409950" cy="3124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514600" cy="15405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943100</wp:posOffset>
            </wp:positionV>
            <wp:extent cx="2394585" cy="6184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2 </w:t>
                            </w:r>
                            <w:r>
                              <w:rPr/>
                              <w:t>モデル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2 </w:t>
                      </w:r>
                      <w:r>
                        <w:rPr/>
                        <w:t>モデル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2 </w:t>
                            </w:r>
                            <w:r>
                              <w:rPr/>
                              <w:t>物性値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2 </w:t>
                      </w:r>
                      <w:r>
                        <w:rPr/>
                        <w:t>物性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2</w:t>
                            </w:r>
                            <w:r>
                              <w:rPr/>
                              <w:t>　観測点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2</w:t>
                      </w:r>
                      <w:r>
                        <w:rPr/>
                        <w:t>　観測点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84340" cy="32816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2+000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2+000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84340" cy="32816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2+008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2+008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101975" cy="32867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689225" cy="161353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97" t="26194" r="36391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3 </w:t>
                            </w:r>
                            <w:r>
                              <w:rPr/>
                              <w:t>モデル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3 </w:t>
                      </w:r>
                      <w:r>
                        <w:rPr/>
                        <w:t>モデル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3</w:t>
                            </w:r>
                            <w:r>
                              <w:rPr/>
                              <w:t>　観測点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3</w:t>
                      </w:r>
                      <w:r>
                        <w:rPr/>
                        <w:t>　観測点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97040" cy="32797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3-XY+6.4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3-XY+6.4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97040" cy="32797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3-XY+3.2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3-XY+3.2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797040" cy="32797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3-Y+3.2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3-Y+3.2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797040" cy="32797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3-Y+0.0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3-Y+0.0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797040" cy="32797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33-XY-3.2 </w:t>
                            </w:r>
                            <w:r>
                              <w:rPr/>
                              <w:t>速度波形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33-XY-3.2 </w:t>
                      </w:r>
                      <w:r>
                        <w:rPr/>
                        <w:t>速度波形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0" w:right="247" w:gutter="0" w:header="0" w:top="259" w:footer="0" w:bottom="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3:00Z</dcterms:created>
  <dc:creator>hisada</dc:creator>
  <dc:description/>
  <cp:keywords/>
  <dc:language>en-US</dc:language>
  <cp:lastModifiedBy>hisada</cp:lastModifiedBy>
  <cp:lastPrinted>2010-09-15T12:28:00Z</cp:lastPrinted>
  <dcterms:modified xsi:type="dcterms:W3CDTF">2010-09-23T09:53:00Z</dcterms:modified>
  <cp:revision>3</cp:revision>
  <dc:subject/>
  <dc:title/>
</cp:coreProperties>
</file>