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補足説明資料</w:t>
      </w:r>
    </w:p>
    <w:p>
      <w:pPr>
        <w:pStyle w:val="Normal"/>
        <w:ind w:firstLine="210"/>
        <w:rPr/>
      </w:pPr>
      <w:r>
        <w:rPr/>
        <w:t>ステップ１と２で、それぞれ下記項目の補足説明資料を作成。形式は</w:t>
      </w:r>
      <w:r>
        <w:rPr/>
        <w:t>doc, docx</w:t>
      </w:r>
      <w:r>
        <w:rPr/>
        <w:t>又は</w:t>
      </w:r>
      <w:r>
        <w:rPr/>
        <w:t>txt</w:t>
      </w:r>
      <w:r>
        <w:rPr/>
        <w:t>とする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92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</w:t>
            </w:r>
            <w:r>
              <w:rPr/>
              <w:t>e</w:t>
            </w:r>
            <w:r>
              <w:rPr/>
              <w:t>am-A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21</w:t>
            </w:r>
            <w:r>
              <w:rPr/>
              <w:t>～</w:t>
            </w:r>
            <w:r>
              <w:rPr/>
              <w:t>S2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の方法・入倉</w:t>
            </w:r>
            <w:r>
              <w:rPr/>
              <w:t>(1986)</w:t>
            </w:r>
            <w:r>
              <w:rPr/>
              <w:t>の合成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Program SYNWV_XYZ</w:t>
            </w:r>
            <w:r>
              <w:rPr/>
              <w:t>　</w:t>
            </w:r>
            <w:r>
              <w:rPr/>
              <w:t>(</w:t>
            </w:r>
            <w:r>
              <w:rPr/>
              <w:t>野畑，</w:t>
            </w:r>
            <w:r>
              <w:rPr/>
              <w:t>1997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，入倉</w:t>
            </w:r>
            <w:r>
              <w:rPr/>
              <w:t>(1986,1994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～</w:t>
            </w:r>
            <w:r>
              <w:rPr/>
              <w:t>20 Hz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乱数の設定に関して</w:t>
            </w:r>
            <w:r>
              <w:rPr/>
              <w:t>S21</w:t>
            </w:r>
            <w:r>
              <w:rPr/>
              <w:t>～</w:t>
            </w:r>
            <w:r>
              <w:rPr/>
              <w:t>S23</w:t>
            </w:r>
            <w:r>
              <w:rPr/>
              <w:t>は正規分布に従う乱数時刻歴振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上記に</w:t>
            </w:r>
            <w:r>
              <w:rPr/>
              <w:t>Boore(1983)</w:t>
            </w:r>
            <w:r>
              <w:rPr/>
              <w:t>の包絡形状をかけて時刻歴の整形を行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適合度の良いデータ</w:t>
            </w:r>
            <w:r>
              <w:rPr/>
              <w:t>-1</w:t>
            </w:r>
            <w:r>
              <w:rPr/>
              <w:t>は，スペクトルに適合するように反復計算をし，その都度，時刻歴の崩れを修正しています（通常はこの方法で使用しています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-2</w:t>
            </w:r>
            <w:r>
              <w:rPr/>
              <w:t>，</w:t>
            </w:r>
            <w:r>
              <w:rPr/>
              <w:t>-3</w:t>
            </w:r>
            <w:r>
              <w:rPr/>
              <w:t>は基本的には</w:t>
            </w:r>
            <w:r>
              <w:rPr/>
              <w:t>Boore(1983)</w:t>
            </w:r>
            <w:r>
              <w:rPr/>
              <w:t>の方法に基づき反復計算はしません。スペクトルの修正は，野津</w:t>
            </w:r>
            <w:r>
              <w:rPr/>
              <w:t>(2008)</w:t>
            </w:r>
            <w:r>
              <w:rPr/>
              <w:t>による</w:t>
            </w:r>
            <w:r>
              <w:rPr/>
              <w:t>ParzenWindow</w:t>
            </w:r>
            <w:r>
              <w:rPr/>
              <w:t>（今回は</w:t>
            </w:r>
            <w:r>
              <w:rPr/>
              <w:t>0.1Hz</w:t>
            </w:r>
            <w:r>
              <w:rPr/>
              <w:t>）をかけた同志の振幅比をかけている。プログラム上</w:t>
            </w:r>
            <w:r>
              <w:rPr/>
              <w:t>5000</w:t>
            </w:r>
            <w:r>
              <w:rPr/>
              <w:t>の初期乱数を発生させ，</w:t>
            </w:r>
            <w:r>
              <w:rPr/>
              <w:t>1</w:t>
            </w:r>
            <w:r>
              <w:rPr/>
              <w:t>～</w:t>
            </w:r>
            <w:r>
              <w:rPr/>
              <w:t>20Hz</w:t>
            </w:r>
            <w:r>
              <w:rPr/>
              <w:t>の間の変動係数が最小になるものを探し，</w:t>
            </w:r>
            <w:r>
              <w:rPr/>
              <w:t>5000</w:t>
            </w:r>
            <w:r>
              <w:rPr/>
              <w:t>の初期乱数列の違う２種類から最小のものを選んでいるので</w:t>
            </w:r>
            <w:r>
              <w:rPr/>
              <w:t>-2</w:t>
            </w:r>
            <w:r>
              <w:rPr/>
              <w:t>，</w:t>
            </w:r>
            <w:r>
              <w:rPr/>
              <w:t>-3</w:t>
            </w:r>
            <w:r>
              <w:rPr/>
              <w:t>の優劣は考えていません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重ね合わせ（ステップ２の場合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指示に従い，入倉</w:t>
            </w:r>
            <w:r>
              <w:rPr/>
              <w:t>(1986)</w:t>
            </w:r>
            <w:r>
              <w:rPr/>
              <w:t>の方法のとおり滑りの補正は箱型とし、時刻歴での合成を行いま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L=8(6),NW=4(6),ND=6(6),n</w:t>
            </w:r>
            <w:r>
              <w:rPr/>
              <w:t>’</w:t>
            </w:r>
            <w:r>
              <w:rPr/>
              <w:t>=2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RADIATION</w:t>
            </w:r>
            <w:r>
              <w:rPr/>
              <w:t>は理論</w:t>
            </w:r>
            <w:r>
              <w:rPr/>
              <w:t>RADIATION</w:t>
            </w:r>
            <w:r>
              <w:rPr/>
              <w:t>係数に強制的に</w:t>
            </w:r>
            <w:r>
              <w:rPr/>
              <w:t>SH=1.0,SV=0.0</w:t>
            </w:r>
            <w:r>
              <w:rPr/>
              <w:t>を与え，ＮＳ，ＥＷに方向分解しました。今回は関係ありませんが，射出角等は観測点まで結ぶ直線距離で考えています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減衰の導入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減衰なし：平面波入射を仮定して堆積層の増幅を計算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提出波形に施した波形処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特に処理はしていません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その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スペクトルの適合計算はいずれも破壊開始点か，最小距離の地点のみを行い，これを子種として距離補正を行い合成し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7:00Z</dcterms:created>
  <dc:creator>Y.Hisada</dc:creator>
  <dc:description/>
  <cp:keywords/>
  <dc:language>en-US</dc:language>
  <cp:lastModifiedBy>Y.Hisada</cp:lastModifiedBy>
  <dcterms:modified xsi:type="dcterms:W3CDTF">2010-01-25T05:52:00Z</dcterms:modified>
  <cp:revision>8</cp:revision>
  <dc:subject/>
  <dc:title>補足説明資料</dc:title>
</cp:coreProperties>
</file>