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72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eam-B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S21</w:t>
            </w:r>
            <w:r>
              <w:rPr/>
              <w:t>～</w:t>
            </w:r>
            <w:r>
              <w:rPr/>
              <w:t>S2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統計的グリーン関数法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ソフト名：</w:t>
            </w:r>
            <w:r>
              <w:rPr/>
              <w:t>statisticalG</w:t>
            </w:r>
            <w:r>
              <w:rPr/>
              <w:t xml:space="preserve"> (matlab</w:t>
            </w:r>
            <w:r>
              <w:rPr/>
              <w:t>コード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：自社開発プログラ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007</w:t>
            </w:r>
            <w:r>
              <w:rPr/>
              <w:t>年糸井達哉作成，</w:t>
            </w:r>
            <w:r>
              <w:rPr/>
              <w:t>2009</w:t>
            </w:r>
            <w:r>
              <w:rPr/>
              <w:t>年本プロジェクト用に山本が修正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</w:t>
            </w:r>
            <w:r>
              <w:rPr/>
              <w:t>Irikura(1986)</w:t>
            </w:r>
            <w:r>
              <w:rPr/>
              <w:t>，釜江ほか</w:t>
            </w:r>
            <w:r>
              <w:rPr/>
              <w:t>(1990)</w:t>
            </w:r>
            <w:r>
              <w:rPr/>
              <w:t>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香川</w:t>
            </w:r>
            <w:r>
              <w:rPr/>
              <w:t>(2004)</w:t>
            </w:r>
            <w:r>
              <w:rPr/>
              <w:t>：要素地震波作成法としてこの手法を実装しているが，本プロジェクトでは未使用（下記</w:t>
            </w:r>
            <w:r>
              <w:rPr/>
              <w:t>(5)</w:t>
            </w:r>
            <w:r>
              <w:rPr/>
              <w:t>のように要素波を算定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～</w:t>
            </w:r>
            <w:r>
              <w:rPr/>
              <w:t>20Hz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一様乱数による位相スペクトルを用いて要素波を作成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各モデルで</w:t>
            </w:r>
            <w:r>
              <w:rPr/>
              <w:t>10000</w:t>
            </w:r>
            <w:r>
              <w:rPr/>
              <w:t>通りの要素波を作成し，その中で要素波と</w:t>
            </w:r>
            <w:r>
              <w:rPr/>
              <w:t>ω-2</w:t>
            </w:r>
            <w:r>
              <w:rPr/>
              <w:t>モデルの対数の差の</w:t>
            </w:r>
            <w:r>
              <w:rPr/>
              <w:t>2</w:t>
            </w:r>
            <w:r>
              <w:rPr/>
              <w:t>乗和が最も小さい３つの要素波を選択（</w:t>
            </w:r>
            <w:r>
              <w:rPr/>
              <w:t>0.1Hz</w:t>
            </w:r>
            <w:r>
              <w:rPr/>
              <w:t>～</w:t>
            </w:r>
            <w:r>
              <w:rPr/>
              <w:t>50Hz</w:t>
            </w:r>
            <w:r>
              <w:rPr/>
              <w:t>）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重ね合わせ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横井・入倉</w:t>
            </w:r>
            <w:r>
              <w:rPr/>
              <w:t>(1991)</w:t>
            </w:r>
            <w:r>
              <w:rPr/>
              <w:t>による合成法を使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要素断層毎に</w:t>
            </w:r>
            <w:r>
              <w:rPr/>
              <w:t>X,Y</w:t>
            </w:r>
            <w:r>
              <w:rPr/>
              <w:t>軸の波形を計算して波形合成を行っ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ラディエーションパターン係数</w:t>
            </w:r>
            <w:r>
              <w:rPr/>
              <w:t>R</w:t>
            </w:r>
            <w:r>
              <w:rPr>
                <w:vertAlign w:val="subscript"/>
              </w:rPr>
              <w:t>θφ</w:t>
            </w:r>
            <w:r>
              <w:rPr/>
              <w:t>=0.63</w:t>
            </w:r>
            <w:r>
              <w:rPr/>
              <w:t>，</w:t>
            </w:r>
            <w:r>
              <w:rPr/>
              <w:t>PRTITN=1.0</w:t>
            </w:r>
            <w:r>
              <w:rPr/>
              <w:t>とし，各小断層から計算した</w:t>
            </w:r>
            <w:r>
              <w:rPr/>
              <w:t>SH</w:t>
            </w:r>
            <w:r>
              <w:rPr/>
              <w:t>波を</w:t>
            </w:r>
            <w:r>
              <w:rPr/>
              <w:t>transverse</w:t>
            </w:r>
            <w:r>
              <w:rPr/>
              <w:t>成分として、次のように</w:t>
            </w:r>
            <w:r>
              <w:rPr/>
              <w:t>X,Y</w:t>
            </w:r>
            <w:r>
              <w:rPr/>
              <w:t>軸に分解した。</w:t>
            </w:r>
            <w:r>
              <w:rPr/>
              <w:t>X</w:t>
            </w:r>
            <w:r>
              <w:rPr/>
              <w:t>軸から時計回りの回転角を</w:t>
            </w:r>
            <w:r>
              <w:rPr/>
              <w:t>φ</w:t>
            </w:r>
            <w:r>
              <w:rPr/>
              <w:t>とする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/>
              <w:t>X = SH</w:t>
            </w:r>
            <w:r>
              <w:rPr/>
              <w:t>波振幅</w:t>
            </w:r>
            <w:r>
              <w:rPr/>
              <w:t>×sin(φ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/>
              <w:t>Y = SH</w:t>
            </w:r>
            <w:r>
              <w:rPr/>
              <w:t>波振幅</w:t>
            </w:r>
            <w:r>
              <w:rPr/>
              <w:t>×cos(φ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そのため，</w:t>
            </w:r>
            <w:r>
              <w:rPr/>
              <w:t>S21</w:t>
            </w:r>
            <w:r>
              <w:rPr/>
              <w:t>及び</w:t>
            </w:r>
            <w:r>
              <w:rPr/>
              <w:t>S23</w:t>
            </w:r>
            <w:r>
              <w:rPr/>
              <w:t>の計算点</w:t>
            </w:r>
            <w:r>
              <w:rPr/>
              <w:t>+000</w:t>
            </w:r>
            <w:r>
              <w:rPr/>
              <w:t>における</w:t>
            </w:r>
            <w:r>
              <w:rPr/>
              <w:t>EW</w:t>
            </w:r>
            <w:r>
              <w:rPr/>
              <w:t>成分は</w:t>
            </w:r>
            <w:r>
              <w:rPr/>
              <w:t>0</w:t>
            </w:r>
            <w:r>
              <w:rPr/>
              <w:t>となる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・</w:t>
            </w:r>
            <w:r>
              <w:rPr/>
              <w:t>n</w:t>
            </w:r>
            <w:r>
              <w:rPr/>
              <w:t>’</w:t>
            </w:r>
            <w:r>
              <w:rPr/>
              <w:t>は入倉</w:t>
            </w:r>
            <w:r>
              <w:rPr/>
              <w:t>(1994)</w:t>
            </w:r>
            <w:r>
              <w:rPr/>
              <w:t>による式</w:t>
            </w:r>
            <w:r>
              <w:rPr/>
              <w:t>(n</w:t>
            </w:r>
            <w:r>
              <w:rPr/>
              <w:t>’</w:t>
            </w: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>/τ&gt;2f</w:t>
            </w:r>
            <w:r>
              <w:rPr>
                <w:vertAlign w:val="subscript"/>
              </w:rPr>
              <w:t>H</w:t>
            </w:r>
            <w:r>
              <w:rPr/>
              <w:t>)</w:t>
            </w:r>
            <w:r>
              <w:rPr/>
              <w:t>より決定した。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H</w:t>
            </w:r>
            <w:r>
              <w:rPr/>
              <w:t>をナイキスト振動数とし，</w:t>
            </w:r>
            <w:r>
              <w:rPr/>
              <w:t>n</w:t>
            </w:r>
            <w:r>
              <w:rPr/>
              <w:t>’</w:t>
            </w:r>
            <w:r>
              <w:rPr/>
              <w:t>を次のように決定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/>
              <w:t>S21</w:t>
            </w:r>
            <w:r>
              <w:rPr/>
              <w:t>及び</w:t>
            </w:r>
            <w:r>
              <w:rPr/>
              <w:t>S23</w:t>
            </w:r>
            <w:r>
              <w:rPr/>
              <w:t>：</w:t>
            </w:r>
            <w:r>
              <w:rPr/>
              <w:t>84</w:t>
            </w:r>
            <w:r>
              <w:rPr/>
              <w:t>，</w:t>
            </w:r>
            <w:r>
              <w:rPr/>
              <w:t>S22</w:t>
            </w:r>
            <w:r>
              <w:rPr/>
              <w:t>：</w:t>
            </w:r>
            <w:r>
              <w:rPr/>
              <w:t>89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</w:t>
            </w:r>
            <w:r>
              <w:rPr/>
              <w:t>S23</w:t>
            </w:r>
            <w:r>
              <w:rPr/>
              <w:t>における破壊開始時間へのランダム性の導入は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入倉</w:t>
            </w:r>
            <w:r>
              <w:rPr/>
              <w:t>(1994)</w:t>
            </w:r>
            <w:r>
              <w:rPr/>
              <w:t>に従った（</w:t>
            </w:r>
            <w:r>
              <w:rPr/>
              <w:t>p=0.3</w:t>
            </w:r>
            <w:r>
              <w:rPr/>
              <w:t>とした）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減衰の導入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に</w:t>
            </w:r>
            <w:r>
              <w:rPr/>
              <w:t>Q</w:t>
            </w:r>
            <w:r>
              <w:rPr/>
              <w:t>値項を掛け合わせる（統計的グリーン関数法による短周期地震動計算ベンチマークテスト</w:t>
            </w:r>
            <w:r>
              <w:rPr/>
              <w:t>p.6(1b)</w:t>
            </w:r>
            <w:r>
              <w:rPr/>
              <w:t>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Q</w:t>
            </w:r>
            <w:r>
              <w:rPr/>
              <w:t>なしは</w:t>
            </w:r>
            <w:r>
              <w:rPr/>
              <w:t>Q=1.0E+10</w:t>
            </w:r>
            <w:r>
              <w:rPr/>
              <w:t>として計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成層地盤の増幅計算時には，</w:t>
            </w:r>
            <w:r>
              <w:rPr/>
              <w:t>Vs</w:t>
            </w:r>
            <w:r>
              <w:rPr/>
              <w:t>・</w:t>
            </w:r>
            <w:r>
              <w:rPr/>
              <w:t>Vs</w:t>
            </w:r>
            <w:r>
              <w:rPr/>
              <w:t>の虚数部に</w:t>
            </w:r>
            <w:r>
              <w:rPr/>
              <w:t>Q</w:t>
            </w:r>
            <w:r>
              <w:rPr/>
              <w:t>値として導入。周波数依存の任意の関数形で与えられる（</w:t>
            </w:r>
            <w:r>
              <w:rPr/>
              <w:t>S13</w:t>
            </w:r>
            <w:r>
              <w:rPr/>
              <w:t>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提出波形に施した波形処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特に処理は施していない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その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fmax = 6Hz</w:t>
            </w:r>
            <w:r>
              <w:rPr/>
              <w:t>とし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条件に従い，第２層上面で合成波を計算し，</w:t>
            </w:r>
            <w:r>
              <w:rPr/>
              <w:t>1</w:t>
            </w:r>
            <w:r>
              <w:rPr/>
              <w:t>次元重複反射理論により地表面での加速度波形を算定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1:00Z</dcterms:created>
  <dc:creator>hisadayoshiaki</dc:creator>
  <dc:description/>
  <cp:keywords/>
  <dc:language>en-US</dc:language>
  <cp:lastModifiedBy>Y.Hisada</cp:lastModifiedBy>
  <dcterms:modified xsi:type="dcterms:W3CDTF">2010-01-25T05:56:00Z</dcterms:modified>
  <cp:revision>114</cp:revision>
  <dc:subject/>
  <dc:title>■補足説明資料の例（ステップ１の場合）</dc:title>
</cp:coreProperties>
</file>