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681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早川崇（清水建設技術研究所）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Email:takashi.hayakawa@shimz.co.jp Tel:03-3820-6542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N11,N12,N13,</w:t>
            </w:r>
            <w:r>
              <w:rPr>
                <w:color w:val="FF0000"/>
              </w:rPr>
              <w:t>N21,N22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三次元差分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Dr A.Pitarka</w:t>
            </w:r>
            <w:r>
              <w:rPr/>
              <w:t>が作成したコードを自社で並列化．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Arben Pitarka(1999). 3D Elastic Finite-Difference Modeling of Seismic Motion Using Staggered Grids with Nonuniform Spacing, BSSA Vol.89, No.1, pp.54-68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有効振動数</w:t>
            </w:r>
            <w:r>
              <w:rPr/>
              <w:t>0</w:t>
            </w:r>
            <w:r>
              <w:rPr/>
              <w:t>～</w:t>
            </w:r>
            <w:r>
              <w:rPr/>
              <w:t>5 Hz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計算した時間刻みは</w:t>
            </w:r>
            <w:r>
              <w:rPr/>
              <w:t>0.005s</w:t>
            </w:r>
            <w:r>
              <w:rPr/>
              <w:t>で，</w:t>
            </w:r>
            <w:r>
              <w:rPr/>
              <w:t>2</w:t>
            </w:r>
            <w:r>
              <w:rPr/>
              <w:t>ステップ間隔で出力し</w:t>
            </w:r>
            <w:r>
              <w:rPr/>
              <w:t>0.01s</w:t>
            </w:r>
            <w:r>
              <w:rPr/>
              <w:t>のデータを作成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グリッド：</w:t>
            </w:r>
            <w:r>
              <w:rPr/>
              <w:t>N11</w:t>
            </w:r>
            <w:r>
              <w:rPr/>
              <w:t>は一様，</w:t>
            </w:r>
            <w:r>
              <w:rPr/>
              <w:t>N12</w:t>
            </w:r>
            <w:r>
              <w:rPr/>
              <w:t>と</w:t>
            </w:r>
            <w:r>
              <w:rPr/>
              <w:t>N13</w:t>
            </w:r>
            <w:r>
              <w:rPr/>
              <w:t>は可変サイ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グリッド間隔：</w:t>
            </w:r>
            <w:r>
              <w:rPr/>
              <w:t>N11</w:t>
            </w:r>
            <w:r>
              <w:rPr/>
              <w:t>は全方向で</w:t>
            </w:r>
            <w:r>
              <w:rPr/>
              <w:t>100</w:t>
            </w:r>
            <w:r>
              <w:rPr/>
              <w:t>ｍ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/>
              <w:t>N12</w:t>
            </w:r>
            <w:r>
              <w:rPr/>
              <w:t>と</w:t>
            </w:r>
            <w:r>
              <w:rPr/>
              <w:t>N13</w:t>
            </w:r>
            <w:r>
              <w:rPr/>
              <w:t>は</w:t>
            </w:r>
            <w:r>
              <w:rPr/>
              <w:t>XY</w:t>
            </w:r>
            <w:r>
              <w:rPr/>
              <w:t>方向で</w:t>
            </w:r>
            <w:r>
              <w:rPr/>
              <w:t>50m</w:t>
            </w:r>
            <w:r>
              <w:rPr/>
              <w:t>，</w:t>
            </w:r>
            <w:r>
              <w:rPr/>
              <w:t xml:space="preserve">Z </w:t>
            </w:r>
            <w:r>
              <w:rPr/>
              <w:t>は</w:t>
            </w:r>
            <w:r>
              <w:rPr/>
              <w:t>1</w:t>
            </w:r>
            <w:r>
              <w:rPr/>
              <w:t>（地表）～</w:t>
            </w:r>
            <w:r>
              <w:rPr/>
              <w:t>21</w:t>
            </w:r>
            <w:r>
              <w:rPr/>
              <w:t>グリッドは</w:t>
            </w:r>
            <w:r>
              <w:rPr/>
              <w:t>50m</w:t>
            </w:r>
            <w:r>
              <w:rPr/>
              <w:t>，</w:t>
            </w:r>
            <w:r>
              <w:rPr/>
              <w:t>21</w:t>
            </w:r>
            <w:r>
              <w:rPr/>
              <w:t>グリッド以上は</w:t>
            </w:r>
            <w:r>
              <w:rPr/>
              <w:t>100m</w:t>
            </w:r>
            <w:r>
              <w:rPr/>
              <w:t>間隔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モデル化した領域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/>
              <w:t>N11</w:t>
            </w:r>
            <w:r>
              <w:rPr/>
              <w:t>は</w:t>
            </w:r>
            <w:r>
              <w:rPr/>
              <w:t>-17</w:t>
            </w:r>
            <w:r>
              <w:rPr>
                <w:rFonts w:cs="ＭＳ 明朝;MS Mincho" w:ascii="ＭＳ 明朝;MS Mincho" w:hAnsi="ＭＳ 明朝;MS Mincho"/>
              </w:rPr>
              <w:t>(km)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ascii="ＭＳ 明朝;MS Mincho" w:hAnsi="ＭＳ 明朝;MS Mincho" w:cs="ＭＳ 明朝;MS Mincho"/>
              </w:rPr>
              <w:t>Ｘ≦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-17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cs="ＭＳ 明朝;MS Mincho" w:ascii="ＭＳ 明朝;MS Mincho" w:hAnsi="ＭＳ 明朝;MS Mincho"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0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cs="ＭＳ 明朝;MS Mincho" w:ascii="ＭＳ 明朝;MS Mincho" w:hAnsi="ＭＳ 明朝;MS Mincho"/>
              </w:rPr>
              <w:t>Z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/>
              <w:t>N12,N13</w:t>
            </w:r>
            <w:r>
              <w:rPr/>
              <w:t>は</w:t>
            </w:r>
            <w:r>
              <w:rPr/>
              <w:t>-16</w:t>
            </w:r>
            <w:r>
              <w:rPr>
                <w:rFonts w:cs="ＭＳ 明朝;MS Mincho" w:ascii="ＭＳ 明朝;MS Mincho" w:hAnsi="ＭＳ 明朝;MS Mincho"/>
              </w:rPr>
              <w:t>(km)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ascii="ＭＳ 明朝;MS Mincho" w:hAnsi="ＭＳ 明朝;MS Mincho" w:cs="ＭＳ 明朝;MS Mincho"/>
              </w:rPr>
              <w:t>Ｘ≦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-16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cs="ＭＳ 明朝;MS Mincho" w:ascii="ＭＳ 明朝;MS Mincho" w:hAnsi="ＭＳ 明朝;MS Mincho"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0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cs="ＭＳ 明朝;MS Mincho" w:ascii="ＭＳ 明朝;MS Mincho" w:hAnsi="ＭＳ 明朝;MS Mincho"/>
              </w:rPr>
              <w:t>Z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格子または要素の切れ目の入れ方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N12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N13</w:t>
            </w:r>
            <w:r>
              <w:rPr>
                <w:rFonts w:ascii="ＭＳ 明朝;MS Mincho" w:hAnsi="ＭＳ 明朝;MS Mincho" w:cs="ＭＳ 明朝;MS Mincho"/>
              </w:rPr>
              <w:t>では，基盤層の上面位置のグリッドは，基盤層の物性とした．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スポンジゾーンと無反射境界</w:t>
            </w:r>
            <w:r>
              <w:rPr/>
              <w:t>(A1 boundary)</w:t>
            </w:r>
            <w:r>
              <w:rPr/>
              <w:t>（</w:t>
            </w:r>
            <w:r>
              <w:rPr/>
              <w:t>Clayton and Engquist(1977)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配置状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スポンジゾーンは外周（</w:t>
            </w:r>
            <w:r>
              <w:rPr/>
              <w:t>15</w:t>
            </w:r>
            <w:r>
              <w:rPr/>
              <w:t>ｋｍ位置）と底面（１７ｋｍ深さ）に設置し，幅は</w:t>
            </w:r>
            <w:r>
              <w:rPr/>
              <w:t>N11</w:t>
            </w:r>
            <w:r>
              <w:rPr/>
              <w:t>では</w:t>
            </w:r>
            <w:r>
              <w:rPr/>
              <w:t>2</w:t>
            </w:r>
            <w:r>
              <w:rPr/>
              <w:t>ｋｍ，</w:t>
            </w:r>
            <w:r>
              <w:rPr/>
              <w:t>N12</w:t>
            </w:r>
            <w:r>
              <w:rPr/>
              <w:t>と</w:t>
            </w:r>
            <w:r>
              <w:rPr/>
              <w:t>N13</w:t>
            </w:r>
            <w:r>
              <w:rPr/>
              <w:t>では</w:t>
            </w:r>
            <w:r>
              <w:rPr/>
              <w:t>1km</w:t>
            </w:r>
            <w:r>
              <w:rPr/>
              <w:t>とした．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（ステップ１の場合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震源：</w:t>
            </w:r>
            <w:r>
              <w:rPr/>
              <w:t>A. Pitarka(1999)</w:t>
            </w:r>
            <w:r>
              <w:rPr/>
              <w:t>の方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スタッガードグリッドのため，応力毎に近傍のグリッドに震源を付与．</w:t>
            </w:r>
          </w:p>
          <w:p>
            <w:pPr>
              <w:pStyle w:val="Normal"/>
              <w:spacing w:lineRule="exact" w:line="300"/>
              <w:rPr>
                <w:strike/>
              </w:rPr>
            </w:pPr>
            <w:r>
              <w:rPr>
                <w:strike/>
              </w:rPr>
              <w:t>・滑り速度</w:t>
            </w:r>
            <w:r>
              <w:rPr/>
              <w:t>モーメントレイト関数を使用</w:t>
            </w:r>
          </w:p>
          <w:p>
            <w:pPr>
              <w:pStyle w:val="Normal"/>
              <w:spacing w:lineRule="exact" w:line="300"/>
              <w:rPr>
                <w:strike/>
              </w:rPr>
            </w:pPr>
            <w:r>
              <w:rPr>
                <w:strike/>
              </w:rPr>
              <w:t>・滑り</w:t>
            </w:r>
            <w:r>
              <w:rPr/>
              <w:t>モーメントレイト関数は三角形近似を行った．幅</w:t>
            </w:r>
            <w:r>
              <w:rPr/>
              <w:t>0.02s</w:t>
            </w:r>
            <w:r>
              <w:rPr/>
              <w:t>の三角形を</w:t>
            </w:r>
            <w:r>
              <w:rPr/>
              <w:t>0.01s</w:t>
            </w:r>
            <w:r>
              <w:rPr/>
              <w:t>ずらしながら</w:t>
            </w:r>
            <w:r>
              <w:rPr/>
              <w:t>20</w:t>
            </w:r>
            <w:r>
              <w:rPr/>
              <w:t>個の三角形で近似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（ステップ２の場合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・</w:t>
            </w:r>
            <w:r>
              <w:rPr>
                <w:color w:val="FF0000"/>
              </w:rPr>
              <w:t>N21,N22</w:t>
            </w:r>
            <w:r>
              <w:rPr>
                <w:color w:val="FF0000"/>
              </w:rPr>
              <w:t>ともに</w:t>
            </w:r>
            <w:r>
              <w:rPr>
                <w:color w:val="FF0000"/>
              </w:rPr>
              <w:t>100m</w:t>
            </w:r>
            <w:r>
              <w:rPr>
                <w:color w:val="FF0000"/>
              </w:rPr>
              <w:t>の正方形の要素断層に分割した。要素中心を点震源の位置とするとともに、破壊開始時刻を算定した。差分計算では必ずしも点震源の位置に格子がないため、最寄りの格子にすべり速度関数を適用した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>
                <w:color w:val="FF0000"/>
              </w:rPr>
              <w:t>滑り速度関数を使用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・</w:t>
            </w:r>
            <w:r>
              <w:rPr>
                <w:color w:val="FF0000"/>
              </w:rPr>
              <w:t>滑り関数は三角形近似を行った．すべり速度関数の複雑さに応じた三角形近似をおこなった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周波数比例の</w:t>
            </w:r>
            <w:r>
              <w:rPr/>
              <w:t>Q</w:t>
            </w:r>
            <w:r>
              <w:rPr/>
              <w:t>（</w:t>
            </w:r>
            <w:r>
              <w:rPr/>
              <w:t>=Q0*f/f0</w:t>
            </w:r>
            <w:r>
              <w:rPr/>
              <w:t>）（</w:t>
            </w:r>
            <w:r>
              <w:rPr/>
              <w:t>R. W. Graves (1996</w:t>
            </w:r>
            <w:r>
              <w:rPr/>
              <w:t>））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4</w:t>
            </w:r>
            <w:r>
              <w:rPr/>
              <w:t>次のバターワースフィルタで，カットオフ</w:t>
            </w:r>
            <w:r>
              <w:rPr/>
              <w:t>6Hz</w:t>
            </w:r>
            <w:r>
              <w:rPr/>
              <w:t>でハイカット．震源時間関数にはフィルター処理を行っていない．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点震源と面震源で使用した、モーメントレイト関数とすべり速度関数の三角形近似を示す。同図には個々の三角形もプロットした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3648075"/>
            <wp:effectExtent l="0" t="0" r="0" b="0"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47:00Z</dcterms:created>
  <dc:creator>Y.Hisada</dc:creator>
  <dc:description/>
  <cp:keywords/>
  <dc:language>en-US</dc:language>
  <cp:lastModifiedBy>Y.Hisada</cp:lastModifiedBy>
  <cp:lastPrinted>2009-10-13T11:29:00Z</cp:lastPrinted>
  <dcterms:modified xsi:type="dcterms:W3CDTF">2010-01-25T08:47:00Z</dcterms:modified>
  <cp:revision>2</cp:revision>
  <dc:subject/>
  <dc:title>■補足説明資料</dc:title>
</cp:coreProperties>
</file>