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9/12/24</w:t>
      </w:r>
    </w:p>
    <w:p>
      <w:pPr>
        <w:pStyle w:val="Normal"/>
        <w:jc w:val="right"/>
        <w:rPr/>
      </w:pPr>
      <w:r>
        <w:rPr/>
        <w:t>大成建設　吉村</w:t>
      </w:r>
    </w:p>
    <w:p>
      <w:pPr>
        <w:pStyle w:val="Normal"/>
        <w:jc w:val="left"/>
        <w:rPr/>
      </w:pPr>
      <w:r>
        <w:rPr/>
        <w:t>大成建設　数値計算　ステップ２（</w:t>
      </w:r>
      <w:r>
        <w:rPr/>
        <w:t>N2-YOSHMURA.doc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6801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吉村智昭（大成建設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el : 045-814-7233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Mail : </w:t>
            </w:r>
            <w:r>
              <w:rPr/>
              <w:t>yosimura@eng.taisei.co.jp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山本優（大成建設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el : 045-814-7233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Mail : ymmyu-00@pub.taisei.co.jp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21</w:t>
            </w:r>
            <w:r>
              <w:rPr/>
              <w:t>・</w:t>
            </w:r>
            <w:r>
              <w:rPr/>
              <w:t>N2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限要素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Carnegie Mellon</w:t>
            </w:r>
            <w:r>
              <w:rPr/>
              <w:t>大学で開発したものを大成で改良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>Bao, H., J. Bielak, O. Ghattas, L. F. Kallivokas, D. R. O'Hallaron, J. R. Shewchuk, and J. Xu: Large-scale simulation of elastic wave propagation in heterogeneous media on parallel computers,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>Comput. Methods Appl. Mech. Engrg.,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>152, pp.85-102, 1998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0</w:t>
            </w:r>
            <w:r>
              <w:rPr/>
              <w:t>～</w:t>
            </w:r>
            <w:r>
              <w:rPr/>
              <w:t>5 .2Hz</w:t>
            </w:r>
            <w:r>
              <w:rPr/>
              <w:t>（一波長</w:t>
            </w:r>
            <w:r>
              <w:rPr/>
              <w:t>10</w:t>
            </w:r>
            <w:r>
              <w:rPr/>
              <w:t>要素確保したとして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0.002</w:t>
            </w:r>
            <w:r>
              <w:rPr/>
              <w:t>で計算して</w:t>
            </w:r>
            <w:r>
              <w:rPr/>
              <w:t>5</w:t>
            </w:r>
            <w:r>
              <w:rPr/>
              <w:t>ステップごとに間引いた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可変グリッド（四面体要素を使用。媒質にあわせてサイズ変更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21</w:t>
            </w:r>
            <w:r>
              <w:rPr/>
              <w:t>・</w:t>
            </w:r>
            <w:r>
              <w:rPr/>
              <w:t>N22</w:t>
            </w:r>
            <w:r>
              <w:rPr/>
              <w:t>モデルとも（</w:t>
            </w:r>
            <w:r>
              <w:rPr/>
              <w:t>1</w:t>
            </w:r>
            <w:r>
              <w:rPr/>
              <w:t>層目</w:t>
            </w:r>
            <w:r>
              <w:rPr/>
              <w:t>33.335m</w:t>
            </w:r>
            <w:r>
              <w:rPr/>
              <w:t>、</w:t>
            </w:r>
            <w:r>
              <w:rPr/>
              <w:t>2</w:t>
            </w:r>
            <w:r>
              <w:rPr/>
              <w:t>層目</w:t>
            </w:r>
            <w:r>
              <w:rPr/>
              <w:t>66.67m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モデル領域</w:t>
            </w:r>
            <w:r>
              <w:rPr/>
              <w:t>(m)</w:t>
            </w:r>
            <w:r>
              <w:rPr/>
              <w:t>：</w:t>
            </w:r>
            <w:r>
              <w:rPr/>
              <w:t>-15000.75</w:t>
            </w:r>
            <w:r>
              <w:rPr>
                <w:rFonts w:cs="ＭＳ 明朝;MS Mincho" w:ascii="ＭＳ 明朝;MS Mincho" w:hAnsi="ＭＳ 明朝;MS Mincho"/>
              </w:rPr>
              <w:t>≦X≦</w:t>
            </w:r>
            <w:r>
              <w:rPr/>
              <w:t>15000.75</w:t>
            </w:r>
            <w:r>
              <w:rPr/>
              <w:t>、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/>
              <w:t>-15000.75</w:t>
            </w:r>
            <w:r>
              <w:rPr>
                <w:rFonts w:cs="ＭＳ 明朝;MS Mincho" w:ascii="ＭＳ 明朝;MS Mincho" w:hAnsi="ＭＳ 明朝;MS Mincho"/>
              </w:rPr>
              <w:t>≦Y≦</w:t>
            </w:r>
            <w:r>
              <w:rPr/>
              <w:t>15000.75</w:t>
            </w:r>
            <w:r>
              <w:rPr>
                <w:rFonts w:ascii="ＭＳ 明朝;MS Mincho" w:hAnsi="ＭＳ 明朝;MS Mincho" w:cs="ＭＳ 明朝;MS Mincho"/>
              </w:rPr>
              <w:t>，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/>
              <w:t>-17000.85</w:t>
            </w:r>
            <w:r>
              <w:rPr>
                <w:rFonts w:cs="ＭＳ 明朝;MS Mincho" w:ascii="ＭＳ 明朝;MS Mincho" w:hAnsi="ＭＳ 明朝;MS Mincho"/>
              </w:rPr>
              <w:t>≦Z≦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・格子または要素の切れ目の入れ方（</w:t>
            </w:r>
            <w:r>
              <w:rPr>
                <w:rFonts w:cs="ＭＳ 明朝;MS Mincho" w:ascii="ＭＳ 明朝;MS Mincho" w:hAnsi="ＭＳ 明朝;MS Mincho"/>
              </w:rPr>
              <w:t>X=0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Y=0</w:t>
            </w:r>
            <w:r>
              <w:rPr>
                <w:rFonts w:ascii="ＭＳ 明朝;MS Mincho" w:hAnsi="ＭＳ 明朝;MS Mincho" w:cs="ＭＳ 明朝;MS Mincho"/>
              </w:rPr>
              <w:t>の線と一致する）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用いた境界処理の手法（側面と底面に粘性吸収境界を配置。</w:t>
            </w:r>
            <w:r>
              <w:rPr/>
              <w:t xml:space="preserve">Lysmer and Kuhlemeyer </w:t>
            </w:r>
            <w:r>
              <w:rPr/>
              <w:t>を少し修正してい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ysmer and Kuhlemeyer ,Finite dynamic model for infinite media, J. of Engineering Mechanics Division, Proc. ASCE, Vol. 95, No. EM4, pp.859-876, 1969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配置状況（</w:t>
            </w:r>
            <w:r>
              <w:rPr/>
              <w:t>X=±15000.75</w:t>
            </w:r>
            <w:r>
              <w:rPr/>
              <w:t>、</w:t>
            </w:r>
            <w:r>
              <w:rPr/>
              <w:t>Y=±15000.75</w:t>
            </w:r>
            <w:r>
              <w:rPr/>
              <w:t>、</w:t>
            </w:r>
            <w:r>
              <w:rPr/>
              <w:t>Z=-17000.85</w:t>
            </w:r>
            <w:r>
              <w:rPr/>
              <w:t>）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（ステップ１の場合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（ステップ２の場合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ダブルカップル震源の導入法を説明（</w:t>
            </w:r>
            <w:r>
              <w:rPr/>
              <w:t>Aki &amp;Richards</w:t>
            </w:r>
            <w:r>
              <w:rPr/>
              <w:t>の双偶力と等価な外力を有限要素の節点に作用させた。参考文献</w:t>
            </w:r>
            <w:r>
              <w:rPr>
                <w:lang w:val="en-NZ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Bao, H.: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Finite element simulation of earthquake ground motion in realistic basins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Ph.D. Thesis</w:t>
            </w:r>
            <w:r>
              <w:rPr>
                <w:rFonts w:cs="ＭＳ 明朝;MS Mincho" w:ascii="ＭＳ 明朝;MS Mincho" w:hAnsi="ＭＳ 明朝;MS Mincho"/>
                <w:kern w:val="0"/>
              </w:rPr>
              <w:t>, Carnegie Mellon University, Pittsburgh, 1998</w:t>
            </w:r>
            <w:r>
              <w:rPr>
                <w:lang w:val="en-NZ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21</w:t>
            </w:r>
            <w:r>
              <w:rPr/>
              <w:t>では、鉛直断層面</w:t>
            </w:r>
            <w:r>
              <w:rPr/>
              <w:t>(4km×8km)</w:t>
            </w:r>
            <w:r>
              <w:rPr/>
              <w:t>を</w:t>
            </w:r>
            <w:r>
              <w:rPr/>
              <w:t>66.67m</w:t>
            </w:r>
            <w:r>
              <w:rPr/>
              <w:t>間隔で分割し、</w:t>
            </w:r>
            <w:r>
              <w:rPr/>
              <w:t>61×121=7381</w:t>
            </w:r>
            <w:r>
              <w:rPr/>
              <w:t>個の点震源で近似した。地震モーメントは、一つの震源あたり</w:t>
            </w:r>
            <w:r>
              <w:rPr/>
              <w:t>1.405×10</w:t>
            </w:r>
            <w:r>
              <w:rPr>
                <w:vertAlign w:val="superscript"/>
              </w:rPr>
              <w:t>14</w:t>
            </w:r>
            <w:r>
              <w:rPr/>
              <w:t>Nm</w:t>
            </w:r>
            <w:r>
              <w:rPr/>
              <w:t>、全体で</w:t>
            </w:r>
            <w:r>
              <w:rPr/>
              <w:t>1.037×10</w:t>
            </w:r>
            <w:r>
              <w:rPr>
                <w:vertAlign w:val="superscript"/>
              </w:rPr>
              <w:t>18</w:t>
            </w:r>
            <w:r>
              <w:rPr/>
              <w:t>Nm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22</w:t>
            </w:r>
            <w:r>
              <w:rPr/>
              <w:t>では、逆断層面（</w:t>
            </w:r>
            <w:r>
              <w:rPr/>
              <w:t>6km×6km</w:t>
            </w:r>
            <w:r>
              <w:rPr/>
              <w:t>）を</w:t>
            </w:r>
            <w:r>
              <w:rPr/>
              <w:t>66.67m</w:t>
            </w:r>
            <w:r>
              <w:rPr/>
              <w:t>間隔で分割し、</w:t>
            </w:r>
            <w:r>
              <w:rPr/>
              <w:t>91×91=8281</w:t>
            </w:r>
            <w:r>
              <w:rPr/>
              <w:t>個の点震源で近似した。地震モーメントは、一つの震源あたり</w:t>
            </w:r>
            <w:r>
              <w:rPr/>
              <w:t>1.408×10</w:t>
            </w:r>
            <w:r>
              <w:rPr>
                <w:vertAlign w:val="superscript"/>
              </w:rPr>
              <w:t>14</w:t>
            </w:r>
            <w:r>
              <w:rPr/>
              <w:t>Nm</w:t>
            </w:r>
            <w:r>
              <w:rPr/>
              <w:t>、全体で</w:t>
            </w:r>
            <w:r>
              <w:rPr/>
              <w:t>1.166×10</w:t>
            </w:r>
            <w:r>
              <w:rPr>
                <w:vertAlign w:val="superscript"/>
              </w:rPr>
              <w:t>18</w:t>
            </w:r>
            <w:r>
              <w:rPr/>
              <w:t>Nm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21</w:t>
            </w:r>
            <w:r>
              <w:rPr/>
              <w:t>、</w:t>
            </w:r>
            <w:r>
              <w:rPr/>
              <w:t>N22</w:t>
            </w:r>
            <w:r>
              <w:rPr/>
              <w:t>いずれも、厳密なモーメントの作用位置は点震源を含む要素の重心。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21</w:t>
            </w:r>
            <w:r>
              <w:rPr/>
              <w:t>、</w:t>
            </w:r>
            <w:r>
              <w:rPr/>
              <w:t>N22</w:t>
            </w:r>
            <w:r>
              <w:rPr/>
              <w:t>では減衰なし。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振動数</w:t>
            </w:r>
            <w:r>
              <w:rPr/>
              <w:t>10Hz</w:t>
            </w:r>
            <w:r>
              <w:rPr/>
              <w:t>を中心に</w:t>
            </w:r>
            <w:r>
              <w:rPr/>
              <w:t>8</w:t>
            </w:r>
            <w:r>
              <w:rPr/>
              <w:t>次のバターワース型のローパスフィルターをかけて、高振動数ノイズを除いた。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0:00Z</dcterms:created>
  <dc:creator>Y.Hisada</dc:creator>
  <dc:description/>
  <dc:language>en-US</dc:language>
  <cp:lastModifiedBy>09322361</cp:lastModifiedBy>
  <dcterms:modified xsi:type="dcterms:W3CDTF">2009-12-24T06:17:00Z</dcterms:modified>
  <cp:revision>13</cp:revision>
  <dc:subject/>
  <dc:title>■補足説明資料</dc:title>
</cp:coreProperties>
</file>