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補足説明資料</w:t>
      </w:r>
    </w:p>
    <w:p>
      <w:pPr>
        <w:pStyle w:val="Normal"/>
        <w:rPr/>
      </w:pPr>
      <w:r>
        <w:rPr/>
        <w:t>ファイル名：</w:t>
      </w:r>
      <w:r>
        <w:rPr/>
        <w:t>N2-AOI.doc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1"/>
        <w:gridCol w:w="681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青井真（防災科学技術研究所），連絡先：</w:t>
            </w:r>
            <w:r>
              <w:rPr/>
              <w:t>aoi@bosai.go.jp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N21, N2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3</w:t>
            </w:r>
            <w:r>
              <w:rPr/>
              <w:t>次元差分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ソフト：</w:t>
            </w:r>
            <w:r>
              <w:rPr/>
              <w:t>GMS</w:t>
            </w:r>
            <w:r>
              <w:rPr/>
              <w:t>（</w:t>
            </w:r>
            <w:r>
              <w:rPr/>
              <w:t>Ground Motion Simulator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作成者名：青井真（</w:t>
            </w:r>
            <w:r>
              <w:rPr/>
              <w:t>2000</w:t>
            </w:r>
            <w:r>
              <w:rPr>
                <w:color w:val="000000"/>
              </w:rPr>
              <w:t>年作成～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修正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http://www.gms.bosai.go.jp/GMS/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Aoi, S. and H. Fujiwara (1999). 3-D finite difference method using discontinuous grids, Bulletin of the Seismological Society of America, Vol. 89, pp. 918-930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青井真・藤原広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1998). </w:t>
            </w:r>
            <w:r>
              <w:rPr/>
              <w:t>不連続格子を用いた</w:t>
            </w:r>
            <w:r>
              <w:rPr/>
              <w:t>4</w:t>
            </w:r>
            <w:r>
              <w:rPr/>
              <w:t>次精度差分法による波形合成</w:t>
            </w:r>
            <w:r>
              <w:rPr/>
              <w:t xml:space="preserve">, </w:t>
            </w:r>
            <w:r>
              <w:rPr/>
              <w:t>第</w:t>
            </w:r>
            <w:r>
              <w:rPr/>
              <w:t>10</w:t>
            </w:r>
            <w:r>
              <w:rPr/>
              <w:t>回日本地震工学シンポジウム論文集</w:t>
            </w:r>
            <w:r>
              <w:rPr/>
              <w:t>, Vol. 1, pp. 879-884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青井真・早川俊彦・藤原広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2004). </w:t>
            </w:r>
            <w:r>
              <w:rPr/>
              <w:t>地震動シミュレータ：</w:t>
            </w:r>
            <w:r>
              <w:rPr/>
              <w:t xml:space="preserve">GMS, </w:t>
            </w:r>
            <w:r>
              <w:rPr/>
              <w:t>物理探査</w:t>
            </w:r>
            <w:r>
              <w:rPr/>
              <w:t>, Vol. 57, pp. 651-666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と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時間刻み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有効振動数：</w:t>
            </w:r>
            <w:r>
              <w:rPr/>
              <w:t>0</w:t>
            </w:r>
            <w:r>
              <w:rPr/>
              <w:t>～</w:t>
            </w:r>
            <w:r>
              <w:rPr/>
              <w:t>5 Hz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時間刻み：</w:t>
            </w:r>
            <w:r>
              <w:rPr/>
              <w:t>0.0025</w:t>
            </w:r>
            <w:r>
              <w:rPr/>
              <w:t>秒刻みで計算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メッシュ・要素の切り方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/>
              <w:t>・</w:t>
            </w:r>
            <w:r>
              <w:rPr>
                <w:color w:val="000000"/>
              </w:rPr>
              <w:t>可変サイズグリッ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連続格子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格子または要素の切れ目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>
                <w:color w:val="000000"/>
              </w:rPr>
              <w:t>吸収領域を含くむ</w:t>
            </w:r>
            <w:r>
              <w:rPr/>
              <w:t>モデル化領域：</w:t>
            </w:r>
          </w:p>
          <w:p>
            <w:pPr>
              <w:pStyle w:val="Normal"/>
              <w:spacing w:lineRule="exact" w:line="300"/>
              <w:ind w:firstLine="420"/>
              <w:rPr>
                <w:color w:val="FF0000"/>
              </w:rPr>
            </w:pPr>
            <w:r>
              <w:rPr>
                <w:color w:val="000000"/>
              </w:rPr>
              <w:t>-17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-17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30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・吸収領域を含まない</w:t>
            </w:r>
            <w:r>
              <w:rPr/>
              <w:t>モデル化領域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-15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-15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7000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グリッド間隔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>
                <w:color w:val="00000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433.333</w:t>
            </w:r>
            <w:r>
              <w:rPr>
                <w:rFonts w:cs="ＭＳ 明朝;MS Mincho" w:ascii="ＭＳ 明朝;MS Mincho" w:hAnsi="ＭＳ 明朝;MS Mincho"/>
              </w:rPr>
              <w:t>≫</w:t>
            </w:r>
            <w:r>
              <w:rPr/>
              <w:t xml:space="preserve">  33.333 [m] </w:t>
            </w:r>
            <w:r>
              <w:rPr/>
              <w:t>（</w:t>
            </w:r>
            <w:r>
              <w:rPr/>
              <w:t>100/3 [m]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>
                <w:color w:val="000000"/>
              </w:rPr>
              <w:t>1433.333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3000</w:t>
            </w:r>
            <w:r>
              <w:rPr>
                <w:rFonts w:cs="ＭＳ 明朝;MS Mincho" w:ascii="ＭＳ 明朝;MS Mincho" w:hAnsi="ＭＳ 明朝;MS Mincho"/>
              </w:rPr>
              <w:t>≫</w:t>
            </w:r>
            <w:r>
              <w:rPr/>
              <w:t xml:space="preserve">  100 [m]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境界の処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吸収境界（吸収領域を計算領域の外側に配置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吸収領域：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[X</w:t>
            </w:r>
            <w:r>
              <w:rPr>
                <w:color w:val="000000"/>
              </w:rPr>
              <w:t>軸</w:t>
            </w:r>
            <w:r>
              <w:rPr>
                <w:color w:val="000000"/>
              </w:rPr>
              <w:t>side]-17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-</w:t>
            </w:r>
            <w:r>
              <w:rPr>
                <w:color w:val="000000"/>
              </w:rPr>
              <w:t>15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15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000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</w:rPr>
            </w:pPr>
            <w:r>
              <w:rPr>
                <w:color w:val="000000"/>
              </w:rPr>
              <w:t>[Y</w:t>
            </w:r>
            <w:r>
              <w:rPr>
                <w:color w:val="000000"/>
              </w:rPr>
              <w:t>軸</w:t>
            </w:r>
            <w:r>
              <w:rPr>
                <w:color w:val="000000"/>
              </w:rPr>
              <w:t>side]-17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rFonts w:cs="ＭＳ 明朝;MS Mincho"/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15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rFonts w:cs="ＭＳ 明朝;MS Mincho"/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000</w:t>
            </w:r>
          </w:p>
          <w:p>
            <w:pPr>
              <w:pStyle w:val="Normal"/>
              <w:spacing w:lineRule="exact" w:line="300"/>
              <w:ind w:firstLine="315"/>
              <w:rPr>
                <w:color w:val="FF0000"/>
              </w:rPr>
            </w:pPr>
            <w:r>
              <w:rPr>
                <w:color w:val="000000"/>
              </w:rPr>
              <w:t>[bottom]17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rFonts w:cs="ＭＳ 明朝;MS Mincho"/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300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点震源のモデル化（ステップ１の場合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面震源のモデル化（ステップ２の場合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離散化のサイズ：震源間隔</w:t>
            </w:r>
            <w:r>
              <w:rPr/>
              <w:t>100[m]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離散化した震源の位置：</w:t>
            </w:r>
          </w:p>
          <w:p>
            <w:pPr>
              <w:pStyle w:val="Normal"/>
              <w:spacing w:lineRule="exact" w:line="300"/>
              <w:ind w:left="210" w:hanging="0"/>
              <w:rPr/>
            </w:pPr>
            <w:r>
              <w:rPr/>
              <w:t>N21</w:t>
            </w:r>
            <w:r>
              <w:rPr/>
              <w:t>：近傍格子点に近似するため，半格子の精度で一致している．</w:t>
            </w:r>
          </w:p>
          <w:p>
            <w:pPr>
              <w:pStyle w:val="Normal"/>
              <w:spacing w:lineRule="exact" w:line="300"/>
              <w:ind w:left="210" w:hanging="0"/>
              <w:rPr/>
            </w:pPr>
            <w:r>
              <w:rPr/>
              <w:t>N22</w:t>
            </w:r>
            <w:r>
              <w:rPr/>
              <w:t>：近傍格子点に近似するため，半格子の精度で一致している．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減衰の導入法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時間領域で非弾性減衰の効果を導入</w:t>
            </w:r>
            <w:r>
              <w:rPr/>
              <w:t>(Graves, 1996)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参考文献：</w:t>
            </w:r>
            <w:r>
              <w:rPr/>
              <w:t xml:space="preserve">Graves, R. W. (1996):Simulating seismic wave propagation in 3D elastic media using staggered-grid finite </w:t>
            </w:r>
            <w:r>
              <w:rPr/>
              <w:t>differences</w:t>
            </w:r>
            <w:r>
              <w:rPr/>
              <w:t xml:space="preserve">, </w:t>
            </w:r>
            <w:r>
              <w:rPr>
                <w:i/>
              </w:rPr>
              <w:t>Bull</w:t>
            </w:r>
            <w:r>
              <w:rPr/>
              <w:t xml:space="preserve">. </w:t>
            </w:r>
            <w:r>
              <w:rPr>
                <w:i/>
              </w:rPr>
              <w:t>Seism</w:t>
            </w:r>
            <w:r>
              <w:rPr/>
              <w:t xml:space="preserve">. </w:t>
            </w:r>
            <w:r>
              <w:rPr>
                <w:i/>
              </w:rPr>
              <w:t>Soc</w:t>
            </w:r>
            <w:r>
              <w:rPr/>
              <w:t xml:space="preserve">. </w:t>
            </w:r>
            <w:r>
              <w:rPr>
                <w:i/>
              </w:rPr>
              <w:t>Am</w:t>
            </w:r>
            <w:r>
              <w:rPr/>
              <w:t xml:space="preserve">., </w:t>
            </w:r>
            <w:r>
              <w:rPr>
                <w:b/>
              </w:rPr>
              <w:t>86</w:t>
            </w:r>
            <w:r>
              <w:rPr/>
              <w:t>, 1091-1106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0)</w:t>
            </w:r>
            <w:r>
              <w:rPr/>
              <w:t>提出波形に施した波形処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無し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2009/12/22</w:t>
      </w:r>
      <w:r>
        <w:rPr/>
        <w:t>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26:00Z</dcterms:created>
  <dc:creator>Y.Hisada</dc:creator>
  <dc:description/>
  <cp:keywords/>
  <dc:language>en-US</dc:language>
  <cp:lastModifiedBy>mss</cp:lastModifiedBy>
  <cp:lastPrinted>2009-10-16T17:14:00Z</cp:lastPrinted>
  <dcterms:modified xsi:type="dcterms:W3CDTF">2009-12-22T08:53:00Z</dcterms:modified>
  <cp:revision>46</cp:revision>
  <dc:subject/>
  <dc:title/>
</cp:coreProperties>
</file>