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補足説明資料</w:t>
      </w:r>
    </w:p>
    <w:p>
      <w:pPr>
        <w:pStyle w:val="Normal"/>
        <w:ind w:firstLine="210"/>
        <w:rPr/>
      </w:pPr>
      <w:r>
        <w:rPr/>
        <w:t>ステップ１と２で、それぞれ下記項目の補足説明資料を作成。形式は</w:t>
      </w:r>
      <w:r>
        <w:rPr/>
        <w:t>doc, docx</w:t>
      </w:r>
      <w:r>
        <w:rPr/>
        <w:t>又は</w:t>
      </w:r>
      <w:r>
        <w:rPr/>
        <w:t>txt</w:t>
      </w:r>
      <w:r>
        <w:rPr/>
        <w:t>とする。</w:t>
      </w:r>
    </w:p>
    <w:tbl>
      <w:tblPr>
        <w:tblW w:w="8702" w:type="dxa"/>
        <w:jc w:val="center"/>
        <w:tblInd w:w="0" w:type="dxa"/>
        <w:tblLayout w:type="fixed"/>
        <w:tblCellMar>
          <w:top w:w="0" w:type="dxa"/>
          <w:left w:w="99" w:type="dxa"/>
          <w:bottom w:w="0" w:type="dxa"/>
          <w:right w:w="99" w:type="dxa"/>
        </w:tblCellMar>
      </w:tblPr>
      <w:tblGrid>
        <w:gridCol w:w="1780"/>
        <w:gridCol w:w="692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久田嘉章（工学院大学建築学科）</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S10</w:t>
            </w:r>
            <w:r>
              <w:rPr/>
              <w:t>～</w:t>
            </w:r>
            <w:r>
              <w:rPr/>
              <w:t>S1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Boore(1983)</w:t>
            </w:r>
            <w:r>
              <w:rPr/>
              <w:t>の方法により作成</w:t>
            </w:r>
          </w:p>
          <w:p>
            <w:pPr>
              <w:pStyle w:val="Normal"/>
              <w:spacing w:lineRule="exact" w:line="300"/>
              <w:rPr/>
            </w:pPr>
            <w:r>
              <w:rPr/>
              <w:t>・</w:t>
            </w:r>
            <w:r>
              <w:rPr/>
              <w:t>omega2009-v1.f</w:t>
            </w:r>
            <w:r>
              <w:rPr/>
              <w:t>　</w:t>
            </w:r>
            <w:r>
              <w:rPr/>
              <w:t>(</w:t>
            </w:r>
            <w:r>
              <w:rPr/>
              <w:t>久田，</w:t>
            </w:r>
            <w:r>
              <w:rPr/>
              <w:t>2005</w:t>
            </w:r>
            <w:r>
              <w:rPr/>
              <w:t>から随時更新</w:t>
            </w: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下記文献による手法・プログラムを</w:t>
            </w:r>
            <w:r>
              <w:rPr/>
              <w:t>Boore(1983)</w:t>
            </w:r>
            <w:r>
              <w:rPr/>
              <w:t>の方法に準拠するように単純化した。</w:t>
            </w:r>
          </w:p>
          <w:p>
            <w:pPr>
              <w:pStyle w:val="Normal"/>
              <w:spacing w:lineRule="exact" w:line="300"/>
              <w:rPr/>
            </w:pPr>
            <w:r>
              <w:rPr/>
              <w:t>・</w:t>
            </w:r>
            <w:r>
              <w:rPr/>
              <w:t>Hisada, Y., Broadband strong motion simulation in layered half-space using stochastic Green's function technique, Journal of Seismology, Vol.12, No.2, pp.265-279</w:t>
            </w:r>
            <w:r>
              <w:rPr/>
              <w:t>、</w:t>
            </w:r>
            <w:r>
              <w:rPr/>
              <w:t>200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1</w:t>
            </w:r>
            <w:r>
              <w:rPr/>
              <w:t>～</w:t>
            </w:r>
            <w:r>
              <w:rPr/>
              <w:t>25 Hz</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乱数発生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S10</w:t>
            </w:r>
            <w:r>
              <w:rPr/>
              <w:t>は指定乱数をそのまま使用し、</w:t>
            </w:r>
            <w:r>
              <w:rPr/>
              <w:t>Boore(1983)</w:t>
            </w:r>
            <w:r>
              <w:rPr/>
              <w:t>の包絡関数による時刻歴とし、振幅スペクトルの平均値が</w:t>
            </w:r>
            <w:r>
              <w:rPr/>
              <w:t>Boore(1983)</w:t>
            </w:r>
            <w:r>
              <w:rPr/>
              <w:t>の振幅スペクトルの平均値と一致するように補正。</w:t>
            </w:r>
          </w:p>
          <w:p>
            <w:pPr>
              <w:pStyle w:val="Normal"/>
              <w:spacing w:lineRule="exact" w:line="300"/>
              <w:rPr/>
            </w:pPr>
            <w:r>
              <w:rPr/>
              <w:t>・</w:t>
            </w:r>
            <w:r>
              <w:rPr/>
              <w:t>S11</w:t>
            </w:r>
            <w:r>
              <w:rPr/>
              <w:t>～</w:t>
            </w:r>
            <w:r>
              <w:rPr/>
              <w:t>S13</w:t>
            </w:r>
            <w:r>
              <w:rPr/>
              <w:t>では、乱数を３種発生させ、</w:t>
            </w:r>
            <w:r>
              <w:rPr/>
              <w:t>Boore(1983)</w:t>
            </w:r>
            <w:r>
              <w:rPr/>
              <w:t>の包絡関数と振幅スペクトルを同時に満足するように収束計算を行った（</w:t>
            </w:r>
            <w:r>
              <w:rPr/>
              <w:t>1,000</w:t>
            </w:r>
            <w:r>
              <w:rPr/>
              <w:t>回）</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重ね合わせ（ステップ２の場合）</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減衰の導入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指定した減衰通り。地盤の増幅率は平面波入射を仮定して重複反射理論で計算。その際、速度の虚数部に</w:t>
            </w:r>
            <w:r>
              <w:rPr/>
              <w:t>Q</w:t>
            </w:r>
            <w:r>
              <w:rPr/>
              <w:t>値を導入</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提出波形に施した波形処理</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特に処理はしていません。</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その他</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堆積層への入射波は指定の通り、基盤上面で計算した波形としたが、</w:t>
            </w:r>
            <w:r>
              <w:rPr/>
              <w:t>+002</w:t>
            </w:r>
            <w:r>
              <w:rPr/>
              <w:t>などでは震源距離が非常に短いため、地表面で計算した入射波を用いた場合も比較のために計算した。</w:t>
            </w:r>
          </w:p>
          <w:p>
            <w:pPr>
              <w:pStyle w:val="Normal"/>
              <w:spacing w:lineRule="exact" w:line="300"/>
              <w:rPr/>
            </w:pPr>
            <w:r>
              <w:rPr/>
              <w:t>・上記論文のプログラムでは、震源には</w:t>
            </w:r>
            <w:r>
              <w:rPr/>
              <w:t>P</w:t>
            </w:r>
            <w:r>
              <w:rPr/>
              <w:t>・</w:t>
            </w:r>
            <w:r>
              <w:rPr/>
              <w:t>SH</w:t>
            </w:r>
            <w:r>
              <w:rPr/>
              <w:t>・</w:t>
            </w:r>
            <w:r>
              <w:rPr/>
              <w:t>SV</w:t>
            </w:r>
            <w:r>
              <w:rPr/>
              <w:t>波を同時に考慮し、低振動数におけるコヒーレント位相（０位相）を導入し、さらには地盤には厳密な平行成層地盤の理論グリーン関数を用いることができる。</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33:00Z</dcterms:created>
  <dc:creator>Y.Hisada</dc:creator>
  <dc:description/>
  <cp:keywords/>
  <dc:language>en-US</dc:language>
  <cp:lastModifiedBy>Y.Hisada</cp:lastModifiedBy>
  <cp:lastPrinted>2009-11-10T19:49:00Z</cp:lastPrinted>
  <dcterms:modified xsi:type="dcterms:W3CDTF">2009-11-10T10:50:00Z</dcterms:modified>
  <cp:revision>4</cp:revision>
  <dc:subject/>
  <dc:title>補足説明資料</dc:title>
</cp:coreProperties>
</file>