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（ステップ１と２で、それぞれ下記項目の補足資料を作成：形式は</w:t>
      </w:r>
      <w:r>
        <w:rPr/>
        <w:t>doc, docx</w:t>
      </w:r>
      <w:r>
        <w:rPr/>
        <w:t>または</w:t>
      </w:r>
      <w:r>
        <w:rPr/>
        <w:t>tx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679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大西　良広（（財）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  <w:r>
              <w:rPr/>
              <w:t>651-1204</w:t>
            </w:r>
            <w:r>
              <w:rPr/>
              <w:t>　大阪市西区立売堀</w:t>
            </w:r>
            <w:r>
              <w:rPr/>
              <w:t>4-3-2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6-6539-2975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-mail : onishi@geor.or.j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11</w:t>
            </w:r>
            <w:r>
              <w:rPr/>
              <w:t>～</w:t>
            </w:r>
            <w:r>
              <w:rPr/>
              <w:t>N13</w:t>
            </w:r>
            <w:r>
              <w:rPr/>
              <w:t>まで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有限差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DFD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：香川敬生（機能追加等：大西良広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年：オリジナルは</w:t>
            </w:r>
            <w:r>
              <w:rPr/>
              <w:t>2001</w:t>
            </w:r>
            <w:r>
              <w:rPr/>
              <w:t>年（随時更新）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Graves 1996 &amp; Pitarka 199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は</w:t>
            </w:r>
            <w:r>
              <w:rPr/>
              <w:t>0</w:t>
            </w:r>
            <w:r>
              <w:rPr/>
              <w:t>～</w:t>
            </w:r>
            <w:r>
              <w:rPr/>
              <w:t>5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計算した時間刻み：</w:t>
            </w:r>
            <w:r>
              <w:rPr/>
              <w:t>0.005</w:t>
            </w:r>
            <w:r>
              <w:rPr/>
              <w:t>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提出用は</w:t>
            </w:r>
            <w:r>
              <w:rPr/>
              <w:t>2</w:t>
            </w:r>
            <w:r>
              <w:rPr/>
              <w:t>ステップに速度成分を１回出力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一様サイズグリッド（プログラム上は可変サイズグリッドとできるが、今回は一様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  <w:r>
              <w:rPr/>
              <w:t>100m</w:t>
            </w:r>
            <w:r>
              <w:rPr/>
              <w:t>（すべて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化した領域（</w:t>
            </w:r>
            <w:r>
              <w:rPr/>
              <w:t>-1750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1750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-17500</w:t>
            </w:r>
            <w:r>
              <w:rPr>
                <w:rFonts w:cs="ＭＳ 明朝;MS Mincho" w:ascii="ＭＳ 明朝;MS Mincho" w:hAnsi="ＭＳ 明朝;MS Mincho"/>
              </w:rPr>
              <w:t>≦Y≦1750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Z≦196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格子または要素の切れ目の入れ方（半グリッドずれ）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用いた境界処理の手法（スポンジゾーンの導入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配置状況（</w:t>
            </w:r>
            <w:r>
              <w:rPr/>
              <w:t>XY</w:t>
            </w:r>
            <w:r>
              <w:rPr/>
              <w:t>は、</w:t>
            </w:r>
            <w:r>
              <w:rPr/>
              <w:t>-15000m&amp;15000m</w:t>
            </w:r>
            <w:r>
              <w:rPr/>
              <w:t>より外側、</w:t>
            </w:r>
            <w:r>
              <w:rPr/>
              <w:t>Z</w:t>
            </w:r>
            <w:r>
              <w:rPr/>
              <w:t>は</w:t>
            </w:r>
            <w:r>
              <w:rPr/>
              <w:t>17000m</w:t>
            </w:r>
            <w:r>
              <w:rPr/>
              <w:t>以深をスポンジゾーン）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の導入法を説明（</w:t>
            </w:r>
            <w:r>
              <w:rPr/>
              <w:t>Pitarka 1999</w:t>
            </w:r>
            <w:r>
              <w:rPr/>
              <w:t>に従う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指定震源位置と実際の震源位置（</w:t>
            </w:r>
            <w:r>
              <w:rPr/>
              <w:t>XY</w:t>
            </w:r>
            <w:r>
              <w:rPr/>
              <w:t>は一致，</w:t>
            </w:r>
            <w:r>
              <w:rPr/>
              <w:t>Z</w:t>
            </w:r>
            <w:r>
              <w:rPr/>
              <w:t>は半グリッド浅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を使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関数の連続関数を使用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手法や有効振動数などを簡単に説明（</w:t>
            </w:r>
            <w:r>
              <w:rPr/>
              <w:t>Graves 1996</w:t>
            </w:r>
            <w:r>
              <w:rPr/>
              <w:t>に従う）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Transverse</w:t>
            </w:r>
            <w:r>
              <w:rPr/>
              <w:t>・</w:t>
            </w:r>
            <w:r>
              <w:rPr/>
              <w:t>Radial</w:t>
            </w:r>
            <w:r>
              <w:rPr/>
              <w:t>への回転以外はなし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特に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01:00Z</dcterms:created>
  <dc:creator>Y.Hisada</dc:creator>
  <dc:description/>
  <cp:keywords/>
  <dc:language>en-US</dc:language>
  <cp:lastModifiedBy>Yoshihiro ONISHI</cp:lastModifiedBy>
  <dcterms:modified xsi:type="dcterms:W3CDTF">2009-10-16T05:21:00Z</dcterms:modified>
  <cp:revision>2</cp:revision>
  <dc:subject/>
  <dc:title/>
</cp:coreProperties>
</file>