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2009/10/1</w:t>
      </w:r>
      <w:r>
        <w:rPr/>
        <w:t>4</w:t>
      </w:r>
    </w:p>
    <w:p>
      <w:pPr>
        <w:pStyle w:val="Normal"/>
        <w:spacing w:lineRule="exact" w:line="280"/>
        <w:jc w:val="right"/>
        <w:rPr/>
      </w:pPr>
      <w:r>
        <w:rPr/>
        <w:t>大成建設　吉村</w:t>
      </w:r>
    </w:p>
    <w:p>
      <w:pPr>
        <w:pStyle w:val="Normal"/>
        <w:spacing w:lineRule="exact" w:line="280"/>
        <w:jc w:val="left"/>
        <w:rPr/>
      </w:pPr>
      <w:r>
        <w:rPr/>
        <w:t>大成建設　数値計算　ステップ１（</w:t>
      </w:r>
      <w:r>
        <w:rPr/>
        <w:t>N1-YOSHMURA.doc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680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（所属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吉村智昭（大成建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Mail : </w:t>
            </w:r>
            <w:r>
              <w:rPr/>
              <w:t>yosimura@eng.taisei.co.jp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il : ymmyu-00@pub.taisei.co.jp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11</w:t>
            </w:r>
            <w:r>
              <w:rPr/>
              <w:t>・</w:t>
            </w:r>
            <w:r>
              <w:rPr/>
              <w:t>N12</w:t>
            </w:r>
            <w:r>
              <w:rPr/>
              <w:t>・</w:t>
            </w:r>
            <w:r>
              <w:rPr/>
              <w:t>N13</w:t>
            </w:r>
            <w:r>
              <w:rPr/>
              <w:t>（</w:t>
            </w:r>
            <w:r>
              <w:rPr/>
              <w:t>10/14</w:t>
            </w:r>
            <w:r>
              <w:rPr/>
              <w:t>提出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ソフト名・作成者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有限要素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Carnegie Mellon</w:t>
            </w:r>
            <w:r>
              <w:rPr/>
              <w:t>大学で開発したものを大成で改良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Bao, H., J. Bielak, O. Ghattas, L. F. Kallivokas, D. R. O'Hallaron, J. R. Shewchuk, and J. Xu: Large-scale simulation of elastic wave propagation in heterogeneous media on parallel computers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Comput. Methods Appl. Mech. Engrg.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152, pp.85-102, 1998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5 .2Hz</w:t>
            </w:r>
            <w:r>
              <w:rPr/>
              <w:t>（一波長</w:t>
            </w:r>
            <w:r>
              <w:rPr/>
              <w:t>10</w:t>
            </w:r>
            <w:r>
              <w:rPr/>
              <w:t>要素確保したとして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0.002</w:t>
            </w:r>
            <w:r>
              <w:rPr/>
              <w:t>で計算して</w:t>
            </w:r>
            <w:r>
              <w:rPr/>
              <w:t>5</w:t>
            </w:r>
            <w:r>
              <w:rPr/>
              <w:t>ステップごとに間引い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可変グリッド（四面体要素を使用。媒質にあわせてサイズ変更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N11(</w:t>
            </w:r>
            <w:r>
              <w:rPr/>
              <w:t>要素の最大幅</w:t>
            </w:r>
            <w:r>
              <w:rPr/>
              <w:t>66.67m)</w:t>
            </w:r>
            <w:r>
              <w:rPr/>
              <w:t>、</w:t>
            </w:r>
            <w:r>
              <w:rPr/>
              <w:t>N12</w:t>
            </w:r>
            <w:r>
              <w:rPr/>
              <w:t>（</w:t>
            </w:r>
            <w:r>
              <w:rPr/>
              <w:t>1</w:t>
            </w:r>
            <w:r>
              <w:rPr/>
              <w:t>層目</w:t>
            </w:r>
            <w:r>
              <w:rPr/>
              <w:t>33.335m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66.67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モデル領域</w:t>
            </w:r>
            <w:r>
              <w:rPr/>
              <w:t>(m)</w:t>
            </w:r>
            <w:r>
              <w:rPr/>
              <w:t>：</w:t>
            </w:r>
            <w:r>
              <w:rPr/>
              <w:t>-15000.75</w:t>
            </w:r>
            <w:r>
              <w:rPr>
                <w:rFonts w:cs="ＭＳ 明朝;MS Mincho" w:ascii="ＭＳ 明朝;MS Mincho" w:hAnsi="ＭＳ 明朝;MS Mincho"/>
              </w:rPr>
              <w:t>≦X≦</w:t>
            </w:r>
            <w:r>
              <w:rPr/>
              <w:t>15000.75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  <w:t>-15000.75</w:t>
            </w:r>
            <w:r>
              <w:rPr>
                <w:rFonts w:cs="ＭＳ 明朝;MS Mincho" w:ascii="ＭＳ 明朝;MS Mincho" w:hAnsi="ＭＳ 明朝;MS Mincho"/>
              </w:rPr>
              <w:t>≦Y≦</w:t>
            </w:r>
            <w:r>
              <w:rPr/>
              <w:t>15000.75</w:t>
            </w:r>
            <w:r>
              <w:rPr>
                <w:rFonts w:ascii="ＭＳ 明朝;MS Mincho" w:hAnsi="ＭＳ 明朝;MS Mincho" w:cs="ＭＳ 明朝;MS Mincho"/>
              </w:rPr>
              <w:t>，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  <w:t>-17000.85</w:t>
            </w:r>
            <w:r>
              <w:rPr>
                <w:rFonts w:cs="ＭＳ 明朝;MS Mincho" w:ascii="ＭＳ 明朝;MS Mincho" w:hAnsi="ＭＳ 明朝;MS Mincho"/>
              </w:rPr>
              <w:t>≦Z≦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格子または要素の切れ目の入れ方（</w:t>
            </w: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する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用いた境界処理の手法（側面と底面に粘性吸収境界を配置。</w:t>
            </w:r>
            <w:r>
              <w:rPr/>
              <w:t xml:space="preserve">Lysmer and Kuhlemeyer </w:t>
            </w:r>
            <w:r>
              <w:rPr/>
              <w:t>を少し修正してい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ysmer and Kuhlemeyer ,Finite dynamic model for infinite media, J. of Engineering Mechanics Division, Proc. ASCE, Vol. 95, No. EM4, pp.859-876, 1969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配置状況（</w:t>
            </w:r>
            <w:r>
              <w:rPr/>
              <w:t>X=±15000.75</w:t>
            </w:r>
            <w:r>
              <w:rPr/>
              <w:t>、</w:t>
            </w:r>
            <w:r>
              <w:rPr/>
              <w:t>Y=±15000.75</w:t>
            </w:r>
            <w:r>
              <w:rPr/>
              <w:t>、</w:t>
            </w:r>
            <w:r>
              <w:rPr/>
              <w:t>Z=-17000.85</w:t>
            </w:r>
            <w:r>
              <w:rPr/>
              <w:t>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ダブルカップル震源の導入法を説明（</w:t>
            </w:r>
            <w:r>
              <w:rPr/>
              <w:t>Aki &amp;Richards</w:t>
            </w:r>
            <w:r>
              <w:rPr/>
              <w:t>の双偶力と等価な外力を有限要素の節点に作用させた。参考文献：</w:t>
            </w:r>
            <w:r>
              <w:rPr>
                <w:rFonts w:cs="ＭＳ 明朝;MS Mincho" w:ascii="ＭＳ 明朝;MS Mincho" w:hAnsi="ＭＳ 明朝;MS Mincho"/>
              </w:rPr>
              <w:t>Bao, H.: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Finite element simulation of earthquake ground motion in realistic basin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h.D. Thesis</w:t>
            </w:r>
            <w:r>
              <w:rPr>
                <w:rFonts w:cs="ＭＳ 明朝;MS Mincho" w:ascii="ＭＳ 明朝;MS Mincho" w:hAnsi="ＭＳ 明朝;MS Mincho"/>
                <w:kern w:val="0"/>
              </w:rPr>
              <w:t>, Carnegie Mellon University, Pittsburgh, 1998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指定震源位置</w:t>
            </w:r>
            <w:r>
              <w:rPr/>
              <w:t>(0,0,0)</w:t>
            </w:r>
            <w:r>
              <w:rPr/>
              <w:t>。実際の震源位置は最寄りの要素の重心（</w:t>
            </w:r>
            <w:r>
              <w:rPr/>
              <w:t>X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6.667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33.33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Z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983.4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用いたのは滑り関数。変位を計算して微分した速度を提出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滑り関数は連続関数を用いた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－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質量比例減衰を与えた。次式により</w:t>
            </w:r>
            <w:r>
              <w:rPr/>
              <w:t>Q=Q</w:t>
            </w:r>
            <w:r>
              <w:rPr>
                <w:vertAlign w:val="subscript"/>
              </w:rPr>
              <w:t>0</w:t>
            </w: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>の減衰を与え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=αM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α=2π/Q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：減衰行列、</w:t>
            </w:r>
            <w:r>
              <w:rPr/>
              <w:t>M</w:t>
            </w:r>
            <w:r>
              <w:rPr/>
              <w:t>：質量行列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振動数</w:t>
            </w:r>
            <w:r>
              <w:rPr/>
              <w:t>10Hz</w:t>
            </w:r>
            <w:r>
              <w:rPr/>
              <w:t>を中心に</w:t>
            </w:r>
            <w:r>
              <w:rPr/>
              <w:t>8</w:t>
            </w:r>
            <w:r>
              <w:rPr/>
              <w:t>次のバターワース型のローパスフィルターをかけて、高振動数ノイズを除いた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0:00Z</dcterms:created>
  <dc:creator>Y.Hisada</dc:creator>
  <dc:description/>
  <cp:keywords/>
  <dc:language>en-US</dc:language>
  <cp:lastModifiedBy>Y.Hisada</cp:lastModifiedBy>
  <cp:lastPrinted>2009-11-10T19:25:00Z</cp:lastPrinted>
  <dcterms:modified xsi:type="dcterms:W3CDTF">2009-11-10T10:25:00Z</dcterms:modified>
  <cp:revision>13</cp:revision>
  <dc:subject/>
  <dc:title>■補足説明資料</dc:title>
</cp:coreProperties>
</file>