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T5-NOZU.do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679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野津厚（港湾空港技術研究所）、</w:t>
            </w:r>
            <w:r>
              <w:rPr/>
              <w:t>nozu@pari.go.jp</w:t>
            </w:r>
            <w:r>
              <w:rPr/>
              <w:t>・</w:t>
            </w:r>
            <w:r>
              <w:rPr/>
              <w:t>046-844-505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5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離散化波数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港空研資料</w:t>
            </w:r>
            <w:r>
              <w:rPr/>
              <w:t>No.1037</w:t>
            </w:r>
            <w:r>
              <w:rPr/>
              <w:t>の公開プログラム（</w:t>
            </w:r>
            <w:r>
              <w:rPr/>
              <w:t>bouchon33.f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：野津厚（</w:t>
            </w:r>
            <w:r>
              <w:rPr/>
              <w:t>2002</w:t>
            </w:r>
            <w:r>
              <w:rPr/>
              <w:t>年）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野津厚：水平成層構造の地震波動場を計算するプログラムの開発－周波数に虚部を含む離散化波数法の計算精度－，港湾空港技術研究所資料，</w:t>
            </w:r>
            <w:r>
              <w:rPr/>
              <w:t>No.1037</w:t>
            </w:r>
            <w:r>
              <w:rPr/>
              <w:t>，</w:t>
            </w:r>
            <w:r>
              <w:rPr/>
              <w:t>2002</w:t>
            </w:r>
            <w:r>
              <w:rPr/>
              <w:t>年．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0.4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.64</w:t>
            </w:r>
            <w:r>
              <w:rPr/>
              <w:t>秒刻みで計算し，周波数領域の補間で</w:t>
            </w:r>
            <w:r>
              <w:rPr/>
              <w:t>0.02</w:t>
            </w:r>
            <w:r>
              <w:rPr/>
              <w:t>秒刻みにして提出．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平行成層地盤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R/T</w:t>
            </w:r>
            <w:r>
              <w:rPr/>
              <w:t>マトリク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波数積分法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極や分岐点に関しては，振動数に虚部を導入（</w:t>
            </w:r>
            <w:r>
              <w:rPr/>
              <w:t>Phinney</w:t>
            </w:r>
            <w:r>
              <w:rPr/>
              <w:t>の方法）し（</w:t>
            </w:r>
            <w:r>
              <w:rPr/>
              <w:t>negative imaginary</w:t>
            </w:r>
            <w:r>
              <w:rPr/>
              <w:t>），減衰のある媒質の場合には</w:t>
            </w:r>
            <w:r>
              <w:rPr/>
              <w:t>S</w:t>
            </w:r>
            <w:r>
              <w:rPr/>
              <w:t>波速度，</w:t>
            </w:r>
            <w:r>
              <w:rPr/>
              <w:t>P</w:t>
            </w:r>
            <w:r>
              <w:rPr/>
              <w:t>波速度にも虚部を導入して（</w:t>
            </w:r>
            <w:r>
              <w:rPr/>
              <w:t>positive imaginary</w:t>
            </w:r>
            <w:r>
              <w:rPr/>
              <w:t>），波数の鉛直成分を常に第四象限に存在させることで対応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震源が浅い場合や遠い場合の特段の対応は行っていない．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３の場合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ダブルカップル震源の導入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(x,ξ,ω)=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pq</w:t>
            </w:r>
            <w:r>
              <w:rPr>
                <w:rFonts w:cs="ＭＳ 明朝;MS Mincho" w:ascii="ＭＳ 明朝;MS Mincho" w:hAnsi="ＭＳ 明朝;MS Mincho"/>
              </w:rPr>
              <w:t>(ω)×∂G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np</w:t>
            </w:r>
            <w:r>
              <w:rPr>
                <w:rFonts w:cs="ＭＳ 明朝;MS Mincho" w:ascii="ＭＳ 明朝;MS Mincho" w:hAnsi="ＭＳ 明朝;MS Mincho"/>
              </w:rPr>
              <w:t>(x,ξ,ω)/ ∂ξ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q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の式に従って計算するが（ここに</w:t>
            </w:r>
            <w:r>
              <w:rPr/>
              <w:t>x</w:t>
            </w:r>
            <w:r>
              <w:rPr/>
              <w:t>は観測点座標，</w:t>
            </w:r>
            <w:r>
              <w:rPr/>
              <w:t>ξ</w:t>
            </w:r>
            <w:r>
              <w:rPr/>
              <w:t>は震源の座標），右辺の偏微分のうち，</w:t>
            </w:r>
            <w:r>
              <w:rPr/>
              <w:t>ξ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ξ</w:t>
            </w:r>
            <w:r>
              <w:rPr>
                <w:vertAlign w:val="subscript"/>
              </w:rPr>
              <w:t>2</w:t>
            </w:r>
            <w:r>
              <w:rPr/>
              <w:t>に関する微分は数値的に実施し，</w:t>
            </w:r>
            <w:r>
              <w:rPr/>
              <w:t>ξ</w:t>
            </w:r>
            <w:r>
              <w:rPr>
                <w:vertAlign w:val="subscript"/>
              </w:rPr>
              <w:t>3</w:t>
            </w:r>
            <w:r>
              <w:rPr/>
              <w:t>に関する微分は解析的に実施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は理論解を使用．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４の場合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減衰のある媒質の場合に限り</w:t>
            </w:r>
            <w:r>
              <w:rPr/>
              <w:t>S</w:t>
            </w:r>
            <w:r>
              <w:rPr/>
              <w:t>波速度，</w:t>
            </w:r>
            <w:r>
              <w:rPr/>
              <w:t>P</w:t>
            </w:r>
            <w:r>
              <w:rPr/>
              <w:t>波速度に虚部を導入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公開プログラムは</w:t>
            </w:r>
            <w:r>
              <w:rPr/>
              <w:t>constant-Q</w:t>
            </w:r>
            <w:r>
              <w:rPr/>
              <w:t>のみに対応していたのでその点の手直しを行っ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.01Hz</w:t>
            </w:r>
            <w:r>
              <w:rPr/>
              <w:t>以下では</w:t>
            </w:r>
            <w:r>
              <w:rPr/>
              <w:t>Q</w:t>
            </w:r>
            <w:r>
              <w:rPr/>
              <w:t>をコンスタントとした．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ギブス効果の影響でナイキスト振動数（</w:t>
            </w:r>
            <w:r>
              <w:rPr/>
              <w:t>0.78125Hz</w:t>
            </w:r>
            <w:r>
              <w:rPr/>
              <w:t>）付近のノイズが大きかったため，対策として，逆</w:t>
            </w:r>
            <w:r>
              <w:rPr/>
              <w:t>FFT</w:t>
            </w:r>
            <w:r>
              <w:rPr/>
              <w:t>を行う前に</w:t>
            </w:r>
            <w:r>
              <w:rPr/>
              <w:t>0.4Hz</w:t>
            </w:r>
            <w:r>
              <w:rPr/>
              <w:t>以上にハイカットフィルタを適用（</w:t>
            </w:r>
            <w:r>
              <w:rPr/>
              <w:t>0.4Hz</w:t>
            </w:r>
            <w:r>
              <w:rPr/>
              <w:t>で</w:t>
            </w:r>
            <w:r>
              <w:rPr/>
              <w:t>1</w:t>
            </w:r>
            <w:r>
              <w:rPr/>
              <w:t>，</w:t>
            </w:r>
            <w:r>
              <w:rPr/>
              <w:t>0.78125Hz</w:t>
            </w:r>
            <w:r>
              <w:rPr/>
              <w:t>で</w:t>
            </w:r>
            <w:r>
              <w:rPr/>
              <w:t>0</w:t>
            </w:r>
            <w:r>
              <w:rPr/>
              <w:t>となる線形フィルタ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周波数刻みを</w:t>
            </w:r>
            <w:r>
              <w:rPr/>
              <w:t>0.64</w:t>
            </w:r>
            <w:r>
              <w:rPr/>
              <w:t>秒→</w:t>
            </w:r>
            <w:r>
              <w:rPr/>
              <w:t>0.02</w:t>
            </w:r>
            <w:r>
              <w:rPr/>
              <w:t>秒とするために周波数領域で補間．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1:00Z</dcterms:created>
  <dc:creator>Y.Hisada</dc:creator>
  <dc:description/>
  <cp:keywords/>
  <dc:language>en-US</dc:language>
  <cp:lastModifiedBy> </cp:lastModifiedBy>
  <dcterms:modified xsi:type="dcterms:W3CDTF">2011-10-01T13:54:00Z</dcterms:modified>
  <cp:revision>42</cp:revision>
  <dc:subject/>
  <dc:title/>
</cp:coreProperties>
</file>