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足説明資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</w:t>
      </w:r>
      <w:r>
        <w:rPr/>
        <w:t>長さ単位</w:t>
      </w:r>
      <w:r>
        <w:rPr/>
        <w:t>km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681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青井真・岩城麻子（防災科学技術研究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連絡先：</w:t>
            </w:r>
            <w:r>
              <w:rPr/>
              <w:t>aoi@bosai.go.jp</w:t>
            </w:r>
            <w:r>
              <w:rPr/>
              <w:t>, iwaki@bosai.go.jp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N51, N52, N5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3</w:t>
            </w:r>
            <w:r>
              <w:rPr/>
              <w:t>次元差分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ソフト：</w:t>
            </w:r>
            <w:r>
              <w:rPr/>
              <w:t>GMS</w:t>
            </w:r>
            <w:r>
              <w:rPr/>
              <w:t>（</w:t>
            </w:r>
            <w:r>
              <w:rPr/>
              <w:t>Ground Motion Simulator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作成者名：青井真（</w:t>
            </w:r>
            <w:r>
              <w:rPr/>
              <w:t>2000</w:t>
            </w:r>
            <w:r>
              <w:rPr>
                <w:color w:val="000000"/>
              </w:rPr>
              <w:t>年作成～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修正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http://www.gms.bosai.go.jp/GMS/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Aoi, S. and H. Fujiwara (1999). 3-D finite difference method using discontinuous grids, Bulletin of the Seismological Society of America, Vol. 89, pp. 918-930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青井真・藤原広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1998). </w:t>
            </w:r>
            <w:r>
              <w:rPr/>
              <w:t>不連続格子を用いた</w:t>
            </w:r>
            <w:r>
              <w:rPr/>
              <w:t>4</w:t>
            </w:r>
            <w:r>
              <w:rPr/>
              <w:t>次精度差分法による波形合成</w:t>
            </w:r>
            <w:r>
              <w:rPr/>
              <w:t xml:space="preserve">, </w:t>
            </w:r>
            <w:r>
              <w:rPr/>
              <w:t>第</w:t>
            </w:r>
            <w:r>
              <w:rPr/>
              <w:t>10</w:t>
            </w:r>
            <w:r>
              <w:rPr/>
              <w:t>回日本地震工学シンポジウム論文集</w:t>
            </w:r>
            <w:r>
              <w:rPr/>
              <w:t>, Vol. 1, pp. 879-884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青井真・早川俊彦・藤原広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2004). </w:t>
            </w:r>
            <w:r>
              <w:rPr/>
              <w:t>地震動シミュレータ：</w:t>
            </w:r>
            <w:r>
              <w:rPr/>
              <w:t xml:space="preserve">GMS, </w:t>
            </w:r>
            <w:r>
              <w:rPr/>
              <w:t>物理探査</w:t>
            </w:r>
            <w:r>
              <w:rPr/>
              <w:t>, Vol. 57, pp. 651-666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有効振動数：</w:t>
            </w:r>
            <w:r>
              <w:rPr/>
              <w:t>0</w:t>
            </w:r>
            <w:r>
              <w:rPr/>
              <w:t>～</w:t>
            </w:r>
            <w:r>
              <w:rPr/>
              <w:t>0.33 Hz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時間刻み：</w:t>
            </w:r>
            <w:r>
              <w:rPr/>
              <w:t>0.01</w:t>
            </w:r>
            <w:r>
              <w:rPr/>
              <w:t>秒刻みで計算、１タイムステップおきに</w:t>
            </w:r>
            <w:r>
              <w:rPr/>
              <w:t>0.02</w:t>
            </w:r>
            <w:r>
              <w:rPr/>
              <w:t>秒刻みで出力したものを提出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メッシュ・要素の切り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/>
              <w:t>・</w:t>
            </w:r>
            <w:r>
              <w:rPr>
                <w:color w:val="000000"/>
              </w:rPr>
              <w:t>可変サイズグリッ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連続格子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>
                <w:color w:val="000000"/>
              </w:rPr>
              <w:t>吸収領域を含くむ</w:t>
            </w:r>
            <w:r>
              <w:rPr/>
              <w:t>モデル化領域：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-12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82.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-120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22.</w:t>
            </w:r>
            <w:r>
              <w:rPr>
                <w:color w:val="000000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0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35.0 (N51, N52)</w:t>
            </w:r>
          </w:p>
          <w:p>
            <w:pPr>
              <w:pStyle w:val="Normal"/>
              <w:spacing w:lineRule="exact" w:line="300"/>
              <w:ind w:firstLine="420"/>
              <w:rPr>
                <w:color w:val="FF0000"/>
              </w:rPr>
            </w:pPr>
            <w:r>
              <w:rPr>
                <w:color w:val="000000"/>
              </w:rPr>
              <w:t>-12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82.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-120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22.</w:t>
            </w:r>
            <w:r>
              <w:rPr>
                <w:color w:val="000000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0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50.0 (N53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・吸収領域を含まない</w:t>
            </w:r>
            <w:r>
              <w:rPr/>
              <w:t>モデル化領域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0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70.</w:t>
            </w:r>
            <w:r>
              <w:rPr>
                <w:color w:val="000000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0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10.</w:t>
            </w:r>
            <w:r>
              <w:rPr>
                <w:color w:val="000000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0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99.0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グリッド間隔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[</w:t>
            </w:r>
            <w:r>
              <w:rPr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4.0</w:t>
            </w:r>
            <w:r>
              <w:rPr/>
              <w:t>]</w:t>
            </w:r>
            <w:r>
              <w:rPr/>
              <w:t>　　　水平方向</w:t>
            </w:r>
            <w:r>
              <w:rPr/>
              <w:t>0.3</w:t>
            </w:r>
            <w:r>
              <w:rPr/>
              <w:t>、鉛直方向</w:t>
            </w:r>
            <w:r>
              <w:rPr/>
              <w:t>0.15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[</w:t>
            </w:r>
            <w:r>
              <w:rPr>
                <w:color w:val="000000"/>
              </w:rPr>
              <w:t>24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35.0</w:t>
            </w:r>
            <w:r>
              <w:rPr/>
              <w:t xml:space="preserve">] </w:t>
            </w:r>
            <w:r>
              <w:rPr/>
              <w:t>水平方向</w:t>
            </w:r>
            <w:r>
              <w:rPr/>
              <w:t>0.9</w:t>
            </w:r>
            <w:r>
              <w:rPr/>
              <w:t>、鉛直方向</w:t>
            </w:r>
            <w:r>
              <w:rPr/>
              <w:t>0.45  (N51, N52)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[</w:t>
            </w:r>
            <w:r>
              <w:rPr>
                <w:color w:val="000000"/>
              </w:rPr>
              <w:t>24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50.0</w:t>
            </w:r>
            <w:r>
              <w:rPr/>
              <w:t xml:space="preserve">] </w:t>
            </w:r>
            <w:r>
              <w:rPr/>
              <w:t>水平方向</w:t>
            </w:r>
            <w:r>
              <w:rPr/>
              <w:t>0.9</w:t>
            </w:r>
            <w:r>
              <w:rPr/>
              <w:t>、鉛直方向</w:t>
            </w:r>
            <w:r>
              <w:rPr/>
              <w:t>0.45  (N53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境界の処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吸収境界（吸収領域を計算領域の外側に配置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吸収領域：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[X</w:t>
            </w:r>
            <w:r>
              <w:rPr>
                <w:color w:val="000000"/>
              </w:rPr>
              <w:t>軸</w:t>
            </w:r>
            <w:r>
              <w:rPr>
                <w:color w:val="000000"/>
              </w:rPr>
              <w:t>side] -12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270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82.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</w:rPr>
            </w:pPr>
            <w:r>
              <w:rPr>
                <w:color w:val="000000"/>
              </w:rPr>
              <w:t>[Y</w:t>
            </w:r>
            <w:r>
              <w:rPr>
                <w:color w:val="000000"/>
              </w:rPr>
              <w:t>軸</w:t>
            </w:r>
            <w:r>
              <w:rPr>
                <w:color w:val="000000"/>
              </w:rPr>
              <w:t>side] -12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210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22.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</w:rPr>
            </w:pPr>
            <w:r>
              <w:rPr>
                <w:color w:val="000000"/>
              </w:rPr>
              <w:t>[bottom] 99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35.0  (N51, N52)</w:t>
            </w:r>
          </w:p>
          <w:p>
            <w:pPr>
              <w:pStyle w:val="Normal"/>
              <w:spacing w:lineRule="exact" w:line="300"/>
              <w:ind w:firstLine="1155"/>
              <w:rPr>
                <w:color w:val="000000"/>
              </w:rPr>
            </w:pPr>
            <w:r>
              <w:rPr>
                <w:color w:val="000000"/>
              </w:rPr>
              <w:t>114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50.0  (N53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点震源のモデル化（ステップ１の場合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" w:hanging="88"/>
              <w:rPr>
                <w:color w:val="000000"/>
              </w:rPr>
            </w:pPr>
            <w:r>
              <w:rPr>
                <w:color w:val="000000"/>
              </w:rPr>
              <w:t>・応力項にモーメントを加える方法（</w:t>
            </w:r>
            <w:r>
              <w:rPr>
                <w:color w:val="000000"/>
              </w:rPr>
              <w:t>Stress Source Formulation :SSF</w:t>
            </w:r>
            <w:r>
              <w:rPr>
                <w:color w:val="000000"/>
              </w:rPr>
              <w:t>）と速度項に外力項を加える方法</w:t>
            </w:r>
            <w:r>
              <w:rPr>
                <w:color w:val="000000"/>
              </w:rPr>
              <w:t>(Velocity Source Formulation :VSF)</w:t>
            </w:r>
            <w:r>
              <w:rPr>
                <w:color w:val="000000"/>
              </w:rPr>
              <w:t>を選択できるが，本解析では</w:t>
            </w:r>
            <w:r>
              <w:rPr>
                <w:color w:val="000000"/>
              </w:rPr>
              <w:t>SSF</w:t>
            </w:r>
            <w:r>
              <w:rPr>
                <w:color w:val="000000"/>
              </w:rPr>
              <w:t>を用いる．</w:t>
            </w:r>
          </w:p>
          <w:p>
            <w:pPr>
              <w:pStyle w:val="Normal"/>
              <w:spacing w:lineRule="exact" w:line="300"/>
              <w:ind w:left="88" w:hanging="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・指定震源位置と実際の震源位置：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最も近いグリッ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滑り速度関数を用いた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>
                <w:color w:val="000000"/>
              </w:rPr>
              <w:t>滑り関数の連続関数を用いた．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面震源のモデル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時間領域で非弾性減衰の効果を導入</w:t>
            </w:r>
            <w:r>
              <w:rPr/>
              <w:t>(Graves, 1996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参考文献：</w:t>
            </w:r>
            <w:r>
              <w:rPr/>
              <w:t xml:space="preserve">Graves, R. W. (1996):Simulating seismic wave propagation in 3D elastic media using staggered-grid finite </w:t>
            </w:r>
            <w:r>
              <w:rPr/>
              <w:t>differences</w:t>
            </w:r>
            <w:r>
              <w:rPr/>
              <w:t xml:space="preserve">, </w:t>
            </w:r>
            <w:r>
              <w:rPr>
                <w:i/>
              </w:rPr>
              <w:t>Bull</w:t>
            </w:r>
            <w:r>
              <w:rPr/>
              <w:t xml:space="preserve">. </w:t>
            </w:r>
            <w:r>
              <w:rPr>
                <w:i/>
              </w:rPr>
              <w:t>Seism</w:t>
            </w:r>
            <w:r>
              <w:rPr/>
              <w:t xml:space="preserve">. </w:t>
            </w:r>
            <w:r>
              <w:rPr>
                <w:i/>
              </w:rPr>
              <w:t>Soc</w:t>
            </w:r>
            <w:r>
              <w:rPr/>
              <w:t xml:space="preserve">. </w:t>
            </w:r>
            <w:r>
              <w:rPr>
                <w:i/>
              </w:rPr>
              <w:t>Am</w:t>
            </w:r>
            <w:r>
              <w:rPr/>
              <w:t xml:space="preserve">., </w:t>
            </w:r>
            <w:r>
              <w:rPr>
                <w:b/>
              </w:rPr>
              <w:t>86</w:t>
            </w:r>
            <w:r>
              <w:rPr/>
              <w:t>, 1091-1106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なし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2011/10/05</w:t>
      </w:r>
      <w:r>
        <w:rPr/>
        <w:t>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04:00Z</dcterms:created>
  <dc:creator>Y.Hisada</dc:creator>
  <dc:description/>
  <dc:language>en-US</dc:language>
  <cp:lastModifiedBy>iwaki2</cp:lastModifiedBy>
  <cp:lastPrinted>2009-10-16T17:14:00Z</cp:lastPrinted>
  <dcterms:modified xsi:type="dcterms:W3CDTF">2011-10-06T04:10:00Z</dcterms:modified>
  <cp:revision>4</cp:revision>
  <dc:subject/>
  <dc:title/>
</cp:coreProperties>
</file>