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8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田原</w:t>
            </w:r>
            <w:r>
              <w:rPr>
                <w:sz w:val="20"/>
                <w:szCs w:val="20"/>
              </w:rPr>
              <w:t>道崇</w:t>
            </w:r>
            <w:r>
              <w:rPr/>
              <w:t>（応用地質株式会社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/>
              <w:t>連絡先　</w:t>
            </w:r>
            <w:r>
              <w:rPr/>
              <w:t xml:space="preserve">029-851-6538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ahara-michitaka@oyonet.oyo.co.jp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/>
              <w:t>堀内俊介（応用地質株式会社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　</w:t>
            </w:r>
            <w:r>
              <w:rPr/>
              <w:t xml:space="preserve">029-851-6538 </w:t>
            </w:r>
            <w:hyperlink r:id="rId3">
              <w:r>
                <w:rPr>
                  <w:rStyle w:val="InternetLink"/>
                </w:rPr>
                <w:t>horiuchi-shunsuk@oyonet.oyo.co.jp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7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有限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名：</w:t>
            </w:r>
            <w:r>
              <w:rPr/>
              <w:t>OYOFD3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：林　宏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林　宏一・引間和人</w:t>
            </w:r>
            <w:r>
              <w:rPr/>
              <w:t xml:space="preserve">, 2001, </w:t>
            </w:r>
            <w:r>
              <w:rPr/>
              <w:t>差分法による三次元粘弾性波動場計算（その</w:t>
            </w:r>
            <w:r>
              <w:rPr/>
              <w:t>3</w:t>
            </w:r>
            <w:r>
              <w:rPr/>
              <w:t>）－不等間隔格子と</w:t>
            </w:r>
            <w:r>
              <w:rPr/>
              <w:t xml:space="preserve">PC </w:t>
            </w:r>
            <w:r>
              <w:rPr/>
              <w:t>クラスタによる大規模モデルの計算－</w:t>
            </w:r>
            <w:r>
              <w:rPr/>
              <w:t xml:space="preserve">, </w:t>
            </w:r>
            <w:r>
              <w:rPr/>
              <w:t>日本地震学会講演予稿集</w:t>
            </w:r>
            <w:r>
              <w:rPr/>
              <w:t>, B59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0.2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は</w:t>
            </w:r>
            <w:r>
              <w:rPr/>
              <w:t>0.02</w:t>
            </w:r>
            <w:r>
              <w:rPr/>
              <w:t>秒。ただし、一層目の物性を修正した場合は、時間刻みは</w:t>
            </w:r>
            <w:r>
              <w:rPr/>
              <w:t>0.01</w:t>
            </w:r>
            <w:r>
              <w:rPr/>
              <w:t>秒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可変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第</w:t>
            </w:r>
            <w:r>
              <w:rPr/>
              <w:t>1</w:t>
            </w:r>
            <w:r>
              <w:rPr/>
              <w:t>層と第</w:t>
            </w:r>
            <w:r>
              <w:rPr/>
              <w:t>2</w:t>
            </w:r>
            <w:r>
              <w:rPr/>
              <w:t>層の物性が同じ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層に分割した。水平方向は</w:t>
            </w:r>
            <w:r>
              <w:rPr/>
              <w:t>,3</w:t>
            </w:r>
            <w:r>
              <w:rPr/>
              <w:t>層とも</w:t>
            </w:r>
            <w:r>
              <w:rPr/>
              <w:t>400m</w:t>
            </w:r>
            <w:r>
              <w:rPr/>
              <w:t>で分割し、鉛直方向に関しては、</w:t>
            </w:r>
            <w:r>
              <w:rPr/>
              <w:t>1</w:t>
            </w:r>
            <w:r>
              <w:rPr/>
              <w:t>層目は、深さ</w:t>
            </w:r>
            <w:r>
              <w:rPr/>
              <w:t>2.4km</w:t>
            </w:r>
            <w:r>
              <w:rPr/>
              <w:t>まで</w:t>
            </w:r>
            <w:r>
              <w:rPr/>
              <w:t>400m</w:t>
            </w:r>
            <w:r>
              <w:rPr/>
              <w:t>、</w:t>
            </w:r>
            <w:r>
              <w:rPr/>
              <w:t>2</w:t>
            </w:r>
            <w:r>
              <w:rPr/>
              <w:t>層目は、深さ</w:t>
            </w:r>
            <w:r>
              <w:rPr/>
              <w:t>7.2km</w:t>
            </w:r>
            <w:r>
              <w:rPr/>
              <w:t>まで</w:t>
            </w:r>
            <w:r>
              <w:rPr/>
              <w:t>800m,</w:t>
            </w:r>
            <w:r>
              <w:rPr/>
              <w:t>　それ以深は</w:t>
            </w:r>
            <w:r>
              <w:rPr/>
              <w:t>1600m</w:t>
            </w:r>
            <w:r>
              <w:rPr/>
              <w:t>で分割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第</w:t>
            </w:r>
            <w:r>
              <w:rPr/>
              <w:t>1</w:t>
            </w:r>
            <w:r>
              <w:rPr/>
              <w:t>層の物性を修正した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層に分割した。水平方向は</w:t>
            </w:r>
            <w:r>
              <w:rPr/>
              <w:t>,4</w:t>
            </w:r>
            <w:r>
              <w:rPr/>
              <w:t>層とも</w:t>
            </w:r>
            <w:r>
              <w:rPr/>
              <w:t>250m</w:t>
            </w:r>
            <w:r>
              <w:rPr/>
              <w:t>で分割し、鉛直方向に関しては、</w:t>
            </w:r>
            <w:r>
              <w:rPr/>
              <w:t>1</w:t>
            </w:r>
            <w:r>
              <w:rPr/>
              <w:t>層目は、深さ</w:t>
            </w:r>
            <w:r>
              <w:rPr/>
              <w:t>1.25km</w:t>
            </w:r>
            <w:r>
              <w:rPr/>
              <w:t>まで</w:t>
            </w:r>
            <w:r>
              <w:rPr/>
              <w:t>250m</w:t>
            </w:r>
            <w:r>
              <w:rPr/>
              <w:t>、</w:t>
            </w:r>
            <w:r>
              <w:rPr/>
              <w:t>2</w:t>
            </w:r>
            <w:r>
              <w:rPr/>
              <w:t>層目は、深さ</w:t>
            </w:r>
            <w:r>
              <w:rPr/>
              <w:t>7.25km</w:t>
            </w:r>
            <w:r>
              <w:rPr/>
              <w:t>まで</w:t>
            </w:r>
            <w:r>
              <w:rPr/>
              <w:t>500m,</w:t>
            </w:r>
            <w:r>
              <w:rPr/>
              <w:t>　</w:t>
            </w:r>
            <w:r>
              <w:rPr/>
              <w:t>3</w:t>
            </w:r>
            <w:r>
              <w:rPr/>
              <w:t>層目は、深さ</w:t>
            </w:r>
            <w:r>
              <w:rPr/>
              <w:t>17.25km</w:t>
            </w:r>
            <w:r>
              <w:rPr/>
              <w:t>まで</w:t>
            </w:r>
            <w:r>
              <w:rPr/>
              <w:t>1000m</w:t>
            </w:r>
            <w:r>
              <w:rPr/>
              <w:t>、それ以深は</w:t>
            </w:r>
            <w:r>
              <w:rPr/>
              <w:t>1500m</w:t>
            </w:r>
            <w:r>
              <w:rPr/>
              <w:t>で分割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層と第</w:t>
            </w:r>
            <w:r>
              <w:rPr/>
              <w:t>2</w:t>
            </w:r>
            <w:r>
              <w:rPr/>
              <w:t>層の物性が同じ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-350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350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350km</w:t>
            </w:r>
            <w:r>
              <w:rPr>
                <w:rFonts w:cs="ＭＳ 明朝;MS Mincho" w:ascii="ＭＳ 明朝;MS Mincho" w:hAnsi="ＭＳ 明朝;MS Mincho"/>
              </w:rPr>
              <w:t>≦Y≦350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km</w:t>
            </w:r>
            <w:r>
              <w:rPr>
                <w:rFonts w:cs="ＭＳ 明朝;MS Mincho" w:ascii="ＭＳ 明朝;MS Mincho" w:hAnsi="ＭＳ 明朝;MS Mincho"/>
              </w:rPr>
              <w:t>≦Z≦103.2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層の物性を修正した場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-350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350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350km</w:t>
            </w:r>
            <w:r>
              <w:rPr>
                <w:rFonts w:cs="ＭＳ 明朝;MS Mincho" w:ascii="ＭＳ 明朝;MS Mincho" w:hAnsi="ＭＳ 明朝;MS Mincho"/>
              </w:rPr>
              <w:t>≦Y≦350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km</w:t>
            </w:r>
            <w:r>
              <w:rPr>
                <w:rFonts w:cs="ＭＳ 明朝;MS Mincho" w:ascii="ＭＳ 明朝;MS Mincho" w:hAnsi="ＭＳ 明朝;MS Mincho"/>
              </w:rPr>
              <w:t>≦Z≦84.75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用いた境界処理の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吸収境界</w:t>
            </w:r>
            <w:r>
              <w:rPr/>
              <w:t>(Clayton and Engquist, 1977)+</w:t>
            </w:r>
            <w:r>
              <w:rPr/>
              <w:t>スポンジゾーン</w:t>
            </w:r>
            <w:r>
              <w:rPr/>
              <w:t xml:space="preserve">(Cerjan et al.,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985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　水平方向はモデル領域より</w:t>
            </w:r>
            <w:r>
              <w:rPr/>
              <w:t>±2km</w:t>
            </w:r>
            <w:r>
              <w:rPr/>
              <w:t>分、深さ方向は</w:t>
            </w:r>
            <w:r>
              <w:rPr/>
              <w:t>+2km</w:t>
            </w:r>
            <w:r>
              <w:rPr/>
              <w:t>分のスポンジゾーンを設定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　グリッドに応力を与える</w:t>
            </w:r>
            <w:r>
              <w:rPr/>
              <w:t>(Pitarka 1999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震源位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等辺三角形で近似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今回は震源データが与えられているので略</w:t>
            </w:r>
            <w:r>
              <w:rPr/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Robertsson 1994</w:t>
            </w:r>
            <w:r>
              <w:rPr/>
              <w:t>の手法を導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25Hz</w:t>
            </w:r>
            <w:r>
              <w:rPr/>
              <w:t>のローパスフィルターをかけ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地盤モデル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関東モデル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系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8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2)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関東平野の出力点の、</w:t>
            </w:r>
            <w:r>
              <w:rPr/>
              <w:t>KiK-net,K-NET</w:t>
            </w:r>
            <w:r>
              <w:rPr/>
              <w:t>の観測点について、</w:t>
            </w:r>
            <w:r>
              <w:rPr/>
              <w:t>NS,EW,UD</w:t>
            </w:r>
            <w:r>
              <w:rPr/>
              <w:t>成分の波形、フーリエスペクトル、応答計算</w:t>
            </w:r>
            <w:r>
              <w:rPr/>
              <w:t>(h=0.05)</w:t>
            </w:r>
            <w:r>
              <w:rPr/>
              <w:t>した結果を、観測</w:t>
            </w:r>
            <w:r>
              <w:rPr/>
              <w:t>(Obs.), 8/5</w:t>
            </w:r>
            <w:r>
              <w:rPr/>
              <w:t>の修正前のモデル</w:t>
            </w:r>
            <w:r>
              <w:rPr/>
              <w:t>(B805), 8/5</w:t>
            </w:r>
            <w:r>
              <w:rPr/>
              <w:t>の修正後で</w:t>
            </w:r>
            <w:r>
              <w:rPr/>
              <w:t>1</w:t>
            </w:r>
            <w:r>
              <w:rPr/>
              <w:t>層目と</w:t>
            </w:r>
            <w:r>
              <w:rPr/>
              <w:t>2</w:t>
            </w:r>
            <w:r>
              <w:rPr/>
              <w:t>層目の物性が同じモデル</w:t>
            </w:r>
            <w:r>
              <w:rPr/>
              <w:t>(A805Q)</w:t>
            </w:r>
            <w:r>
              <w:rPr/>
              <w:t>と、</w:t>
            </w:r>
            <w:r>
              <w:rPr/>
              <w:t>8/5</w:t>
            </w:r>
            <w:r>
              <w:rPr/>
              <w:t>の修正後で</w:t>
            </w:r>
            <w:r>
              <w:rPr/>
              <w:t>1</w:t>
            </w:r>
            <w:r>
              <w:rPr/>
              <w:t>層目の物性を修正したモデル</w:t>
            </w:r>
            <w:r>
              <w:rPr/>
              <w:t>(A805QL)</w:t>
            </w:r>
            <w:r>
              <w:rPr/>
              <w:t>の間で比較しました。</w:t>
            </w:r>
            <w:r>
              <w:rPr/>
              <w:t>(N71Compare_for_Kanto.pdf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また、</w:t>
            </w:r>
            <w:r>
              <w:rPr/>
              <w:t>A805Q</w:t>
            </w:r>
            <w:r>
              <w:rPr/>
              <w:t>と</w:t>
            </w:r>
            <w:r>
              <w:rPr/>
              <w:t>A805QL</w:t>
            </w:r>
            <w:r>
              <w:rPr/>
              <w:t>モデルについて、関東平野の側線</w:t>
            </w:r>
            <w:r>
              <w:rPr/>
              <w:t>A</w:t>
            </w:r>
            <w:r>
              <w:rPr/>
              <w:t>と</w:t>
            </w:r>
            <w:r>
              <w:rPr/>
              <w:t>B</w:t>
            </w:r>
            <w:r>
              <w:rPr/>
              <w:t>に関して、波形をプロットしたのでご覧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N71Aline_A805Q.pdf</w:t>
            </w:r>
            <w:r>
              <w:rPr/>
              <w:t>,</w:t>
            </w:r>
            <w:r>
              <w:rPr/>
              <w:t xml:space="preserve"> N71Aline_A805QL.pdf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71Bline_A805Q.pd</w:t>
            </w:r>
            <w:r>
              <w:rPr/>
              <w:t>f,</w:t>
            </w:r>
            <w:r>
              <w:rPr/>
              <w:t xml:space="preserve"> N71Bline_A805QL.pdf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ara-michitaka@oyonet.oyo.co.jp" TargetMode="External"/><Relationship Id="rId3" Type="http://schemas.openxmlformats.org/officeDocument/2006/relationships/hyperlink" Target="mailto:horiuchi-shunsuk@oyonet.oy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9:00Z</dcterms:created>
  <dc:creator>Y.Hisada</dc:creator>
  <dc:description/>
  <cp:keywords/>
  <dc:language>en-US</dc:language>
  <cp:lastModifiedBy>AE9999</cp:lastModifiedBy>
  <dcterms:modified xsi:type="dcterms:W3CDTF">2013-09-03T05:42:00Z</dcterms:modified>
  <cp:revision>19</cp:revision>
  <dc:subject/>
  <dc:title/>
</cp:coreProperties>
</file>