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補足説明資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7"/>
        <w:gridCol w:w="6815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Seckin Ozgur Citak</w:t>
            </w:r>
            <w:r>
              <w:rPr/>
              <w:t>（海洋研究開発機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JAMSTEC</w:t>
            </w:r>
            <w:r>
              <w:rPr/>
              <w:t>）</w:t>
            </w:r>
            <w:r>
              <w:rPr/>
              <w:t>citak@jamstec.go.jp</w:t>
            </w:r>
            <w:r>
              <w:rPr/>
              <w:t>、</w:t>
            </w:r>
            <w:r>
              <w:rPr/>
              <w:t>045-778-5959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松島信一（京都大学防災研究所）</w:t>
            </w:r>
            <w:r>
              <w:rPr/>
              <w:t>matsushima@zeisei.dpri.kyoto-u.ac.jp</w:t>
            </w:r>
            <w:r>
              <w:rPr/>
              <w:t>、</w:t>
            </w:r>
            <w:r>
              <w:rPr/>
              <w:t>0774-38-4047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Robert W. Graves ( USGS, Pasadena ) rwgraves@usgs.gov, +1-626-583-7239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</w:rPr>
              <w:t>7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三次元有限差分法（空間４次時間２次精度、スタッガードグリッド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Dr. Robert W. Graves</w:t>
            </w:r>
            <w:r>
              <w:rPr>
                <w:color w:val="000000"/>
              </w:rPr>
              <w:t>作成、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バージョン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Graves, R., Simulating Seismic Wave Propagation in 3D Elastic Media Using Staggered-Grid Finite Differences, Bulletin of the Seismological Society of America, Vol. 86, No. 4, pp. 1091-1106, August 1996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Graves, R. and S. Day, Stability and Accuracy Analysis of Coarse-Grain Viscoelastic Simulations, Bulletin of the Seismological Society of America, Vol. 93, No. 1, pp. 283–300, February 200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と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時間刻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有効振動数：</w:t>
            </w:r>
            <w:r>
              <w:rPr>
                <w:color w:val="000000"/>
              </w:rPr>
              <w:t>f=0~</w:t>
            </w:r>
            <w:r>
              <w:rPr>
                <w:color w:val="000000"/>
              </w:rPr>
              <w:t>0.368310</w:t>
            </w:r>
            <w:r>
              <w:rPr>
                <w:color w:val="000000"/>
              </w:rPr>
              <w:t>Hz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計算時間刻み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dt=0.01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提出時間刻み：</w:t>
            </w:r>
            <w:r>
              <w:rPr>
                <w:color w:val="000000"/>
              </w:rPr>
              <w:t>dt=0.02s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提出時間刻みは計算時間刻みを間引いた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メッシュ・要素の切り方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一様サイズグリッ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グリッド間隔</w:t>
            </w:r>
            <w:r>
              <w:rPr/>
              <w:tab/>
              <w:t>h=0.25km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モデル化した領域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2.665271</w:t>
            </w:r>
            <w:r>
              <w:rPr/>
              <w:t>°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X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36.173635</w:t>
            </w:r>
            <w:r>
              <w:rPr/>
              <w:t>°</w:t>
            </w:r>
            <w:r>
              <w:rPr/>
              <w:t>（</w:t>
            </w:r>
            <w:r>
              <w:rPr/>
              <w:t>1521</w:t>
            </w:r>
            <w:r>
              <w:rPr/>
              <w:t>グリッド）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20000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X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-360000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34.774487</w:t>
            </w:r>
            <w:r>
              <w:rPr/>
              <w:t>°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Y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140.806336</w:t>
            </w:r>
            <w:r>
              <w:rPr/>
              <w:t>°</w:t>
            </w:r>
            <w:r>
              <w:rPr/>
              <w:t>（</w:t>
            </w:r>
            <w:r>
              <w:rPr/>
              <w:t>2241</w:t>
            </w:r>
            <w:r>
              <w:rPr/>
              <w:t>グリッド）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-110000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Y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4500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</w:rPr>
              <w:t>71</w:t>
            </w:r>
            <w:r>
              <w:rPr>
                <w:color w:val="000000"/>
              </w:rPr>
              <w:t>の場合：</w:t>
            </w:r>
            <w:r>
              <w:rPr/>
              <w:t>0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Z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75.0km</w:t>
            </w:r>
            <w:r>
              <w:rPr/>
              <w:t>　（</w:t>
            </w:r>
            <w:r>
              <w:rPr/>
              <w:t>301</w:t>
            </w:r>
            <w:r>
              <w:rPr/>
              <w:t>グリッド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格子の切れ目：水平成分は半グリッドずれ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境界の処理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手法：吸収境界条件（</w:t>
            </w:r>
            <w:r>
              <w:rPr/>
              <w:t>Clayton and Engquist, 1977</w:t>
            </w:r>
            <w:r>
              <w:rPr/>
              <w:t>）＋スポンジ領域</w:t>
            </w:r>
            <w:r>
              <w:rPr/>
              <w:t>(40</w:t>
            </w:r>
            <w:r>
              <w:rPr/>
              <w:t>グリッド、最大</w:t>
            </w:r>
            <w:r>
              <w:rPr/>
              <w:t>Q=50</w:t>
            </w:r>
            <w:r>
              <w:rPr/>
              <w:t>（スポンジ領域のすぐ内側）と最小</w:t>
            </w:r>
            <w:r>
              <w:rPr/>
              <w:t>Q=5</w:t>
            </w:r>
            <w:r>
              <w:rPr/>
              <w:t>（モデル境界）の間を</w:t>
            </w:r>
            <w:r>
              <w:rPr/>
              <w:t>log</w:t>
            </w:r>
            <w:r>
              <w:rPr/>
              <w:t>線形補間）、自由表面境界は</w:t>
            </w:r>
            <w:r>
              <w:rPr/>
              <w:t>vacuum</w:t>
            </w:r>
            <w:r>
              <w:rPr/>
              <w:t>法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配置：</w:t>
            </w:r>
            <w:r>
              <w:rPr/>
              <w:t>z=0</w:t>
            </w:r>
            <w:r>
              <w:rPr/>
              <w:t>の自由表面境界以外に吸収境界条件スポンジ領域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点震源のモデル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N71)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ダブルカップル震源：グリッドに応力を与え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震源位置：グリッドに完全に一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連続関数のすべり速度関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面震源のモデル化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減衰の導入法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f=0.01</w:t>
            </w:r>
            <w:r>
              <w:rPr/>
              <w:t>～</w:t>
            </w:r>
            <w:r>
              <w:rPr/>
              <w:t>25.0Hz</w:t>
            </w:r>
            <w:r>
              <w:rPr/>
              <w:t>の間の</w:t>
            </w:r>
            <w:r>
              <w:rPr/>
              <w:t>Q</w:t>
            </w:r>
            <w:r>
              <w:rPr/>
              <w:t>を周波数非依存（</w:t>
            </w:r>
            <w:r>
              <w:rPr/>
              <w:t>Graves and Day, 2003</w:t>
            </w:r>
            <w:r>
              <w:rPr/>
              <w:t>）とした。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0)</w:t>
            </w:r>
            <w:r>
              <w:rPr/>
              <w:t>提出波形に施した波形処理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フィルター無、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1)</w:t>
            </w:r>
            <w:r>
              <w:rPr/>
              <w:t>地盤モデル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大阪・濃尾モデル（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系）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1)</w:t>
            </w:r>
            <w:r>
              <w:rPr/>
              <w:t>その他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14:00Z</dcterms:created>
  <dc:creator>citak</dc:creator>
  <dc:description/>
  <cp:keywords/>
  <dc:language>en-US</dc:language>
  <cp:lastModifiedBy>citak</cp:lastModifiedBy>
  <dcterms:modified xsi:type="dcterms:W3CDTF">2013-09-07T09:19:00Z</dcterms:modified>
  <cp:revision>11</cp:revision>
  <dc:subject/>
  <dc:title/>
</cp:coreProperties>
</file>