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補足説明資料</w:t>
      </w:r>
    </w:p>
    <w:p>
      <w:pPr>
        <w:pStyle w:val="Normal"/>
        <w:ind w:firstLine="210"/>
        <w:rPr>
          <w:b/>
          <w:b/>
        </w:rPr>
      </w:pPr>
      <w:r>
        <w:rPr>
          <w:b/>
        </w:rPr>
      </w:r>
    </w:p>
    <w:tbl>
      <w:tblPr>
        <w:tblW w:w="8702" w:type="dxa"/>
        <w:jc w:val="center"/>
        <w:tblInd w:w="0" w:type="dxa"/>
        <w:tblLayout w:type="fixed"/>
        <w:tblCellMar>
          <w:top w:w="0" w:type="dxa"/>
          <w:left w:w="99" w:type="dxa"/>
          <w:bottom w:w="0" w:type="dxa"/>
          <w:right w:w="99" w:type="dxa"/>
        </w:tblCellMar>
      </w:tblPr>
      <w:tblGrid>
        <w:gridCol w:w="1780"/>
        <w:gridCol w:w="692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野晋（東北大学）、</w:t>
            </w:r>
            <w:r>
              <w:rPr/>
              <w:t>ohnos@archi.tohoku.ac.jp, 022-795-75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S7</w:t>
            </w:r>
            <w:r>
              <w:rPr/>
              <w:t>1</w:t>
            </w:r>
            <w:r>
              <w:rPr/>
              <w:t>～</w:t>
            </w:r>
            <w:r>
              <w:rPr/>
              <w:t>S73</w:t>
            </w:r>
            <w:r>
              <w:rPr/>
              <w:t>まで，</w:t>
            </w:r>
            <w:r>
              <w:rPr/>
              <w:t>74</w:t>
            </w:r>
            <w:r>
              <w:rPr/>
              <w:t>は時間切れです。</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Boore(1983)+</w:t>
            </w:r>
            <w:r>
              <w:rPr/>
              <w:t>入倉</w:t>
            </w:r>
            <w:r>
              <w:rPr/>
              <w:t>(1986,1994)</w:t>
            </w:r>
            <w:r>
              <w:rPr/>
              <w:t>＋香川</w:t>
            </w:r>
            <w:r>
              <w:rPr/>
              <w:t>(2004)</w:t>
            </w:r>
          </w:p>
          <w:p>
            <w:pPr>
              <w:pStyle w:val="Normal"/>
              <w:spacing w:lineRule="exact" w:line="300"/>
              <w:rPr/>
            </w:pPr>
            <w:r>
              <w:rPr/>
              <w:t>・コード作成：大野</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Boore (1983),</w:t>
            </w:r>
            <w:r>
              <w:rPr/>
              <w:t xml:space="preserve"> </w:t>
            </w:r>
            <w:r>
              <w:rPr/>
              <w:t>入倉</w:t>
            </w:r>
            <w:r>
              <w:rPr/>
              <w:t>(1986,1994)</w:t>
            </w:r>
            <w:r>
              <w:rPr/>
              <w:t>，香川</w:t>
            </w:r>
            <w:r>
              <w:rPr/>
              <w:t>(200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0.02</w:t>
            </w:r>
            <w:r>
              <w:rPr/>
              <w:t>～</w:t>
            </w:r>
            <w:r>
              <w:rPr/>
              <w:t>20 Hz</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乱数発生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様乱数</w:t>
            </w:r>
          </w:p>
          <w:p>
            <w:pPr>
              <w:pStyle w:val="Normal"/>
              <w:spacing w:lineRule="exact" w:line="300"/>
              <w:rPr/>
            </w:pPr>
            <w:r>
              <w:rPr/>
              <w:t>・香川</w:t>
            </w:r>
            <w:r>
              <w:rPr/>
              <w:t>(2004)</w:t>
            </w:r>
            <w:r>
              <w:rPr/>
              <w:t>を参考にスペクトルの収束計算を実施。時刻歴は最初だけ包絡形をかけて，２回目以降は非因果部分（</w:t>
            </w:r>
            <w:r>
              <w:rPr/>
              <w:t>FFT</w:t>
            </w:r>
            <w:r>
              <w:rPr/>
              <w:t>データの後半部）をゼロにおいて収束計算を行った。収束判定は応答スペクトルにフィッティングした模擬波作成時と同じ（強震波形の作成法</w:t>
            </w:r>
            <w:r>
              <w:rPr/>
              <w:t>p87, 7-1</w:t>
            </w:r>
            <w:r>
              <w:rPr/>
              <w:t>から</w:t>
            </w:r>
            <w:r>
              <w:rPr/>
              <w:t>7-3</w:t>
            </w:r>
            <w:r>
              <w:rPr/>
              <w:t>式）。</w:t>
            </w:r>
          </w:p>
          <w:p>
            <w:pPr>
              <w:pStyle w:val="Normal"/>
              <w:spacing w:lineRule="exact" w:line="30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重ね合わせ</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減衰の導入法</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提出波形に施した波形処理</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原波形（フィルタなし）</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その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KiK-net</w:t>
            </w:r>
            <w:r>
              <w:rPr/>
              <w:t>地点は</w:t>
            </w:r>
            <w:r>
              <w:rPr/>
              <w:t>*B</w:t>
            </w:r>
            <w:r>
              <w:rPr/>
              <w:t>が地中，</w:t>
            </w:r>
            <w:r>
              <w:rPr/>
              <w:t>*S</w:t>
            </w:r>
            <w:r>
              <w:rPr/>
              <w:t>が地表で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31:00Z</dcterms:created>
  <dc:creator>Y.Hisada</dc:creator>
  <dc:description/>
  <cp:keywords/>
  <dc:language>en-US</dc:language>
  <cp:lastModifiedBy/>
  <dcterms:modified xsi:type="dcterms:W3CDTF">2013-09-20T12:24:00Z</dcterms:modified>
  <cp:revision>19</cp:revision>
  <dc:subject/>
  <dc:title/>
</cp:coreProperties>
</file>