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補足説明資料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森川　淳、加藤研一（小堀鐸二研究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：森川（</w:t>
            </w:r>
            <w:r>
              <w:rPr/>
              <w:t>atsushi-morikawa@kajima.com</w:t>
            </w:r>
            <w:r>
              <w:rPr/>
              <w:t>・</w:t>
            </w:r>
            <w:r>
              <w:rPr/>
              <w:t>03-6229-6907</w:t>
            </w:r>
            <w:r>
              <w:rPr/>
              <w:t>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71</w:t>
            </w:r>
            <w:r>
              <w:rPr/>
              <w:t>～</w:t>
            </w:r>
            <w:r>
              <w:rPr/>
              <w:t xml:space="preserve">S73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統計的グリーン関数法・オリジナルプログラム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oore(1983)</w:t>
            </w:r>
            <w:r>
              <w:rPr/>
              <w:t>に基づきプログラムを作成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 Hz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一様乱数</w:t>
            </w:r>
            <w:r>
              <w:rPr/>
              <w:t>（多数の要素波を発生し、対数フーリエ振幅の誤差の自乗和が小さいものを選定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71,S72,S73</w:t>
            </w:r>
            <w:r>
              <w:rPr/>
              <w:t>の９サイトとも、</w:t>
            </w:r>
            <w:r>
              <w:rPr/>
              <w:t>3</w:t>
            </w:r>
            <w:r>
              <w:rPr/>
              <w:t>乱数の乱数初期値は共通とした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減衰の導入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指定した減衰を設定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フィルターなどの波形処理は実施していない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その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ラディエーションの</w:t>
            </w:r>
            <w:r>
              <w:rPr>
                <w:rFonts w:cs="ＭＳ 明朝;MS Mincho" w:ascii="ＭＳ 明朝;MS Mincho" w:hAnsi="ＭＳ 明朝;MS Mincho"/>
              </w:rPr>
              <w:t>1Hz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Hz</w:t>
            </w:r>
            <w:r>
              <w:rPr>
                <w:rFonts w:ascii="ＭＳ 明朝;MS Mincho" w:hAnsi="ＭＳ 明朝;MS Mincho" w:cs="ＭＳ 明朝;MS Mincho"/>
              </w:rPr>
              <w:t>間は、周波数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算術軸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上を線形補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斜め入射は、</w:t>
            </w:r>
            <w:r>
              <w:rPr/>
              <w:t>RT</w:t>
            </w:r>
            <w:r>
              <w:rPr/>
              <w:t>法による平行成層地盤の伝達マトリックスを使用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26:00Z</dcterms:created>
  <dc:creator>Y.Hisada</dc:creator>
  <dc:description/>
  <dc:language>en-US</dc:language>
  <cp:lastModifiedBy>krc-admin</cp:lastModifiedBy>
  <dcterms:modified xsi:type="dcterms:W3CDTF">2013-09-25T04:26:00Z</dcterms:modified>
  <cp:revision>2</cp:revision>
  <dc:subject/>
  <dc:title>補足説明資料</dc:title>
</cp:coreProperties>
</file>