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２０１１年３月１１日の地震後の工学院大学新宿校舎の様子（久田）</w:t>
      </w:r>
    </w:p>
    <w:p>
      <w:pPr>
        <w:pStyle w:val="Normal"/>
        <w:rPr/>
      </w:pPr>
      <w:r>
        <w:rPr/>
        <w:drawing>
          <wp:inline distT="0" distB="0" distL="0" distR="0">
            <wp:extent cx="3448685" cy="25908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コピー機の移動（２５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4715" cy="25806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室内の散乱（２５階某研究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8525" cy="25831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間仕切り壁の倒壊１（２４階）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3423285" cy="25717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間仕切り壁の倒壊２（２４階の室内：固定していない本棚が間仕切壁を圧迫し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6540</wp:posOffset>
            </wp:positionH>
            <wp:positionV relativeFrom="paragraph">
              <wp:posOffset>87630</wp:posOffset>
            </wp:positionV>
            <wp:extent cx="2647950" cy="3524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8740" cy="34855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天井の落下（２１階）　　　　　　　　　　　天井の落下（２８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5165</wp:posOffset>
            </wp:positionH>
            <wp:positionV relativeFrom="paragraph">
              <wp:posOffset>80645</wp:posOffset>
            </wp:positionV>
            <wp:extent cx="3133725" cy="23526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44520" cy="23622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帰宅困難者の受け入れ（１階：総数約</w:t>
      </w:r>
      <w:r>
        <w:rPr/>
        <w:t>1000</w:t>
      </w:r>
      <w:r>
        <w:rPr/>
        <w:t>名）　　　　　　　非常食・水の配布（４階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23260</wp:posOffset>
            </wp:positionH>
            <wp:positionV relativeFrom="paragraph">
              <wp:posOffset>60960</wp:posOffset>
            </wp:positionV>
            <wp:extent cx="3162300" cy="23717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44520" cy="2362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  <w:t>公共交通情報の提供（１階）　　　　　　　　　　　　　災害対策本部（２階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85160</wp:posOffset>
            </wp:positionH>
            <wp:positionV relativeFrom="paragraph">
              <wp:posOffset>68580</wp:posOffset>
            </wp:positionV>
            <wp:extent cx="3195320" cy="2400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19120" cy="2343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新宿駅西口駅前の滞留者の様子（１５：３０）　　　新宿西口駅前の帰宅困難者（１２日</w:t>
      </w:r>
      <w:r>
        <w:rPr>
          <w:rFonts w:eastAsia="Century"/>
        </w:rPr>
        <w:t xml:space="preserve"> </w:t>
      </w:r>
      <w:r>
        <w:rPr/>
        <w:t>１：４２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37:00Z</dcterms:created>
  <dc:creator>hisada</dc:creator>
  <dc:description/>
  <dc:language>en-US</dc:language>
  <cp:lastModifiedBy>hisada</cp:lastModifiedBy>
  <dcterms:modified xsi:type="dcterms:W3CDTF">2011-03-13T15:58:00Z</dcterms:modified>
  <cp:revision>1</cp:revision>
  <dc:subject/>
  <dc:title>２０１１年３月１１日の地震後の工学院大学新宿校舎の様子（久田）</dc:title>
</cp:coreProperties>
</file>