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148"/>
      </w:tblGrid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滞在者数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概数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学生数：　　約　　　　　　人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教職員数：　約　　　　　　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外来者数：　約　　　　　　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数：　　　約　　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火災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負傷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閉じ込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総件数：　　　　　　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u w:val="single"/>
              </w:rPr>
              <w:t>そのうち、対応失敗：　　　　　　　　　件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被災状況確認・対応チェックリス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0"/>
        <w:gridCol w:w="6660"/>
        <w:gridCol w:w="1088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チェッ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対応箇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教室内の安全確認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がいないか確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発災対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教室内の学生の安否確認（人数、名前を確認する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待機指示を出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確認（他の教室の教員と協力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ロアの状況を情報収集班に報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階に避難開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指定避難教室でもう１度安否確認（人数が減っていないか確認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学生に待機指示を出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系列学科のリーダーに報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高層階の学生の安否確認の手伝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安否確認記録・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　　　　　学科系、指定避難階　　　　階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0"/>
        <w:gridCol w:w="1260"/>
        <w:gridCol w:w="1383"/>
        <w:gridCol w:w="1093"/>
        <w:gridCol w:w="1484"/>
        <w:gridCol w:w="1080"/>
        <w:gridCol w:w="1808"/>
      </w:tblGrid>
      <w:tr>
        <w:trPr>
          <w:trHeight w:val="1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在館者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ボランティ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不明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備考</w:t>
            </w:r>
          </w:p>
        </w:tc>
      </w:tr>
      <w:tr>
        <w:trPr>
          <w:trHeight w:val="18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避難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負傷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介助者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学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院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教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職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外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負傷者リス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69"/>
        <w:gridCol w:w="2520"/>
        <w:gridCol w:w="50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前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現在の所在、状況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災状況等記録・報告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高層棟　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　階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録者　　　　　　　　　　　　　</w:t>
      </w:r>
    </w:p>
    <w:p>
      <w:pPr>
        <w:pStyle w:val="Normal"/>
        <w:ind w:firstLine="578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時間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6119495" cy="346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57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400"/>
        <w:jc w:val="center"/>
        <w:rPr/>
      </w:pPr>
      <w:r>
        <w:rPr/>
        <w:t>被災状況・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41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例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院生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負傷者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DM-0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・・・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・・・・・・・・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三角巾で止血後に１階救護所に搬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火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漏電による火災と思われ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消火器による初期消火に成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場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状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対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6:19:00Z</dcterms:created>
  <dc:creator>Sindbad</dc:creator>
  <dc:description/>
  <cp:keywords/>
  <dc:language>en-US</dc:language>
  <cp:lastModifiedBy>Sindbad</cp:lastModifiedBy>
  <dcterms:modified xsi:type="dcterms:W3CDTF">2008-10-19T07:13:00Z</dcterms:modified>
  <cp:revision>4</cp:revision>
  <dc:subject/>
  <dc:title>被災状況等記録・報告用紙</dc:title>
</cp:coreProperties>
</file>