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防災訓練用・災害対策本部対応チェックリスト（八王子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八王子キャンパス災害対策本部メンバー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防災訓練用、設置場所：２号館庶務部内）</w:t>
      </w:r>
    </w:p>
    <w:p>
      <w:pPr>
        <w:pStyle w:val="Normal"/>
        <w:spacing w:lineRule="exact" w:line="280"/>
        <w:ind w:left="284" w:hanging="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部長：</w:t>
      </w:r>
      <w:r>
        <w:rPr>
          <w:rFonts w:ascii="ＭＳ ゴシック;MS Gothic" w:hAnsi="ＭＳ ゴシック;MS Gothic" w:cs="ＭＳ ゴシック;MS Gothic" w:eastAsia="ＭＳ ゴシック;MS Gothic"/>
          <w:b/>
        </w:rPr>
        <w:t>大澤</w:t>
      </w:r>
      <w:r>
        <w:rPr>
          <w:rFonts w:ascii="ＭＳ 明朝;MS Mincho" w:hAnsi="ＭＳ 明朝;MS Mincho" w:cs="ＭＳ 明朝;MS Mincho"/>
        </w:rPr>
        <w:t>、統括：</w:t>
      </w:r>
      <w:r>
        <w:rPr>
          <w:rFonts w:ascii="ＭＳ ゴシック;MS Gothic" w:hAnsi="ＭＳ ゴシック;MS Gothic" w:cs="ＭＳ ゴシック;MS Gothic" w:eastAsia="ＭＳ ゴシック;MS Gothic"/>
          <w:b/>
        </w:rPr>
        <w:t>相田</w:t>
      </w:r>
      <w:r>
        <w:rPr>
          <w:rFonts w:ascii="ＭＳ 明朝;MS Mincho" w:hAnsi="ＭＳ 明朝;MS Mincho" w:cs="ＭＳ 明朝;MS Mincho"/>
        </w:rPr>
        <w:t>　→情報整理・白板へ書き出し・被害一覧作成・意思決定</w:t>
      </w:r>
    </w:p>
    <w:p>
      <w:pPr>
        <w:pStyle w:val="Normal"/>
        <w:spacing w:lineRule="exact" w:line="280"/>
        <w:ind w:left="284" w:hanging="28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</w:rPr>
        <w:t>情報収集班：</w:t>
      </w:r>
      <w:r>
        <w:rPr>
          <w:rFonts w:ascii="ＭＳ ゴシック;MS Gothic" w:hAnsi="ＭＳ ゴシック;MS Gothic" w:cs="ＭＳ ゴシック;MS Gothic" w:eastAsia="ＭＳ ゴシック;MS Gothic"/>
          <w:b/>
        </w:rPr>
        <w:t>都築、</w:t>
      </w:r>
      <w:r>
        <w:rPr>
          <w:rFonts w:ascii="ＭＳ 明朝;MS Mincho" w:hAnsi="ＭＳ 明朝;MS Mincho" w:cs="ＭＳ 明朝;MS Mincho"/>
        </w:rPr>
        <w:t>情報システム班：</w:t>
      </w:r>
      <w:r>
        <w:rPr>
          <w:rFonts w:ascii="ＭＳ ゴシック;MS Gothic" w:hAnsi="ＭＳ ゴシック;MS Gothic" w:cs="ＭＳ ゴシック;MS Gothic" w:eastAsia="ＭＳ ゴシック;MS Gothic"/>
          <w:b/>
        </w:rPr>
        <w:t>小野垣</w:t>
      </w:r>
      <w:r>
        <w:rPr>
          <w:rFonts w:ascii="ＭＳ 明朝;MS Mincho" w:hAnsi="ＭＳ 明朝;MS Mincho" w:cs="ＭＳ 明朝;MS Mincho"/>
        </w:rPr>
        <w:t>　→情報収集・記録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生ボランティア：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名</w:t>
      </w:r>
      <w:r>
        <w:rPr>
          <w:rFonts w:ascii="ＭＳ 明朝;MS Mincho" w:hAnsi="ＭＳ 明朝;MS Mincho" w:cs="ＭＳ 明朝;MS Mincho"/>
        </w:rPr>
        <w:t>→</w:t>
      </w:r>
      <w:r>
        <w:rPr>
          <w:rFonts w:cs="ＭＳ 明朝;MS Mincho" w:ascii="ＭＳ 明朝;MS Mincho" w:hAnsi="ＭＳ 明朝;MS Mincho"/>
        </w:rPr>
        <w:t>Web GIS</w:t>
      </w:r>
      <w:r>
        <w:rPr>
          <w:rFonts w:ascii="ＭＳ 明朝;MS Mincho" w:hAnsi="ＭＳ 明朝;MS Mincho" w:cs="ＭＳ 明朝;MS Mincho"/>
        </w:rPr>
        <w:t>データ入力、記録補助作業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通話手段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IP</w:t>
      </w:r>
      <w:r>
        <w:rPr>
          <w:rFonts w:ascii="ＭＳ ゴシック;MS Gothic" w:hAnsi="ＭＳ ゴシック;MS Gothic" w:cs="ＭＳ ゴシック;MS Gothic" w:eastAsia="ＭＳ ゴシック;MS Gothic"/>
          <w:b/>
        </w:rPr>
        <w:t>電話・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番号・担当者などの詳細は後ほど配布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IP</w:t>
      </w:r>
      <w:r>
        <w:rPr>
          <w:rFonts w:ascii="ＭＳ 明朝;MS Mincho" w:hAnsi="ＭＳ 明朝;MS Mincho" w:cs="ＭＳ 明朝;MS Mincho"/>
        </w:rPr>
        <w:t>電話・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新宿キャンパス災害対策本部（２階</w:t>
      </w:r>
      <w:r>
        <w:rPr>
          <w:rFonts w:cs="ＭＳ 明朝;MS Mincho" w:ascii="ＭＳ 明朝;MS Mincho" w:hAnsi="ＭＳ 明朝;MS Mincho"/>
        </w:rPr>
        <w:t>Job Station</w:t>
      </w:r>
      <w:r>
        <w:rPr>
          <w:rFonts w:ascii="ＭＳ 明朝;MS Mincho" w:hAnsi="ＭＳ 明朝;MS Mincho" w:cs="ＭＳ 明朝;MS Mincho"/>
        </w:rPr>
        <w:t>）、新宿駅西口現地本部（１階アトリウム）との連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災害時優先電話：八王子市、新宿キャンパス災害対策本部との連絡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Web GIS</w:t>
      </w:r>
      <w:r>
        <w:rPr>
          <w:rFonts w:ascii="ＭＳ 明朝;MS Mincho" w:hAnsi="ＭＳ 明朝;MS Mincho" w:cs="ＭＳ 明朝;MS Mincho"/>
        </w:rPr>
        <w:t>（工学院大）：八王子・新宿地域の被災・医療機関・交通情報などを入力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Web GIS</w:t>
      </w:r>
      <w:r>
        <w:rPr>
          <w:rFonts w:ascii="ＭＳ 明朝;MS Mincho" w:hAnsi="ＭＳ 明朝;MS Mincho" w:cs="ＭＳ 明朝;MS Mincho"/>
        </w:rPr>
        <w:t>（大妻女子大・星陵女子短期大）：広域帰宅支援ルート・交通拠点の交通情報など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一般電話：上記手段が輻輳などで使えなくなった場合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LAN de Voice</w:t>
      </w:r>
      <w:r>
        <w:rPr>
          <w:rFonts w:ascii="ＭＳ 明朝;MS Mincho" w:hAnsi="ＭＳ 明朝;MS Mincho" w:cs="ＭＳ 明朝;MS Mincho"/>
        </w:rPr>
        <w:t>：各事務室に設置→各事務室における緊急対応活動開始、対応失敗、避難開始が本部スクリーンに表示。一斉通報なども可能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訓練での会場・場所など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新宿キャンパス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新宿キャンパス災害対策本部（２階</w:t>
      </w:r>
      <w:r>
        <w:rPr>
          <w:rFonts w:cs="ＭＳ 明朝;MS Mincho" w:ascii="ＭＳ 明朝;MS Mincho" w:hAnsi="ＭＳ 明朝;MS Mincho"/>
        </w:rPr>
        <w:t>Job Station</w:t>
      </w:r>
      <w:r>
        <w:rPr>
          <w:rFonts w:ascii="ＭＳ 明朝;MS Mincho" w:hAnsi="ＭＳ 明朝;MS Mincho" w:cs="ＭＳ 明朝;MS Mincho"/>
        </w:rPr>
        <w:t>）：大橋本部長、三浦統括担当など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新宿駅西口地域現地本部（１階アトリウム）→本学・新宿区・東京都・地域事業者などが参加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→新宿地域情報、交通機関情報、広域被害情報、震度情報、学生ボランティア派遣要請など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新宿西口地域（→ 学生ボランティア派遣要請が、新宿駅西口地域現地本部を経由して大学に入ります）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・新宿中央公園：駅前滞留者・帰宅困難者一時避難所→体験型訓練会場、新宿区職員・学生ボランティア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その他（→ 本学本部との直接のやり取りはありません。全て新宿駅西口地域現地本部を経由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新宿区役所：新宿区災害対策本部、新宿駅東口地域現地本部：新宿区職員・地域事業者など参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訓練の流れとチェックリスト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→人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は主たる担当者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3:00</w:t>
      </w:r>
      <w:r>
        <w:rPr>
          <w:rFonts w:ascii="ＭＳ 明朝;MS Mincho" w:hAnsi="ＭＳ 明朝;MS Mincho" w:cs="ＭＳ 明朝;MS Mincho"/>
        </w:rPr>
        <w:t>　準備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3:30</w:t>
      </w:r>
      <w:r>
        <w:rPr>
          <w:rFonts w:ascii="ＭＳ 明朝;MS Mincho" w:hAnsi="ＭＳ 明朝;MS Mincho" w:cs="ＭＳ 明朝;MS Mincho"/>
        </w:rPr>
        <w:t>　訓練開始・想定地震発生、周辺状況を確認後、２号館庶務部に参集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3:35</w:t>
      </w:r>
      <w:r>
        <w:rPr>
          <w:rFonts w:ascii="ＭＳ 明朝;MS Mincho" w:hAnsi="ＭＳ 明朝;MS Mincho" w:cs="ＭＳ 明朝;MS Mincho"/>
        </w:rPr>
        <w:t>　本部立上げ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・参集状況・役割分担の確認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→大澤・相田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地震・震度情報、八王子キャンパスの被害概況を確認・記録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→都築・小野垣</w:t>
      </w:r>
      <w:r>
        <w:rPr>
          <w:rFonts w:ascii="ＭＳ 明朝;MS Mincho" w:hAnsi="ＭＳ 明朝;MS Mincho" w:cs="ＭＳ 明朝;MS Mincho"/>
        </w:rPr>
        <w:t>）：八王子の震度は４から５弱、キャンパス内の建物に大きな被害は出ていない模様。室内は書類などが散乱。怪我人の有無などを確認中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3:40</w:t>
      </w:r>
      <w:r>
        <w:rPr>
          <w:rFonts w:ascii="ＭＳ 明朝;MS Mincho" w:hAnsi="ＭＳ 明朝;MS Mincho" w:cs="ＭＳ 明朝;MS Mincho"/>
        </w:rPr>
        <w:t>　本部活動開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新宿キャンパス災害対策本部へ連絡：本部立上げ、八王子の状況を報告、新宿の様子を確認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→大澤</w:t>
      </w:r>
      <w:r>
        <w:rPr>
          <w:rFonts w:ascii="ＭＳ 明朝;MS Mincho" w:hAnsi="ＭＳ 明朝;MS Mincho" w:cs="ＭＳ 明朝;MS Mincho"/>
        </w:rPr>
        <w:t>）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IP</w:t>
      </w:r>
      <w:r>
        <w:rPr>
          <w:rFonts w:ascii="ＭＳ 明朝;MS Mincho" w:hAnsi="ＭＳ 明朝;MS Mincho" w:cs="ＭＳ 明朝;MS Mincho"/>
        </w:rPr>
        <w:t>電話・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・カメラ、</w:t>
      </w:r>
      <w:r>
        <w:rPr>
          <w:rFonts w:cs="ＭＳ 明朝;MS Mincho" w:ascii="ＭＳ 明朝;MS Mincho" w:hAnsi="ＭＳ 明朝;MS Mincho"/>
        </w:rPr>
        <w:t>Web GIS</w:t>
      </w:r>
      <w:r>
        <w:rPr>
          <w:rFonts w:ascii="ＭＳ 明朝;MS Mincho" w:hAnsi="ＭＳ 明朝;MS Mincho" w:cs="ＭＳ 明朝;MS Mincho"/>
        </w:rPr>
        <w:t>などで新宿との情報共有を開始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→システム班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Web GIS</w:t>
      </w:r>
      <w:r>
        <w:rPr>
          <w:rFonts w:ascii="ＭＳ 明朝;MS Mincho" w:hAnsi="ＭＳ 明朝;MS Mincho" w:cs="ＭＳ 明朝;MS Mincho"/>
        </w:rPr>
        <w:t>より八王子地域の被災状況などを入力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→学生ボランティア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・主要な情報を白板に書き出し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→相田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3:50</w:t>
      </w:r>
      <w:r>
        <w:rPr>
          <w:rFonts w:ascii="ＭＳ 明朝;MS Mincho" w:hAnsi="ＭＳ 明朝;MS Mincho" w:cs="ＭＳ 明朝;MS Mincho"/>
        </w:rPr>
        <w:t>　本部活動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新宿キャンパス災害対策本部へ連絡：八王子の状況を報告（例：大きな被害の報告は無し、数名の軽症者の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はあるが、詳細を確認中）、新宿の状況を確認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→大澤</w:t>
      </w:r>
      <w:r>
        <w:rPr>
          <w:rFonts w:ascii="ＭＳ 明朝;MS Mincho" w:hAnsi="ＭＳ 明朝;MS Mincho" w:cs="ＭＳ 明朝;MS Mincho"/>
        </w:rPr>
        <w:t>）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・各者活動を継続。主要な情報を白板に書き出し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→相田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4:00</w:t>
      </w:r>
      <w:r>
        <w:rPr>
          <w:rFonts w:ascii="ＭＳ 明朝;MS Mincho" w:hAnsi="ＭＳ 明朝;MS Mincho" w:cs="ＭＳ 明朝;MS Mincho"/>
        </w:rPr>
        <w:t>　本部活動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・八王子市に電話連絡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にて市による被災情報を入手（別紙：区市町村被害概数情報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→大澤・都築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→　八王子市防災課・野口（</w:t>
      </w:r>
      <w:r>
        <w:rPr>
          <w:rFonts w:cs="ＭＳ 明朝;MS Mincho" w:ascii="ＭＳ 明朝;MS Mincho" w:hAnsi="ＭＳ 明朝;MS Mincho"/>
        </w:rPr>
        <w:t>042-620-7207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新宿キャンパス災害対策本部へ連絡：八王子の状況を報告（例：キャンパス内で大きな被害は無し、２名の学生が軽症、健康保険室で治療）、八王子市の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情報を送付。新宿の状況を確認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→大澤・都築</w:t>
      </w:r>
      <w:r>
        <w:rPr>
          <w:rFonts w:ascii="ＭＳ 明朝;MS Mincho" w:hAnsi="ＭＳ 明朝;MS Mincho" w:cs="ＭＳ 明朝;MS Mincho"/>
        </w:rPr>
        <w:t>）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・各者活動を継続。主要な情報を白板に書き出し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→相田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4:30</w:t>
      </w:r>
      <w:r>
        <w:rPr>
          <w:rFonts w:ascii="ＭＳ 明朝;MS Mincho" w:hAnsi="ＭＳ 明朝;MS Mincho" w:cs="ＭＳ 明朝;MS Mincho"/>
        </w:rPr>
        <w:t>　本部活動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・八王子市に電話連絡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にて市による最新情報を入手（別紙：区市町村被害概数情報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→大澤・都築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→　八王子市防災課・野口（</w:t>
      </w:r>
      <w:r>
        <w:rPr>
          <w:rFonts w:cs="ＭＳ 明朝;MS Mincho" w:ascii="ＭＳ 明朝;MS Mincho" w:hAnsi="ＭＳ 明朝;MS Mincho"/>
        </w:rPr>
        <w:t>042-620-7207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・八王子キャンパスの被災・対応状況一覧を作製（別紙参照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→大澤・相田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新宿キャンパス災害対策本部へ連絡：八王子キャンパスおよび八王子市の被災一覧を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報告。新宿の状況を確認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→大澤・都築</w:t>
      </w:r>
      <w:r>
        <w:rPr>
          <w:rFonts w:ascii="ＭＳ 明朝;MS Mincho" w:hAnsi="ＭＳ 明朝;MS Mincho" w:cs="ＭＳ 明朝;MS Mincho"/>
        </w:rPr>
        <w:t>）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・各者活動を継続。主要な情報を白板に書き出し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→相田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5:00</w:t>
      </w:r>
      <w:r>
        <w:rPr/>
        <w:t>　本部終了、後片付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新宿キャンパス災害対策本部へ連絡：終了報告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→大澤</w:t>
      </w:r>
      <w:r>
        <w:rPr>
          <w:rFonts w:ascii="ＭＳ 明朝;MS Mincho" w:hAnsi="ＭＳ 明朝;MS Mincho" w:cs="ＭＳ 明朝;MS Mincho"/>
        </w:rPr>
        <w:t>）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31445</wp:posOffset>
                </wp:positionV>
                <wp:extent cx="6781800" cy="418782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4187880"/>
                          <a:chOff x="0" y="0"/>
                          <a:chExt cx="6781680" cy="418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4680" y="196920"/>
                            <a:ext cx="4991040" cy="399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781680" cy="418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38480" y="2828880"/>
                              <a:ext cx="222876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工学院大学新宿キャンパ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・超高層ビル発災対応型訓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・西口地域現地本部活動訓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・傷病者対応訓練（トリアージなど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・災害時要援護者受入れ訓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・広域情報共有訓練（八王子など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・体験型訓練・講演・展示な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945240" y="1781640"/>
                              <a:ext cx="552600" cy="1047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2943360"/>
                              <a:ext cx="1809720" cy="79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新宿中央公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・角筈特別出張所・現地本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・西口地域・情報提供拠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・学生ボランティア活動訓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・体験型訓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3714840"/>
                              <a:ext cx="180972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東京都議会棟１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・災害時要援護者受入れ訓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・学生ボランティア活動訓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0"/>
                              <a:ext cx="24004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東京医科大学病院（工学院大内仮設置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・傷病者対応訓練（２次トリアージなど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5360" y="191160"/>
                              <a:ext cx="1771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新宿区役所・東口現地本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・情報受発信訓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3360" y="1257840"/>
                              <a:ext cx="20383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新宿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・駅前滞留者誘導訓練な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・情報受発信訓練（運行状況など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45000" y="2162160"/>
                              <a:ext cx="324000" cy="1476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6320" y="1924200"/>
                              <a:ext cx="390600" cy="1133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840" y="324360"/>
                              <a:ext cx="42876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4480" y="1724040"/>
                              <a:ext cx="1990800" cy="85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3440" y="523800"/>
                              <a:ext cx="1504800" cy="1190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9240"/>
                              <a:ext cx="12574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工学院大学八王子キャンパ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・情報受発信訓練（八王子地域情報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大妻女子大学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星陵女子短期大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・情報受発信訓練（広域情報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23760" y="1772280"/>
                              <a:ext cx="2990880" cy="45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1840" y="1247760"/>
                              <a:ext cx="12574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長距離無線LANによる非常時通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10.35pt;width:534pt;height:329.8pt" coordorigin="-161,207" coordsize="10680,65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2;top:517;width:7859;height:62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61;top:207;width:10680;height:65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199;top:4662;width:3509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工学院大学新宿キャンパ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・超高層ビル発災対応型訓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・西口地域現地本部活動訓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・傷病者対応訓練（トリアージなど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・災害時要援護者受入れ訓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・広域情報共有訓練（八王子など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・体験型訓練・講演・展示な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52,3013" to="6921,4662" stroked="t" o:allowincell="f" style="position:absolute;flip:xy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9;top:4842;width:2849;height:1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新宿中央公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・角筈特別出張所・現地本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・西口地域・情報提供拠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・学生ボランティア活動訓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・体験型訓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4;top:6057;width:2849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東京都議会棟１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・災害時要援護者受入れ訓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・学生ボランティア活動訓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;top:207;width:377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東京医科大学病院（工学院大内仮設置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・傷病者対応訓練（２次トリアージなど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4;top:508;width:27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新宿区役所・東口現地本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・情報受発信訓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09;top:2188;width:320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新宿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・駅前滞留者誘導訓練な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・情報受発信訓練（運行状況など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62,3612" to="4671,5936" stroked="t" o:allowincell="f" style="position:absolute;flip:y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27,3237" to="2841,5021" stroked="t" o:allowincell="f" style="position:absolute;flip:y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22,718" to="3996,1077" stroked="t" o:allowincell="f" style="position:absolute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54,2922" to="5988,3056" stroked="t" o:allowincell="f" style="position:absolute;flip:y">
                    <v:stroke color="blue" weight="38160" dashstyle="dash" joinstyle="miter" endcap="flat"/>
                    <v:fill o:detectmouseclick="t" on="false"/>
                    <w10:wrap type="none"/>
                  </v:line>
                  <v:line id="shape_0" from="6049,1032" to="8418,2906" stroked="t" o:allowincell="f" style="position:absolute;flip:y">
                    <v:stroke color="blue" weight="381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161;top:1828;width:197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工学院大学八王子キャンパ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・情報受発信訓練（八王子地域情報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大妻女子大学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星陵女子短期大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・情報受発信訓練（広域情報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94,2998" to="6003,3717" stroked="t" o:allowincell="f" style="position:absolute;flip:y">
                    <v:stroke color="blue" weight="381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89;top:2172;width:197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長距離無線LANによる非常時通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265</wp:posOffset>
                </wp:positionH>
                <wp:positionV relativeFrom="paragraph">
                  <wp:posOffset>4502150</wp:posOffset>
                </wp:positionV>
                <wp:extent cx="4305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図１　新宿駅西口地域における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地震防災訓練会場と概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354.5pt;mso-position-vertical-relative:text;margin-left:6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図１　新宿駅西口地域における平成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度地震防災訓練会場と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3" w:gutter="0" w:header="0" w:top="113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10:00Z</dcterms:created>
  <dc:creator>久田嘉章</dc:creator>
  <dc:description/>
  <cp:keywords/>
  <dc:language>en-US</dc:language>
  <cp:lastModifiedBy>久田嘉章</cp:lastModifiedBy>
  <cp:lastPrinted>2008-10-21T12:15:00Z</cp:lastPrinted>
  <dcterms:modified xsi:type="dcterms:W3CDTF">2008-10-21T04:09:00Z</dcterms:modified>
  <cp:revision>8</cp:revision>
  <dc:subject/>
  <dc:title>災害対策本部　緊急時対応マニュアル　初動対応（平日昼間）編</dc:title>
</cp:coreProperties>
</file>