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6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1.5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6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57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辺に滞留者が非常に多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宿駅周辺の２ヵ所で火災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１ヵ所は関係者により消火され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一部、落下した看板による障害物あ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81.8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辺に滞留者が非常に多い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駅周辺の２ヵ所で火災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１ヵ所は関係者により消火さ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一部、落下した看板による障害物あり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41625</wp:posOffset>
                </wp:positionH>
                <wp:positionV relativeFrom="paragraph">
                  <wp:posOffset>5169535</wp:posOffset>
                </wp:positionV>
                <wp:extent cx="1142365" cy="1755140"/>
                <wp:effectExtent l="21590" t="17780" r="2159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200">
                          <a:off x="0" y="0"/>
                          <a:ext cx="1142280" cy="1755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75pt;margin-top:407pt;width:89.9pt;height:138.15pt;mso-wrap-style:none;v-text-anchor:middle;rotation:356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16120</wp:posOffset>
                </wp:positionH>
                <wp:positionV relativeFrom="paragraph">
                  <wp:posOffset>5271770</wp:posOffset>
                </wp:positionV>
                <wp:extent cx="266700" cy="751840"/>
                <wp:effectExtent l="18415" t="6985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5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415.1pt" to="376.55pt,474.2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88360</wp:posOffset>
                </wp:positionH>
                <wp:positionV relativeFrom="paragraph">
                  <wp:posOffset>4187190</wp:posOffset>
                </wp:positionV>
                <wp:extent cx="1285240" cy="635000"/>
                <wp:effectExtent l="8890" t="17145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63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29.7pt" to="367.95pt,379.65pt" stroked="t" o:allowincell="f" style="position:absolute;flip:y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61080</wp:posOffset>
                </wp:positionH>
                <wp:positionV relativeFrom="paragraph">
                  <wp:posOffset>5433060</wp:posOffset>
                </wp:positionV>
                <wp:extent cx="1247140" cy="238760"/>
                <wp:effectExtent l="3810" t="19050" r="381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3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427.8pt" to="378.55pt,446.5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93160</wp:posOffset>
                </wp:positionH>
                <wp:positionV relativeFrom="paragraph">
                  <wp:posOffset>5370830</wp:posOffset>
                </wp:positionV>
                <wp:extent cx="161290" cy="18034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8pt;margin-top:422.9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34460</wp:posOffset>
                </wp:positionH>
                <wp:positionV relativeFrom="paragraph">
                  <wp:posOffset>5361940</wp:posOffset>
                </wp:positionV>
                <wp:extent cx="161290" cy="18034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pt;margin-top:422.2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88260</wp:posOffset>
                </wp:positionH>
                <wp:positionV relativeFrom="paragraph">
                  <wp:posOffset>5022850</wp:posOffset>
                </wp:positionV>
                <wp:extent cx="410210" cy="952500"/>
                <wp:effectExtent l="17780" t="7620" r="177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395.5pt" to="236.05pt,470.4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51860</wp:posOffset>
                </wp:positionH>
                <wp:positionV relativeFrom="paragraph">
                  <wp:posOffset>5370830</wp:posOffset>
                </wp:positionV>
                <wp:extent cx="161290" cy="18034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422.9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24450</wp:posOffset>
                </wp:positionH>
                <wp:positionV relativeFrom="paragraph">
                  <wp:posOffset>4729480</wp:posOffset>
                </wp:positionV>
                <wp:extent cx="110363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372.4pt;mso-position-vertical-relative:text;margin-left:40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94990</wp:posOffset>
                </wp:positionH>
                <wp:positionV relativeFrom="paragraph">
                  <wp:posOffset>3168650</wp:posOffset>
                </wp:positionV>
                <wp:extent cx="1512570" cy="497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97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下した看板による障害物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1pt;height:39.2pt;mso-wrap-distance-left:9.05pt;mso-wrap-distance-right:9.05pt;mso-wrap-distance-top:0pt;mso-wrap-distance-bottom:0pt;margin-top:249.5pt;mso-position-vertical-relative:text;margin-left:24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下した看板による障害物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02330</wp:posOffset>
                </wp:positionH>
                <wp:positionV relativeFrom="paragraph">
                  <wp:posOffset>6442710</wp:posOffset>
                </wp:positionV>
                <wp:extent cx="1324610" cy="294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（消火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3pt;height:23.2pt;mso-wrap-distance-left:9.05pt;mso-wrap-distance-right:9.05pt;mso-wrap-distance-top:0pt;mso-wrap-distance-bottom:0pt;margin-top:507.3pt;mso-position-vertical-relative:text;margin-left:26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（消火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53310</wp:posOffset>
                </wp:positionH>
                <wp:positionV relativeFrom="paragraph">
                  <wp:posOffset>4643120</wp:posOffset>
                </wp:positionV>
                <wp:extent cx="772160" cy="294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8pt;height:23.2pt;mso-wrap-distance-left:9.05pt;mso-wrap-distance-right:9.05pt;mso-wrap-distance-top:0pt;mso-wrap-distance-bottom:0pt;margin-top:365.6pt;mso-position-vertical-relative:text;margin-left:18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9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49:00Z</dcterms:modified>
  <cp:revision>2</cp:revision>
  <dc:subject/>
  <dc:title>整理番号</dc:title>
</cp:coreProperties>
</file>