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5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293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留者が多く見ら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周辺で火災が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係者による消火活動が行わ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車は到着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歩道の破損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59.3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留者が多く見られ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周辺で火災が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係者による消火活動が行わ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車は到着していない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一部、歩道の破損あり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8020</wp:posOffset>
                </wp:positionH>
                <wp:positionV relativeFrom="paragraph">
                  <wp:posOffset>719074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pt;margin-top:566.2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2710" simplePos="0" locked="0" layoutInCell="0" allowOverlap="1" relativeHeight="6">
                <wp:simplePos x="0" y="0"/>
                <wp:positionH relativeFrom="margin">
                  <wp:posOffset>3894455</wp:posOffset>
                </wp:positionH>
                <wp:positionV relativeFrom="paragraph">
                  <wp:posOffset>5492115</wp:posOffset>
                </wp:positionV>
                <wp:extent cx="1306830" cy="547370"/>
                <wp:effectExtent l="0" t="105410" r="0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3400">
                          <a:off x="0" y="0"/>
                          <a:ext cx="1306800" cy="54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6pt;margin-top:432.45pt;width:102.85pt;height:43.05pt;mso-wrap-style:none;v-text-anchor:middle;rotation:337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4380</wp:posOffset>
                </wp:positionH>
                <wp:positionV relativeFrom="paragraph">
                  <wp:posOffset>5271770</wp:posOffset>
                </wp:positionV>
                <wp:extent cx="476250" cy="703580"/>
                <wp:effectExtent l="15875" t="10795" r="1587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0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415.1pt" to="396.85pt,47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50740</wp:posOffset>
                </wp:positionH>
                <wp:positionV relativeFrom="paragraph">
                  <wp:posOffset>7053580</wp:posOffset>
                </wp:positionV>
                <wp:extent cx="190500" cy="490220"/>
                <wp:effectExtent l="17780" t="698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9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555.4pt" to="381.15pt,593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24860</wp:posOffset>
                </wp:positionH>
                <wp:positionV relativeFrom="paragraph">
                  <wp:posOffset>6823710</wp:posOffset>
                </wp:positionV>
                <wp:extent cx="762000" cy="1295400"/>
                <wp:effectExtent l="16510" t="1016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37.3pt" to="321.75pt,639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61840</wp:posOffset>
                </wp:positionH>
                <wp:positionV relativeFrom="paragraph">
                  <wp:posOffset>674243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530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56530</wp:posOffset>
                </wp:positionH>
                <wp:positionV relativeFrom="paragraph">
                  <wp:posOffset>465328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366.4pt;mso-position-vertical-relative:text;margin-left:41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58410</wp:posOffset>
                </wp:positionH>
                <wp:positionV relativeFrom="paragraph">
                  <wp:posOffset>6417310</wp:posOffset>
                </wp:positionV>
                <wp:extent cx="151257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部、歩道の破損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pt;height:22pt;mso-wrap-distance-left:9.05pt;mso-wrap-distance-right:9.05pt;mso-wrap-distance-top:0pt;mso-wrap-distance-bottom:0pt;margin-top:505.3pt;mso-position-vertical-relative:text;margin-left:39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部、歩道の破損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02330</wp:posOffset>
                </wp:positionH>
                <wp:positionV relativeFrom="paragraph">
                  <wp:posOffset>6567170</wp:posOffset>
                </wp:positionV>
                <wp:extent cx="159131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（消火活動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pt;height:23.2pt;mso-wrap-distance-left:9.05pt;mso-wrap-distance-right:9.05pt;mso-wrap-distance-top:0pt;mso-wrap-distance-bottom:0pt;margin-top:517.1pt;mso-position-vertical-relative:text;margin-left:26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（消火活動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9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39:00Z</dcterms:modified>
  <cp:revision>2</cp:revision>
  <dc:subject/>
  <dc:title>整理番号</dc:title>
</cp:coreProperties>
</file>