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50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留者が徐々に増加してき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で火災の発生が確認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駅周辺の別の場所で火災が発生したが、関係者により消火され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沿道ビルからのガラスの散乱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75.7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留者が徐々に増加してきてい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で火災の発生が確認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周辺の別の場所で火災が発生したが、関係者により消火さ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/>
                            </w:pPr>
                            <w:r>
                              <w:rPr/>
                              <w:t>一部、沿道ビルからのガラスの散乱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83180</wp:posOffset>
                </wp:positionH>
                <wp:positionV relativeFrom="paragraph">
                  <wp:posOffset>538988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424.4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26920</wp:posOffset>
                </wp:positionH>
                <wp:positionV relativeFrom="paragraph">
                  <wp:posOffset>5526405</wp:posOffset>
                </wp:positionV>
                <wp:extent cx="763270" cy="1138555"/>
                <wp:effectExtent l="36830" t="6985" r="381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400">
                          <a:off x="0" y="0"/>
                          <a:ext cx="763200" cy="1138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435.1pt;width:60.05pt;height:89.6pt;mso-wrap-style:none;v-text-anchor:middle;rotation:16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3560</wp:posOffset>
                </wp:positionH>
                <wp:positionV relativeFrom="paragraph">
                  <wp:posOffset>6168390</wp:posOffset>
                </wp:positionV>
                <wp:extent cx="237490" cy="741680"/>
                <wp:effectExtent l="18415" t="635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74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485.7pt" to="261.45pt,544.0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77720</wp:posOffset>
                </wp:positionH>
                <wp:positionV relativeFrom="paragraph">
                  <wp:posOffset>4872990</wp:posOffset>
                </wp:positionV>
                <wp:extent cx="533400" cy="535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3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83.7pt" to="205.55pt,425.8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8060</wp:posOffset>
                </wp:positionH>
                <wp:positionV relativeFrom="paragraph">
                  <wp:posOffset>5444490</wp:posOffset>
                </wp:positionV>
                <wp:extent cx="36830" cy="901700"/>
                <wp:effectExtent l="19050" t="127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28.7pt" to="280.65pt,499.6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45180</wp:posOffset>
                </wp:positionH>
                <wp:positionV relativeFrom="paragraph">
                  <wp:posOffset>541147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426.1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66060</wp:posOffset>
                </wp:positionH>
                <wp:positionV relativeFrom="paragraph">
                  <wp:posOffset>4044950</wp:posOffset>
                </wp:positionV>
                <wp:extent cx="1543050" cy="200660"/>
                <wp:effectExtent l="2540" t="19050" r="254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20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8.5pt" to="339.25pt,334.25pt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90520</wp:posOffset>
                </wp:positionH>
                <wp:positionV relativeFrom="paragraph">
                  <wp:posOffset>5546090</wp:posOffset>
                </wp:positionV>
                <wp:extent cx="161290" cy="1803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436.7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12210</wp:posOffset>
                </wp:positionH>
                <wp:positionV relativeFrom="paragraph">
                  <wp:posOffset>5871210</wp:posOffset>
                </wp:positionV>
                <wp:extent cx="1103630" cy="294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462.3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48150</wp:posOffset>
                </wp:positionH>
                <wp:positionV relativeFrom="paragraph">
                  <wp:posOffset>5026660</wp:posOffset>
                </wp:positionV>
                <wp:extent cx="762000" cy="294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395.8pt;mso-position-vertical-relative:text;margin-left:33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21790</wp:posOffset>
                </wp:positionH>
                <wp:positionV relativeFrom="paragraph">
                  <wp:posOffset>3331210</wp:posOffset>
                </wp:positionV>
                <wp:extent cx="1798320" cy="490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沿道ビルからのガラスの散乱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6pt;height:38.6pt;mso-wrap-distance-left:9.05pt;mso-wrap-distance-right:9.05pt;mso-wrap-distance-top:0pt;mso-wrap-distance-bottom:0pt;margin-top:262.3pt;mso-position-vertical-relative:text;margin-left:1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沿道ビルからのガラスの散乱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47950</wp:posOffset>
                </wp:positionH>
                <wp:positionV relativeFrom="paragraph">
                  <wp:posOffset>3199130</wp:posOffset>
                </wp:positionV>
                <wp:extent cx="1381760" cy="294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（消火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8pt;height:23.2pt;mso-wrap-distance-left:9.05pt;mso-wrap-distance-right:9.05pt;mso-wrap-distance-top:0pt;mso-wrap-distance-bottom:0pt;margin-top:251.9pt;mso-position-vertical-relative:text;margin-left:20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（消火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5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25:00Z</dcterms:modified>
  <cp:revision>2</cp:revision>
  <dc:subject/>
  <dc:title>整理番号</dc:title>
</cp:coreProperties>
</file>