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20"/>
      </w:tblGrid>
      <w:tr>
        <w:trPr>
          <w:trHeight w:val="332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時刻：</w:t>
            </w:r>
          </w:p>
        </w:tc>
      </w:tr>
    </w:tbl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08" w:hRule="atLeast"/>
        </w:trPr>
        <w:tc>
          <w:tcPr>
            <w:tcW w:w="10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P創英角ｺﾞｼｯｸUB" w:hAnsi="HGP創英角ｺﾞｼｯｸUB" w:eastAsia="HGP創英角ｺﾞｼｯｸUB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名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：</w:t>
            </w:r>
          </w:p>
        </w:tc>
      </w:tr>
    </w:tbl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424"/>
        <w:gridCol w:w="4636"/>
      </w:tblGrid>
      <w:tr>
        <w:trPr>
          <w:trHeight w:val="329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pacing w:lineRule="auto" w:line="360"/>
              <w:ind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用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時刻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情報集約用紙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6633845" cy="404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814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980" w:leader="none"/>
                                    </w:tabs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内の被災状況</w:t>
                                  </w:r>
                                </w:p>
                              </w:tc>
                              <w:tc>
                                <w:tcPr>
                                  <w:tcW w:w="81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04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人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物的被害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・災害時要援護者の受け入れ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18.7pt;mso-wrap-distance-left:0pt;mso-wrap-distance-right:7.1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814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980" w:leader="none"/>
                              </w:tabs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内の被災状況</w:t>
                            </w:r>
                          </w:p>
                        </w:tc>
                        <w:tc>
                          <w:tcPr>
                            <w:tcW w:w="814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104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人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物的被害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・災害時要援護者の受け入れ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19825</wp:posOffset>
                </wp:positionV>
                <wp:extent cx="6631940" cy="3442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8026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ビル周辺の被災状況</w:t>
                                  </w:r>
                                </w:p>
                              </w:tc>
                              <w:tc>
                                <w:tcPr>
                                  <w:tcW w:w="8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10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滞留者の状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建物周辺に滞留者多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火災の発生状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新宿駅周辺で火災が発生し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現在関係者により消火活動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車は到着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危険箇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新宿陸橋が混雑している。通行に注意が必要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271.05pt;mso-wrap-distance-left:0pt;mso-wrap-distance-right:7.1pt;mso-wrap-distance-top:0pt;mso-wrap-distance-bottom:0pt;margin-top:48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8026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ビル周辺の被災状況</w:t>
                            </w:r>
                          </w:p>
                        </w:tc>
                        <w:tc>
                          <w:tcPr>
                            <w:tcW w:w="8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10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滞留者の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建物周辺に滞留者多数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火災の発生状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新宿駅周辺で火災が発生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現在関係者により消火活動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車は到着していない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危険箇所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新宿陸橋が混雑している。通行に注意が必要。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明朝;MS Mincho" w:hAnsi="ＭＳ 明朝;MS Mincho" w:eastAsia="ＭＳ ゴシック;MS Gothic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2720</wp:posOffset>
            </wp:positionH>
            <wp:positionV relativeFrom="paragraph">
              <wp:posOffset>187960</wp:posOffset>
            </wp:positionV>
            <wp:extent cx="9730740" cy="6019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5" t="8058" r="10581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99840</wp:posOffset>
                </wp:positionH>
                <wp:positionV relativeFrom="paragraph">
                  <wp:posOffset>4914900</wp:posOffset>
                </wp:positionV>
                <wp:extent cx="161290" cy="18034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pt;margin-top:387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6040" distR="66040" simplePos="0" locked="0" layoutInCell="0" allowOverlap="1" relativeHeight="7">
                <wp:simplePos x="0" y="0"/>
                <wp:positionH relativeFrom="margin">
                  <wp:posOffset>3836035</wp:posOffset>
                </wp:positionH>
                <wp:positionV relativeFrom="paragraph">
                  <wp:posOffset>5470525</wp:posOffset>
                </wp:positionV>
                <wp:extent cx="1513205" cy="675640"/>
                <wp:effectExtent l="0" t="143510" r="0" b="144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34400">
                          <a:off x="0" y="0"/>
                          <a:ext cx="1513080" cy="675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pt;margin-top:430.7pt;width:119.1pt;height:53.15pt;mso-wrap-style:none;v-text-anchor:middle;rotation:332;mso-position-horizontal-relative:margin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22190</wp:posOffset>
                </wp:positionH>
                <wp:positionV relativeFrom="paragraph">
                  <wp:posOffset>6597015</wp:posOffset>
                </wp:positionV>
                <wp:extent cx="628650" cy="1389380"/>
                <wp:effectExtent l="17780" t="8255" r="1778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1389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519.45pt" to="429.15pt,628.8pt" stroked="t" o:allowincell="f" style="position:absolute;flip:x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522980</wp:posOffset>
                </wp:positionH>
                <wp:positionV relativeFrom="paragraph">
                  <wp:posOffset>5363210</wp:posOffset>
                </wp:positionV>
                <wp:extent cx="161290" cy="18034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4pt;margin-top:422.3pt;width:12.65pt;height:14.15pt;mso-wrap-style:none;v-text-anchor:middle;mso-position-horizontal-relative:margin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82720</wp:posOffset>
                </wp:positionH>
                <wp:positionV relativeFrom="paragraph">
                  <wp:posOffset>5006340</wp:posOffset>
                </wp:positionV>
                <wp:extent cx="391160" cy="2037080"/>
                <wp:effectExtent l="19050" t="3810" r="1905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203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394.2pt" to="344.35pt,554.55pt" stroked="t" o:allowincell="f" style="position:absolute;flip:x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499360</wp:posOffset>
                </wp:positionH>
                <wp:positionV relativeFrom="paragraph">
                  <wp:posOffset>5520690</wp:posOffset>
                </wp:positionV>
                <wp:extent cx="952500" cy="1046480"/>
                <wp:effectExtent l="14605" t="1333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04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434.7pt" to="271.75pt,517.05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08370</wp:posOffset>
                </wp:positionH>
                <wp:positionV relativeFrom="paragraph">
                  <wp:posOffset>4417060</wp:posOffset>
                </wp:positionV>
                <wp:extent cx="1341120" cy="502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029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宿陸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行に注意が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6pt;height:39.6pt;mso-wrap-distance-left:9.05pt;mso-wrap-distance-right:9.05pt;mso-wrap-distance-top:0pt;mso-wrap-distance-bottom:0pt;margin-top:347.8pt;mso-position-vertical-relative:text;margin-left:473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新宿陸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通行に注意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998210</wp:posOffset>
                </wp:positionH>
                <wp:positionV relativeFrom="paragraph">
                  <wp:posOffset>6422390</wp:posOffset>
                </wp:positionV>
                <wp:extent cx="1103630" cy="294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滞留者が多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9pt;height:23.2pt;mso-wrap-distance-left:9.05pt;mso-wrap-distance-right:9.05pt;mso-wrap-distance-top:0pt;mso-wrap-distance-bottom:0pt;margin-top:505.7pt;mso-position-vertical-relative:text;margin-left:472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滞留者が多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63470</wp:posOffset>
                </wp:positionH>
                <wp:positionV relativeFrom="paragraph">
                  <wp:posOffset>5618480</wp:posOffset>
                </wp:positionV>
                <wp:extent cx="1418590" cy="723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23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火災が発生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現在関係者により消火活動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車は到着してい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7pt;height:57pt;mso-wrap-distance-left:9.05pt;mso-wrap-distance-right:9.05pt;mso-wrap-distance-top:0pt;mso-wrap-distance-bottom:0pt;margin-top:442.4pt;mso-position-vertical-relative:text;margin-left:186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火災が発生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現在関係者により消火活動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消防車は到着し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10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47:00Z</dcterms:created>
  <dc:creator>murakami masahiro</dc:creator>
  <dc:description/>
  <cp:keywords/>
  <dc:language>en-US</dc:language>
  <cp:lastModifiedBy>gakusei</cp:lastModifiedBy>
  <cp:lastPrinted>2008-10-21T04:07:00Z</cp:lastPrinted>
  <dcterms:modified xsi:type="dcterms:W3CDTF">2008-10-20T19:49:00Z</dcterms:modified>
  <cp:revision>3</cp:revision>
  <dc:subject/>
  <dc:title>整理番号</dc:title>
</cp:coreProperties>
</file>