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8.7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46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ビル周辺に滞留者多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宿駅周辺で煙が上がっていることが確認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宿陸橋が混雑している。通行に注意が必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72.4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ビル周辺に滞留者多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宿駅周辺で煙が上がっていることが確認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宿陸橋が混雑している。通行に注意が必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9840</wp:posOffset>
                </wp:positionH>
                <wp:positionV relativeFrom="paragraph">
                  <wp:posOffset>491490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pt;margin-top:387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7">
                <wp:simplePos x="0" y="0"/>
                <wp:positionH relativeFrom="margin">
                  <wp:posOffset>3836035</wp:posOffset>
                </wp:positionH>
                <wp:positionV relativeFrom="paragraph">
                  <wp:posOffset>5470525</wp:posOffset>
                </wp:positionV>
                <wp:extent cx="1513205" cy="675640"/>
                <wp:effectExtent l="0" t="143510" r="0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4400">
                          <a:off x="0" y="0"/>
                          <a:ext cx="1513080" cy="675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pt;margin-top:430.7pt;width:119.1pt;height:53.15pt;mso-wrap-style:none;v-text-anchor:middle;rotation:332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22190</wp:posOffset>
                </wp:positionH>
                <wp:positionV relativeFrom="paragraph">
                  <wp:posOffset>6597015</wp:posOffset>
                </wp:positionV>
                <wp:extent cx="628650" cy="138938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38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519.45pt" to="429.15pt,628.8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22980</wp:posOffset>
                </wp:positionH>
                <wp:positionV relativeFrom="paragraph">
                  <wp:posOffset>5363210</wp:posOffset>
                </wp:positionV>
                <wp:extent cx="161290" cy="18034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422.3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82720</wp:posOffset>
                </wp:positionH>
                <wp:positionV relativeFrom="paragraph">
                  <wp:posOffset>5006340</wp:posOffset>
                </wp:positionV>
                <wp:extent cx="391160" cy="2037080"/>
                <wp:effectExtent l="19050" t="3810" r="1905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203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394.2pt" to="344.35pt,554.5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9360</wp:posOffset>
                </wp:positionH>
                <wp:positionV relativeFrom="paragraph">
                  <wp:posOffset>5520690</wp:posOffset>
                </wp:positionV>
                <wp:extent cx="952500" cy="1046480"/>
                <wp:effectExtent l="14605" t="1333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34.7pt" to="271.75pt,517.0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08370</wp:posOffset>
                </wp:positionH>
                <wp:positionV relativeFrom="paragraph">
                  <wp:posOffset>4417060</wp:posOffset>
                </wp:positionV>
                <wp:extent cx="1341120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02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宿陸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行に注意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39.6pt;mso-wrap-distance-left:9.05pt;mso-wrap-distance-right:9.05pt;mso-wrap-distance-top:0pt;mso-wrap-distance-bottom:0pt;margin-top:347.8pt;mso-position-vertical-relative:text;margin-left:47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宿陸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行に注意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98210</wp:posOffset>
                </wp:positionH>
                <wp:positionV relativeFrom="paragraph">
                  <wp:posOffset>6422390</wp:posOffset>
                </wp:positionV>
                <wp:extent cx="110363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505.7pt;mso-position-vertical-relative:text;margin-left:47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63470</wp:posOffset>
                </wp:positionH>
                <wp:positionV relativeFrom="paragraph">
                  <wp:posOffset>5742940</wp:posOffset>
                </wp:positionV>
                <wp:extent cx="129413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煙が上がっ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pt;height:23.2pt;mso-wrap-distance-left:9.05pt;mso-wrap-distance-right:9.05pt;mso-wrap-distance-top:0pt;mso-wrap-distance-bottom:0pt;margin-top:452.2pt;mso-position-vertical-relative:text;margin-left:18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煙が上が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35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19:09:00Z</dcterms:modified>
  <cp:revision>5</cp:revision>
  <dc:subject/>
  <dc:title>整理番号</dc:title>
</cp:coreProperties>
</file>