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工学院大学高層棟常時微動・人力加振観測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日時　：　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月）　　</w:t>
      </w:r>
      <w:r>
        <w:rPr>
          <w:sz w:val="22"/>
          <w:szCs w:val="22"/>
        </w:rPr>
        <w:t>0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観測目的</w:t>
      </w:r>
    </w:p>
    <w:p>
      <w:pPr>
        <w:pStyle w:val="Normal"/>
        <w:ind w:left="206" w:hanging="0"/>
        <w:rPr>
          <w:szCs w:val="21"/>
        </w:rPr>
      </w:pPr>
      <w:r>
        <w:rPr>
          <w:szCs w:val="21"/>
        </w:rPr>
        <w:t>高層棟の複数階における常時微動の観測により、高次モードやねじれを含む建物全体の水平挙動を把握する。また、</w:t>
      </w:r>
      <w:r>
        <w:rPr>
          <w:szCs w:val="21"/>
        </w:rPr>
        <w:t>1</w:t>
      </w:r>
      <w:r>
        <w:rPr>
          <w:szCs w:val="21"/>
        </w:rPr>
        <w:t>次及び並進</w:t>
      </w:r>
      <w:r>
        <w:rPr>
          <w:szCs w:val="21"/>
        </w:rPr>
        <w:t>2</w:t>
      </w:r>
      <w:r>
        <w:rPr>
          <w:szCs w:val="21"/>
        </w:rPr>
        <w:t>次モードの固有周期に合わせた人力加振観測により、ロッキング変位を含むモード形の確認を行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OLE_LINK3"/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観測概要</w:t>
      </w:r>
      <w:bookmarkEnd w:id="0"/>
    </w:p>
    <w:p>
      <w:pPr>
        <w:pStyle w:val="Normal"/>
        <w:ind w:left="206" w:hanging="0"/>
        <w:rPr>
          <w:szCs w:val="21"/>
        </w:rPr>
      </w:pPr>
      <w:r>
        <w:rPr>
          <w:szCs w:val="21"/>
        </w:rPr>
        <w:t>観測概要を表</w:t>
      </w:r>
      <w:r>
        <w:rPr>
          <w:szCs w:val="21"/>
        </w:rPr>
        <w:t>1</w:t>
      </w:r>
      <w:r>
        <w:rPr>
          <w:szCs w:val="21"/>
        </w:rPr>
        <w:t>、昨年の常時微動・人力加振観測結果による各観測点の固有周期を表</w:t>
      </w:r>
      <w:r>
        <w:rPr>
          <w:szCs w:val="21"/>
        </w:rPr>
        <w:t>2</w:t>
      </w:r>
      <w:r>
        <w:rPr>
          <w:szCs w:val="21"/>
        </w:rPr>
        <w:t>に示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2150</wp:posOffset>
                </wp:positionH>
                <wp:positionV relativeFrom="paragraph">
                  <wp:posOffset>40195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観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1.6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．観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1430</wp:posOffset>
            </wp:positionH>
            <wp:positionV relativeFrom="paragraph">
              <wp:posOffset>171450</wp:posOffset>
            </wp:positionV>
            <wp:extent cx="5397500" cy="188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建物固有周期　（２００６年１０月２３日人力加振・常時微動観測結果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  <w:r>
                        <w:rPr/>
                        <w:t>．建物固有周期　（２００６年１０月２３日人力加振・常時微動観測結果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1120</wp:posOffset>
            </wp:positionH>
            <wp:positionV relativeFrom="paragraph">
              <wp:posOffset>116840</wp:posOffset>
            </wp:positionV>
            <wp:extent cx="5253355" cy="326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加振時の建物周期は微動時（ＥＷ方向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次は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回目を採用）のみの平均値で設定し、今回の微動観測結果を確認の上、加振周期を決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※</w:t>
                      </w:r>
                      <w:r>
                        <w:rPr>
                          <w:color w:val="0000FF"/>
                        </w:rPr>
                        <w:t>加振時の建物周期は微動時（ＥＷ方向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次は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回目を採用）のみの平均値で設定し、今回の微動観測結果を確認の上、加振周期を決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観測スケジュー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M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・微動観測開始　（計測時間</w:t>
      </w:r>
      <w:r>
        <w:rPr>
          <w:szCs w:val="21"/>
        </w:rPr>
        <w:t>3</w:t>
      </w:r>
      <w:r>
        <w:rPr>
          <w:szCs w:val="21"/>
        </w:rPr>
        <w:t>分　</w:t>
      </w:r>
      <w:r>
        <w:rPr>
          <w:szCs w:val="21"/>
        </w:rPr>
        <w:t>3</w:t>
      </w:r>
      <w:r>
        <w:rPr>
          <w:szCs w:val="21"/>
        </w:rPr>
        <w:t>セッ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１回目観測開始　（ＮＳ方向　建物周期</w:t>
      </w:r>
      <w:r>
        <w:rPr>
          <w:color w:val="FF0000"/>
          <w:szCs w:val="21"/>
        </w:rPr>
        <w:t>2.727</w:t>
      </w:r>
      <w:r>
        <w:rPr>
          <w:szCs w:val="21"/>
        </w:rPr>
        <w:t>秒）　計測時間３分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中に実施した微動観測結果により、加振周期を変更する場合あり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3</w:t>
      </w:r>
      <w:r>
        <w:rPr>
          <w:szCs w:val="21"/>
        </w:rPr>
        <w:t>　２回目観測開始　（ＮＳ方向　建物周期</w:t>
      </w:r>
      <w:r>
        <w:rPr>
          <w:color w:val="FF0000"/>
          <w:szCs w:val="21"/>
        </w:rPr>
        <w:t>2.727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43</w:t>
      </w:r>
      <w:r>
        <w:rPr>
          <w:szCs w:val="21"/>
        </w:rPr>
        <w:t>　３回目観測開始　（ＮＳ方向　建物周期</w:t>
      </w:r>
      <w:bookmarkStart w:id="1" w:name="OLE_LINK2"/>
      <w:bookmarkStart w:id="2" w:name="OLE_LINK1"/>
      <w:r>
        <w:rPr>
          <w:color w:val="FF0000"/>
          <w:szCs w:val="21"/>
        </w:rPr>
        <w:t>0.8</w:t>
      </w:r>
      <w:bookmarkEnd w:id="1"/>
      <w:bookmarkEnd w:id="2"/>
      <w:r>
        <w:rPr>
          <w:color w:val="FF0000"/>
          <w:szCs w:val="21"/>
        </w:rPr>
        <w:t>39</w:t>
      </w:r>
      <w:r>
        <w:rPr>
          <w:szCs w:val="21"/>
        </w:rPr>
        <w:t>秒）　計測時間３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M 13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４回目観測開始　（ＮＳ方向　建物周期</w:t>
      </w:r>
      <w:r>
        <w:rPr>
          <w:color w:val="FF0000"/>
          <w:szCs w:val="21"/>
        </w:rPr>
        <w:t>0.839</w:t>
      </w:r>
      <w:r>
        <w:rPr>
          <w:szCs w:val="21"/>
        </w:rPr>
        <w:t>秒）　計測時間３分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9pt;width:449.95pt;height:1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～</w:t>
      </w:r>
      <w:r>
        <w:rPr>
          <w:szCs w:val="21"/>
        </w:rPr>
        <w:t>08</w:t>
      </w:r>
      <w:r>
        <w:rPr>
          <w:szCs w:val="21"/>
        </w:rPr>
        <w:t>　５回目観測開始　（ＮＳ方向　</w:t>
      </w:r>
      <w:r>
        <w:rPr>
          <w:color w:val="FF0000"/>
          <w:szCs w:val="21"/>
        </w:rPr>
        <w:t>予備</w:t>
      </w:r>
      <w:r>
        <w:rPr>
          <w:szCs w:val="21"/>
        </w:rPr>
        <w:t>）　計測時間３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（調整周期は、メトロノーム対応表を参照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６回目観測開始　（ＮＳ方向　</w:t>
      </w:r>
      <w:r>
        <w:rPr>
          <w:color w:val="FF0000"/>
          <w:szCs w:val="21"/>
        </w:rPr>
        <w:t>予備</w:t>
      </w:r>
      <w:r>
        <w:rPr>
          <w:szCs w:val="21"/>
        </w:rPr>
        <w:t>）　計測時間３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color w:val="0000FF"/>
          <w:szCs w:val="21"/>
        </w:rPr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　センサーの移動　（詳細はチャンネル、ケーブル配置表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　授業休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M 14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７回目観測開始　（ＥＷ方向　建物周期</w:t>
      </w:r>
      <w:r>
        <w:rPr>
          <w:color w:val="FF0000"/>
          <w:szCs w:val="21"/>
        </w:rPr>
        <w:t>2.553</w:t>
      </w:r>
      <w:r>
        <w:rPr>
          <w:szCs w:val="21"/>
        </w:rPr>
        <w:t>秒）　計測時間３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03</w:t>
      </w:r>
      <w:r>
        <w:rPr>
          <w:szCs w:val="21"/>
        </w:rPr>
        <w:t>　８回目観測開始　（ＥＷ方向　建物周期</w:t>
      </w:r>
      <w:r>
        <w:rPr>
          <w:color w:val="FF0000"/>
          <w:szCs w:val="21"/>
        </w:rPr>
        <w:t>2.553</w:t>
      </w:r>
      <w:r>
        <w:rPr>
          <w:szCs w:val="21"/>
        </w:rPr>
        <w:t>秒）　計測時間３分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　９回目観測開始　（ＥＷ方向　建物周期</w:t>
      </w:r>
      <w:r>
        <w:rPr>
          <w:color w:val="FF0000"/>
          <w:szCs w:val="21"/>
        </w:rPr>
        <w:t>0.863</w:t>
      </w:r>
      <w:r>
        <w:rPr>
          <w:szCs w:val="21"/>
        </w:rPr>
        <w:t>秒）　計測時間３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　１０回目観測開始　（ＥＷ方向　建物周期</w:t>
      </w:r>
      <w:r>
        <w:rPr>
          <w:color w:val="FF0000"/>
          <w:szCs w:val="21"/>
        </w:rPr>
        <w:t>0.863</w:t>
      </w:r>
      <w:r>
        <w:rPr>
          <w:szCs w:val="21"/>
        </w:rPr>
        <w:t>秒）計測時間３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pt;width:449.95pt;height:1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szCs w:val="21"/>
        </w:rPr>
        <w:t>　１１回目観測開始　（ＥＷ方向　</w:t>
      </w:r>
      <w:r>
        <w:rPr>
          <w:color w:val="FF0000"/>
          <w:szCs w:val="21"/>
        </w:rPr>
        <w:t>予備</w:t>
      </w:r>
      <w:r>
        <w:rPr>
          <w:szCs w:val="21"/>
        </w:rPr>
        <w:t>）計測時間３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M 1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3</w:t>
      </w:r>
      <w:r>
        <w:rPr>
          <w:szCs w:val="21"/>
        </w:rPr>
        <w:t>　１２回目観測開始　（ＥＷ方向　</w:t>
      </w:r>
      <w:r>
        <w:rPr>
          <w:color w:val="FF0000"/>
          <w:szCs w:val="21"/>
        </w:rPr>
        <w:t>予備</w:t>
      </w:r>
      <w:r>
        <w:rPr>
          <w:szCs w:val="21"/>
        </w:rPr>
        <w:t>）計測時間３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回の観測で十分な増幅が見られない場合、周期を調整して実施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905</wp:posOffset>
                </wp:positionH>
                <wp:positionV relativeFrom="paragraph">
                  <wp:posOffset>-304800</wp:posOffset>
                </wp:positionV>
                <wp:extent cx="5384165" cy="3543300"/>
                <wp:effectExtent l="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3543480"/>
                          <a:chOff x="0" y="0"/>
                          <a:chExt cx="5384160" cy="3543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0920"/>
                            <a:ext cx="514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8652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68652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1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の流れ(加振測定時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295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80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246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測定終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819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686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分間隔で測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37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6294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1回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M13: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12578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37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160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18295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26294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2回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M13: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9151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24080"/>
                            <a:ext cx="12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118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1326600"/>
                            <a:ext cx="13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1118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回目測定準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596240"/>
                            <a:ext cx="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60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2880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加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2629080"/>
                            <a:ext cx="1143000" cy="685800"/>
                          </a:xfrm>
                          <a:prstGeom prst="wedgeRectCallout">
                            <a:avLst>
                              <a:gd name="adj1" fmla="val -52444"/>
                              <a:gd name="adj2" fmla="val -13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加振が足りない場合の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分加振を追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0492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測定開始直後にスパイクを入れる（15階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240" y="533520"/>
                            <a:ext cx="6858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4pt;width:424pt;height:279pt" coordorigin="-3,-480" coordsize="8480,5580">
                <v:rect id="shape_0" stroked="t" o:allowincell="f" style="position:absolute;left:16;top:-480;width:8459;height:55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6,2041" to="8295,2041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2176,601" to="2176,3660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6316,601" to="6316,3660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-408;width:27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の流れ(加振測定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6,1681" to="163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1681" to="2713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681" to="577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401" to="2715,24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6;top:23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30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測定終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3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6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分間隔で測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366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1回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M13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1501" to="4156,3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56,1681" to="6856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4;top:20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0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6,2401" to="6855,24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6;top:366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2回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M13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961" to="6315,961" stroked="t" o:allowincell="f" style="position:absolute">
                  <v:stroke color="black" weight="1908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76,1605" to="4142,160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0;top:12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1609" to="6307,160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6;top:12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回目測定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6,2034" to="3226,2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86,2400" to="3225,2400" stroked="t" o:allowincell="f" style="position:absolute">
                  <v:stroke color="nav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5;top:20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400;width:7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加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46;top:3660;width:179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加振が足りない場合のみ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分加振を追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測定開始直後にスパイクを入れる（15階）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line id="shape_0" from="2213,360" to="3292,1979" stroked="t" o:allowincell="f" style="position:absolute;flip:x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立面概要図と平面配置図の概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202565" b="135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65657"/>
                            <a:gd name="adj2" fmla="val 6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向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向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80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25504"/>
                            <a:gd name="adj2" fmla="val 2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457700" cy="28936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9030</wp:posOffset>
                </wp:positionH>
                <wp:positionV relativeFrom="paragraph">
                  <wp:posOffset>128905</wp:posOffset>
                </wp:positionV>
                <wp:extent cx="11518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センタービル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1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センタービル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Ｎ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47925" cy="25336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2025</wp:posOffset>
                </wp:positionH>
                <wp:positionV relativeFrom="paragraph">
                  <wp:posOffset>200025</wp:posOffset>
                </wp:positionV>
                <wp:extent cx="1200150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5760"/>
                          <a:chOff x="0" y="0"/>
                          <a:chExt cx="1200240" cy="1085760"/>
                        </a:xfrm>
                      </wpg:grpSpPr>
                      <wpg:grpSp>
                        <wpg:cNvGrpSpPr/>
                        <wpg:grpSpPr>
                          <a:xfrm>
                            <a:off x="254160" y="21600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39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1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5.75pt;width:94.5pt;height:85.5pt" coordorigin="1515,315" coordsize="1890,1710">
                <v:group id="shape_0" style="position:absolute;left:1915;top:655;width:1079;height:1079">
                  <v:line id="shape_0" from="2450,655" to="2450,173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915,1166" to="2994,116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5;top:3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9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38805</wp:posOffset>
                </wp:positionH>
                <wp:positionV relativeFrom="paragraph">
                  <wp:posOffset>176530</wp:posOffset>
                </wp:positionV>
                <wp:extent cx="3517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郵便局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3.9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郵便局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Ｅ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42620</wp:posOffset>
                </wp:positionH>
                <wp:positionV relativeFrom="paragraph">
                  <wp:posOffset>-4445</wp:posOffset>
                </wp:positionV>
                <wp:extent cx="35179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京王プラザ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-0.35pt;mso-position-vertical-relative:text;margin-left:-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京王プラザ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Ｗ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7.5pt;margin-top: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Ｓ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08760" cy="868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68680"/>
                          <a:chOff x="0" y="0"/>
                          <a:chExt cx="1508760" cy="868680"/>
                        </a:xfrm>
                      </wpg:grpSpPr>
                      <wps:wsp>
                        <wps:cNvSpPr/>
                        <wps:spPr>
                          <a:xfrm flipV="1">
                            <a:off x="304920" y="205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7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8.8pt;height:68.4pt" coordorigin="-180,0" coordsize="2376,1368">
                <v:line id="shape_0" from="300,324" to="300,122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224" to="1199,122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;top:10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571500"/>
                <wp:effectExtent l="129095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90972"/>
                            <a:gd name="adj2" fmla="val 3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ンサ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成分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ンサー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成分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準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準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9105</wp:posOffset>
            </wp:positionH>
            <wp:positionV relativeFrom="paragraph">
              <wp:posOffset>-123825</wp:posOffset>
            </wp:positionV>
            <wp:extent cx="5528310" cy="87217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．観測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-257175</wp:posOffset>
                </wp:positionV>
                <wp:extent cx="3429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2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17925</wp:posOffset>
                </wp:positionH>
                <wp:positionV relativeFrom="paragraph">
                  <wp:posOffset>10795</wp:posOffset>
                </wp:positionV>
                <wp:extent cx="3429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2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153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3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609600"/>
                <wp:effectExtent l="1414145" t="5080" r="5080" b="241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73500"/>
                            <a:gd name="adj2" fmla="val 8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ターン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微動観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555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2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67055</wp:posOffset>
                </wp:positionH>
                <wp:positionV relativeFrom="paragraph">
                  <wp:posOffset>144145</wp:posOffset>
                </wp:positionV>
                <wp:extent cx="1481455" cy="11982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1.35pt;width:116.65pt;height:94.3pt" coordorigin="-893,227" coordsize="2333,1886">
                <v:line id="shape_0" from="-348,940" to="509,940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62,426" to="403,940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53,940" to="-353,1797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;top:22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3;top:1754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3010</wp:posOffset>
                </wp:positionH>
                <wp:positionV relativeFrom="paragraph">
                  <wp:posOffset>207010</wp:posOffset>
                </wp:positionV>
                <wp:extent cx="466725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6.3pt;width:36.75pt;height:28.5pt" coordorigin="3926,326" coordsize="735,570">
                <v:shape id="shape_0" stroked="f" o:allowincell="f" style="position:absolute;left:3926;top:3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0990</wp:posOffset>
                </wp:positionH>
                <wp:positionV relativeFrom="paragraph">
                  <wp:posOffset>131445</wp:posOffset>
                </wp:positionV>
                <wp:extent cx="205740" cy="20574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7pt;margin-top:10.3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911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6.95pt" to="275.25pt,16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0</wp:posOffset>
                </wp:positionV>
                <wp:extent cx="205740" cy="20574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95pt;margin-top:16.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1495</wp:posOffset>
                </wp:positionH>
                <wp:positionV relativeFrom="paragraph">
                  <wp:posOffset>49530</wp:posOffset>
                </wp:positionV>
                <wp:extent cx="342900" cy="228600"/>
                <wp:effectExtent l="7620" t="63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3.9pt" to="268.8pt,21.8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6725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36.75pt;height:28.5pt" coordorigin="3960,180" coordsize="735,570">
                <v:shape id="shape_0" stroked="f" o:allowincell="f" style="position:absolute;left:396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3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156335" t="5080" r="5715" b="16230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22023"/>
                            <a:gd name="adj2" fmla="val 28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1315</wp:posOffset>
                </wp:positionH>
                <wp:positionV relativeFrom="paragraph">
                  <wp:posOffset>203835</wp:posOffset>
                </wp:positionV>
                <wp:extent cx="205740" cy="20574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45pt;margin-top:16.0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466725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.4pt;width:36.7pt;height:28.5pt" coordorigin="2014,68" coordsize="734,570">
                <v:shape id="shape_0" stroked="f" o:allowincell="f" style="position:absolute;left:2014;top: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038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7.05pt" to="178.5pt,7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466725" cy="361950"/>
                <wp:effectExtent l="0" t="0" r="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3pt;width:36.75pt;height:28.5pt" coordorigin="4500,146" coordsize="735,570">
                <v:shape id="shape_0" stroked="f" o:allowincell="f" style="position:absolute;left:4500;top:1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5530</wp:posOffset>
                </wp:positionH>
                <wp:positionV relativeFrom="paragraph">
                  <wp:posOffset>64770</wp:posOffset>
                </wp:positionV>
                <wp:extent cx="593090" cy="2673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5.1pt;mso-position-vertical-relative:text;margin-left:1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4335</wp:posOffset>
                </wp:positionH>
                <wp:positionV relativeFrom="paragraph">
                  <wp:posOffset>205740</wp:posOffset>
                </wp:positionV>
                <wp:extent cx="205740" cy="20574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05pt;margin-top:16.2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0825</wp:posOffset>
                </wp:positionH>
                <wp:positionV relativeFrom="paragraph">
                  <wp:posOffset>295275</wp:posOffset>
                </wp:positionV>
                <wp:extent cx="205740" cy="20574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75pt;margin-top:23.2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9035</wp:posOffset>
                </wp:positionH>
                <wp:positionV relativeFrom="paragraph">
                  <wp:posOffset>53340</wp:posOffset>
                </wp:positionV>
                <wp:extent cx="342900" cy="2286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05pt;margin-top:4.2pt;width:2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735</wp:posOffset>
                </wp:positionH>
                <wp:positionV relativeFrom="paragraph">
                  <wp:posOffset>53340</wp:posOffset>
                </wp:positionV>
                <wp:extent cx="342900" cy="228600"/>
                <wp:effectExtent l="7620" t="635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4.2pt" to="270pt,22.1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3330</wp:posOffset>
                </wp:positionH>
                <wp:positionV relativeFrom="paragraph">
                  <wp:posOffset>147955</wp:posOffset>
                </wp:positionV>
                <wp:extent cx="10375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5pt;mso-position-vertical-relative:text;margin-left: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69.95pt,12.7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93010</wp:posOffset>
                </wp:positionH>
                <wp:positionV relativeFrom="paragraph">
                  <wp:posOffset>185420</wp:posOffset>
                </wp:positionV>
                <wp:extent cx="466725" cy="361950"/>
                <wp:effectExtent l="0" t="0" r="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4.6pt;width:36.75pt;height:28.5pt" coordorigin="3926,292" coordsize="735,570">
                <v:shape id="shape_0" stroked="f" o:allowincell="f" style="position:absolute;left:3926;top:2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2465" cy="194310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3280"/>
                          <a:chOff x="0" y="0"/>
                          <a:chExt cx="1942560" cy="1943280"/>
                        </a:xfrm>
                      </wpg:grpSpPr>
                      <wps:wsp>
                        <wps:cNvSpPr/>
                        <wps:spPr>
                          <a:xfrm>
                            <a:off x="170640" y="872640"/>
                            <a:ext cx="20304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34440"/>
                            <a:ext cx="33912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577520"/>
                            <a:ext cx="3398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55844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356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225080"/>
                            <a:ext cx="14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（P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67760"/>
                            <a:ext cx="20376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10480"/>
                            <a:ext cx="20376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1048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67760"/>
                            <a:ext cx="124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2.95pt;height:153pt" coordorigin="7020,0" coordsize="3059,3060">
                <v:oval id="shape_0" fillcolor="black" stroked="t" o:allowincell="f" style="position:absolute;left:7289;top:1374;width:319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185;top:1944;width:533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260,2484" to="7794,2843" stroked="t" o:allowincell="f" style="position:absolute;flip:y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48;top:245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34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929;width:23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（P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74;top:264;width:320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blue" stroked="t" o:allowincell="f" style="position:absolute;left:7274;top:804;width:320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shape id="shape_0" stroked="f" o:allowincell="f" style="position:absolute;left:7733;top:80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64;width:1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20;top:0;width:28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1925</wp:posOffset>
                </wp:positionH>
                <wp:positionV relativeFrom="paragraph">
                  <wp:posOffset>219075</wp:posOffset>
                </wp:positionV>
                <wp:extent cx="5715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3690</wp:posOffset>
                </wp:positionH>
                <wp:positionV relativeFrom="paragraph">
                  <wp:posOffset>175260</wp:posOffset>
                </wp:positionV>
                <wp:extent cx="205740" cy="20574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7pt;margin-top:13.8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466725" cy="361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0pt;width:36.7pt;height:28.5pt" coordorigin="3909,0" coordsize="734,570">
                <v:shape id="shape_0" stroked="f" o:allowincell="f" style="position:absolute;left:3909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4335</wp:posOffset>
                </wp:positionH>
                <wp:positionV relativeFrom="paragraph">
                  <wp:posOffset>243840</wp:posOffset>
                </wp:positionV>
                <wp:extent cx="205740" cy="20574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05pt;margin-top:19.2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5785</wp:posOffset>
                </wp:positionH>
                <wp:positionV relativeFrom="paragraph">
                  <wp:posOffset>91440</wp:posOffset>
                </wp:positionV>
                <wp:extent cx="342900" cy="228600"/>
                <wp:effectExtent l="7620" t="635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7.2pt" to="271.5pt,25.1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7620" t="63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pt" to="259.45pt,32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054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.05pt" to="276.15pt,4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74925</wp:posOffset>
                </wp:positionH>
                <wp:positionV relativeFrom="paragraph">
                  <wp:posOffset>27940</wp:posOffset>
                </wp:positionV>
                <wp:extent cx="466725" cy="361950"/>
                <wp:effectExtent l="0" t="0" r="0" b="177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.2pt;width:36.75pt;height:28.5pt" coordorigin="4055,44" coordsize="735,570">
                <v:shape id="shape_0" stroked="f" o:allowincell="f" style="position:absolute;left:4055;top: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0350</wp:posOffset>
                </wp:positionH>
                <wp:positionV relativeFrom="paragraph">
                  <wp:posOffset>104775</wp:posOffset>
                </wp:positionV>
                <wp:extent cx="205740" cy="20574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5pt;margin-top:8.2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89865</wp:posOffset>
                </wp:positionV>
                <wp:extent cx="466725" cy="361950"/>
                <wp:effectExtent l="0" t="0" r="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4.95pt;width:36.7pt;height:28.45pt" coordorigin="3933,299" coordsize="734,569">
                <v:shape id="shape_0" stroked="f" o:allowincell="f" style="position:absolute;left:3933;top:2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72540</wp:posOffset>
                </wp:positionH>
                <wp:positionV relativeFrom="paragraph">
                  <wp:posOffset>103505</wp:posOffset>
                </wp:positionV>
                <wp:extent cx="466725" cy="3619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8.15pt;width:36.75pt;height:28.5pt" coordorigin="2004,163" coordsize="735,570">
                <v:shape id="shape_0" stroked="f" o:allowincell="f" style="position:absolute;left:2004;top:1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1244600" cy="4826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加振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98pt;height:38pt;mso-wrap-distance-left:9.05pt;mso-wrap-distance-right:9.05pt;mso-wrap-distance-top:0pt;mso-wrap-distance-bottom:0pt;margin-top:8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加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7185</wp:posOffset>
                </wp:positionH>
                <wp:positionV relativeFrom="paragraph">
                  <wp:posOffset>18415</wp:posOffset>
                </wp:positionV>
                <wp:extent cx="205740" cy="20574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55pt;margin-top:1.4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419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9.3pt" to="175.65pt,9.3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3525</wp:posOffset>
                </wp:positionH>
                <wp:positionV relativeFrom="paragraph">
                  <wp:posOffset>207010</wp:posOffset>
                </wp:positionV>
                <wp:extent cx="799465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6.3pt;width:63pt;height:27pt" coordorigin="4415,326" coordsize="1260,540">
                <v:shape id="shape_0" stroked="f" o:allowincell="f" style="position:absolute;left:4415;top:3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536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1925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pt;margin-top:7.35pt;width:26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531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7620" t="635" r="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1.7pt" to="272.25pt,29.6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609600"/>
                <wp:effectExtent l="1278890" t="5080" r="5080" b="914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61611"/>
                            <a:gd name="adj2" fmla="val 19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4335</wp:posOffset>
                </wp:positionH>
                <wp:positionV relativeFrom="paragraph">
                  <wp:posOffset>72390</wp:posOffset>
                </wp:positionV>
                <wp:extent cx="205740" cy="20574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05pt;margin-top:5.7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0825</wp:posOffset>
                </wp:positionH>
                <wp:positionV relativeFrom="paragraph">
                  <wp:posOffset>161925</wp:posOffset>
                </wp:positionV>
                <wp:extent cx="205740" cy="20574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9.75pt;margin-top:12.7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3225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pt" to="267.7pt,21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3330</wp:posOffset>
                </wp:positionH>
                <wp:positionV relativeFrom="paragraph">
                  <wp:posOffset>5080</wp:posOffset>
                </wp:positionV>
                <wp:extent cx="1037590" cy="2374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4pt;mso-position-vertical-relative:text;margin-left: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54275</wp:posOffset>
                </wp:positionH>
                <wp:positionV relativeFrom="paragraph">
                  <wp:posOffset>21590</wp:posOffset>
                </wp:positionV>
                <wp:extent cx="702945" cy="3314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.7pt;width:55.3pt;height:26.1pt" coordorigin="3865,34" coordsize="1106,522">
                <v:shape id="shape_0" stroked="f" o:allowincell="f" style="position:absolute;left:3865;top: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3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8135</wp:posOffset>
                </wp:positionH>
                <wp:positionV relativeFrom="paragraph">
                  <wp:posOffset>219075</wp:posOffset>
                </wp:positionV>
                <wp:extent cx="205740" cy="20574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.05pt;margin-top:17.2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1015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5.8pt" to="275.4pt,25.8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0865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pt;width:45pt;height:27pt" coordorigin="3780,112" coordsize="900,540">
                <v:shape id="shape_0" stroked="f" o:allowincell="f" style="position:absolute;left:3780;top:1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2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192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9595</wp:posOffset>
                </wp:positionH>
                <wp:positionV relativeFrom="paragraph">
                  <wp:posOffset>146685</wp:posOffset>
                </wp:positionV>
                <wp:extent cx="342900" cy="228600"/>
                <wp:effectExtent l="7620" t="635" r="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1.55pt" to="271.8pt,29.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4335</wp:posOffset>
                </wp:positionH>
                <wp:positionV relativeFrom="paragraph">
                  <wp:posOffset>76200</wp:posOffset>
                </wp:positionV>
                <wp:extent cx="205740" cy="20574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05pt;margin-top:6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6985</wp:posOffset>
                </wp:positionH>
                <wp:positionV relativeFrom="paragraph">
                  <wp:posOffset>49530</wp:posOffset>
                </wp:positionV>
                <wp:extent cx="685165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3.9pt;width:53.95pt;height:27pt" coordorigin="4011,78" coordsize="1079,540">
                <v:shape id="shape_0" stroked="f" o:allowincell="f" style="position:absolute;left:4011;top: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88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286000" cy="2286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１　平面概要図（微動測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pt;mso-wrap-distance-left:9.05pt;mso-wrap-distance-right:9.05pt;mso-wrap-distance-top:0pt;mso-wrap-distance-bottom:0pt;margin-top:4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１　平面概要図（微動測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1781175</wp:posOffset>
                </wp:positionV>
                <wp:extent cx="0" cy="45720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0.25pt" to="224.55pt,176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7267575</wp:posOffset>
                </wp:positionV>
                <wp:extent cx="0" cy="457200"/>
                <wp:effectExtent l="38100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72.25pt" to="214.8pt,608.2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4619625</wp:posOffset>
                </wp:positionV>
                <wp:extent cx="0" cy="457200"/>
                <wp:effectExtent l="38100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63.75pt" to="214.05pt,399.7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19050</wp:posOffset>
            </wp:positionV>
            <wp:extent cx="5447665" cy="8725535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-161925</wp:posOffset>
                </wp:positionV>
                <wp:extent cx="342900" cy="2286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2.7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0305</wp:posOffset>
                </wp:positionH>
                <wp:positionV relativeFrom="paragraph">
                  <wp:posOffset>167640</wp:posOffset>
                </wp:positionV>
                <wp:extent cx="342900" cy="25082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5pt;mso-wrap-distance-left:9.05pt;mso-wrap-distance-right:9.05pt;mso-wrap-distance-top:0pt;mso-wrap-distance-bottom:0pt;margin-top:13.2pt;mso-position-vertical-relative:text;margin-left:2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27245</wp:posOffset>
                </wp:positionH>
                <wp:positionV relativeFrom="paragraph">
                  <wp:posOffset>179705</wp:posOffset>
                </wp:positionV>
                <wp:extent cx="342900" cy="2286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5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265</wp:posOffset>
                </wp:positionH>
                <wp:positionV relativeFrom="paragraph">
                  <wp:posOffset>479425</wp:posOffset>
                </wp:positionV>
                <wp:extent cx="342900" cy="2286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.75pt;mso-position-vertical-relative:text;margin-left:2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ターン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ＮＳ方向測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89710" t="5080" r="5080" b="3644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180111"/>
                            <a:gd name="adj2" fmla="val 1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68325</wp:posOffset>
                </wp:positionH>
                <wp:positionV relativeFrom="paragraph">
                  <wp:posOffset>89535</wp:posOffset>
                </wp:positionV>
                <wp:extent cx="1481455" cy="11982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7.05pt;width:116.65pt;height:94.35pt" coordorigin="-895,141" coordsize="2333,1887">
                <v:line id="shape_0" from="-350,854" to="507,854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64,340" to="401,854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355,854" to="-355,1711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;top:1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5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5;top:1668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8290</wp:posOffset>
                </wp:positionH>
                <wp:positionV relativeFrom="paragraph">
                  <wp:posOffset>206375</wp:posOffset>
                </wp:positionV>
                <wp:extent cx="205740" cy="2057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7pt;margin-top:16.2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0</wp:posOffset>
                </wp:positionV>
                <wp:extent cx="466725" cy="3619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9pt;width:36.75pt;height:28.5pt" coordorigin="3822,180" coordsize="735,570">
                <v:shape id="shape_0" stroked="f" o:allowincell="f" style="position:absolute;left:3822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3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151130</wp:posOffset>
                </wp:positionV>
                <wp:extent cx="342900" cy="228600"/>
                <wp:effectExtent l="7620" t="635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9pt" to="270pt,29.8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735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2.05pt" to="230.5pt,48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1795</wp:posOffset>
                </wp:positionH>
                <wp:positionV relativeFrom="paragraph">
                  <wp:posOffset>80010</wp:posOffset>
                </wp:positionV>
                <wp:extent cx="205740" cy="20574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85pt;margin-top:6.3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41270</wp:posOffset>
                </wp:positionH>
                <wp:positionV relativeFrom="paragraph">
                  <wp:posOffset>43180</wp:posOffset>
                </wp:positionV>
                <wp:extent cx="466725" cy="3619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3.4pt;width:36.7pt;height:28.5pt" coordorigin="4002,68" coordsize="734,570">
                <v:shape id="shape_0" stroked="f" o:allowincell="f" style="position:absolute;left:4002;top: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10640</wp:posOffset>
                </wp:positionH>
                <wp:positionV relativeFrom="paragraph">
                  <wp:posOffset>184150</wp:posOffset>
                </wp:positionV>
                <wp:extent cx="466725" cy="3619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4.5pt;width:36.75pt;height:28.5pt" coordorigin="2064,290" coordsize="735,570">
                <v:shape id="shape_0" stroked="f" o:allowincell="f" style="position:absolute;left:2064;top:2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5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115</wp:posOffset>
                </wp:positionH>
                <wp:positionV relativeFrom="paragraph">
                  <wp:posOffset>69215</wp:posOffset>
                </wp:positionV>
                <wp:extent cx="205740" cy="2057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45pt;margin-top:5.4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638300" t="5080" r="5715" b="16427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52143"/>
                            <a:gd name="adj2" fmla="val 28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562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0.2pt" to="140.6pt,36.1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3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065</wp:posOffset>
                </wp:positionH>
                <wp:positionV relativeFrom="paragraph">
                  <wp:posOffset>347980</wp:posOffset>
                </wp:positionV>
                <wp:extent cx="205740" cy="20574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95pt;margin-top:27.4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0705</wp:posOffset>
                </wp:positionH>
                <wp:positionV relativeFrom="paragraph">
                  <wp:posOffset>197485</wp:posOffset>
                </wp:positionV>
                <wp:extent cx="342900" cy="228600"/>
                <wp:effectExtent l="7620" t="635" r="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5.55pt" to="271.1pt,33.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7015</wp:posOffset>
                </wp:positionH>
                <wp:positionV relativeFrom="paragraph">
                  <wp:posOffset>459105</wp:posOffset>
                </wp:positionV>
                <wp:extent cx="205740" cy="20574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45pt;margin-top:36.1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57830</wp:posOffset>
                </wp:positionH>
                <wp:positionV relativeFrom="paragraph">
                  <wp:posOffset>563880</wp:posOffset>
                </wp:positionV>
                <wp:extent cx="4572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4.4pt" to="268.85pt,44.4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</wp:posOffset>
                </wp:positionV>
                <wp:extent cx="466725" cy="361950"/>
                <wp:effectExtent l="0" t="0" r="0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2.1pt;width:36.75pt;height:28.45pt" coordorigin="4554,42" coordsize="735,569">
                <v:shape id="shape_0" stroked="f" o:allowincell="f" style="position:absolute;left:4554;top: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2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2380</wp:posOffset>
                </wp:positionH>
                <wp:positionV relativeFrom="paragraph">
                  <wp:posOffset>167005</wp:posOffset>
                </wp:positionV>
                <wp:extent cx="1037590" cy="23749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1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46960</wp:posOffset>
                </wp:positionH>
                <wp:positionV relativeFrom="paragraph">
                  <wp:posOffset>35560</wp:posOffset>
                </wp:positionV>
                <wp:extent cx="593090" cy="26733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2.8pt;mso-position-vertical-relative:text;margin-left:1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342900" cy="22860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5pt;margin-top:0.75pt;width:2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750695" cy="2628900"/>
                <wp:effectExtent l="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629080"/>
                          <a:chOff x="0" y="0"/>
                          <a:chExt cx="1750680" cy="2629080"/>
                        </a:xfrm>
                      </wpg:grpSpPr>
                      <wps:wsp>
                        <wps:cNvSpPr/>
                        <wps:spPr>
                          <a:xfrm>
                            <a:off x="144720" y="102888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14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695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下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622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(P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731000">
                            <a:off x="30600" y="2171880"/>
                            <a:ext cx="457200" cy="246960"/>
                          </a:xfrm>
                          <a:prstGeom prst="leftRightArrow">
                            <a:avLst>
                              <a:gd name="adj1" fmla="val 50000"/>
                              <a:gd name="adj2" fmla="val 36855"/>
                            </a:avLst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6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振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ＮＳ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0392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4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91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1714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0.5pt;width:135.4pt;height:207pt" coordorigin="7249,210" coordsize="2708,4140">
                <v:rect id="shape_0" fillcolor="black" stroked="t" o:allowincell="f" style="position:absolute;left:7428;top:1830;width:323;height:3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428;top:1290;width:323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353;top:2370;width:539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428,2910" to="7967,3269" stroked="t" o:allowincell="f" style="position:absolute;flip:y">
                  <v:stroke color="blue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23;top:288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183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下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12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235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(P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7248;top:3630;width:719;height:388;mso-wrap-style:none;v-text-anchor:middle;rotation:329" type="_x0000_t69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stroked="f" o:allowincell="f" style="position:absolute;left:7983;top:346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振方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ＮＳ方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428;top:846;width:323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oval id="shape_0" fillcolor="red" stroked="t" o:allowincell="f" style="position:absolute;left:7428;top:390;width:323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f" o:allowincell="f" style="position:absolute;left:7942;top:82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3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57;top:210;width:2699;height:4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466725" cy="361950"/>
                <wp:effectExtent l="0" t="0" r="0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2pt;width:36.7pt;height:28.5pt" coordorigin="3820,40" coordsize="734,570">
                <v:shape id="shape_0" stroked="f" o:allowincell="f" style="position:absolute;left:3820;top: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2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4750</wp:posOffset>
                </wp:positionH>
                <wp:positionV relativeFrom="paragraph">
                  <wp:posOffset>105410</wp:posOffset>
                </wp:positionV>
                <wp:extent cx="466725" cy="3619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8.3pt;width:36.75pt;height:28.5pt" coordorigin="3850,166" coordsize="735,570">
                <v:shape id="shape_0" stroked="f" o:allowincell="f" style="position:absolute;left:3850;top:1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775</wp:posOffset>
                </wp:positionH>
                <wp:positionV relativeFrom="paragraph">
                  <wp:posOffset>161290</wp:posOffset>
                </wp:positionV>
                <wp:extent cx="342900" cy="228600"/>
                <wp:effectExtent l="7620" t="63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7pt" to="275.2pt,30.65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9560</wp:posOffset>
                </wp:positionH>
                <wp:positionV relativeFrom="paragraph">
                  <wp:posOffset>13335</wp:posOffset>
                </wp:positionV>
                <wp:extent cx="205740" cy="2057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8pt;margin-top:1.0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pt" to="231pt,50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59050</wp:posOffset>
                </wp:positionH>
                <wp:positionV relativeFrom="paragraph">
                  <wp:posOffset>157480</wp:posOffset>
                </wp:positionV>
                <wp:extent cx="466725" cy="361950"/>
                <wp:effectExtent l="0" t="0" r="0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2.4pt;width:36.7pt;height:28.45pt" coordorigin="4030,248" coordsize="734,569">
                <v:shape id="shape_0" stroked="f" o:allowincell="f" style="position:absolute;left:4030;top:2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9621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.65pt" to="212.3pt,37.6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541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3.25pt" to="211.45pt,39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705</wp:posOffset>
                </wp:positionH>
                <wp:positionV relativeFrom="paragraph">
                  <wp:posOffset>104775</wp:posOffset>
                </wp:positionV>
                <wp:extent cx="205740" cy="20574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.15pt;margin-top:8.2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6400</wp:posOffset>
                </wp:positionH>
                <wp:positionV relativeFrom="paragraph">
                  <wp:posOffset>27305</wp:posOffset>
                </wp:positionV>
                <wp:extent cx="411480" cy="274320"/>
                <wp:effectExtent l="7620" t="0" r="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.15pt" to="264.35pt,23.7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180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159510" cy="247015"/>
                <wp:effectExtent l="0" t="184150" r="0" b="1828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1000">
                          <a:off x="0" y="0"/>
                          <a:ext cx="1159560" cy="246960"/>
                        </a:xfrm>
                        <a:prstGeom prst="leftRightArrow">
                          <a:avLst>
                            <a:gd name="adj1" fmla="val 50000"/>
                            <a:gd name="adj2" fmla="val 93472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pt;margin-top:8.95pt;width:91.25pt;height:19.4pt;mso-wrap-style:none;v-text-anchor:middle;rotation:329" type="_x0000_t69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5750</wp:posOffset>
                </wp:positionH>
                <wp:positionV relativeFrom="paragraph">
                  <wp:posOffset>203200</wp:posOffset>
                </wp:positionV>
                <wp:extent cx="205740" cy="20574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5pt;margin-top:16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79040</wp:posOffset>
                </wp:positionH>
                <wp:positionV relativeFrom="paragraph">
                  <wp:posOffset>26670</wp:posOffset>
                </wp:positionV>
                <wp:extent cx="466725" cy="361950"/>
                <wp:effectExtent l="0" t="0" r="0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2.1pt;width:36.7pt;height:28.45pt" coordorigin="3904,42" coordsize="734,569">
                <v:shape id="shape_0" stroked="f" o:allowincell="f" style="position:absolute;left:3904;top: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7195</wp:posOffset>
                </wp:positionH>
                <wp:positionV relativeFrom="paragraph">
                  <wp:posOffset>130810</wp:posOffset>
                </wp:positionV>
                <wp:extent cx="205740" cy="2057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85pt;margin-top:10.3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00480</wp:posOffset>
                </wp:positionH>
                <wp:positionV relativeFrom="paragraph">
                  <wp:posOffset>17780</wp:posOffset>
                </wp:positionV>
                <wp:extent cx="466725" cy="3619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.4pt;width:36.7pt;height:28.45pt" coordorigin="2048,28" coordsize="734,569">
                <v:shape id="shape_0" stroked="f" o:allowincell="f" style="position:absolute;left:2048;top: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6350" t="0" r="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8.95pt,44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2445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.05pt" to="140.35pt,41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0</wp:posOffset>
                </wp:positionH>
                <wp:positionV relativeFrom="paragraph">
                  <wp:posOffset>-12700</wp:posOffset>
                </wp:positionV>
                <wp:extent cx="1168400" cy="5969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演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pt;height:47pt;mso-wrap-distance-left:9.05pt;mso-wrap-distance-right:9.05pt;mso-wrap-distance-top:0pt;mso-wrap-distance-bottom:0pt;margin-top:-1pt;mso-position-vertical-relative:text;margin-left:-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階演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595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7620" t="63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4.05pt" to="275.45pt,32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6540</wp:posOffset>
                </wp:positionH>
                <wp:positionV relativeFrom="paragraph">
                  <wp:posOffset>25400</wp:posOffset>
                </wp:positionV>
                <wp:extent cx="799465" cy="3429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pt;width:62.95pt;height:27pt" coordorigin="4404,40" coordsize="1259,540">
                <v:shape id="shape_0" stroked="f" o:allowincell="f" style="position:absolute;left:4404;top: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50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5712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pt;mso-position-vertical-relative:text;margin-left:1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5770</wp:posOffset>
                </wp:positionH>
                <wp:positionV relativeFrom="paragraph">
                  <wp:posOffset>114300</wp:posOffset>
                </wp:positionV>
                <wp:extent cx="205740" cy="20574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5.1pt;margin-top:9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1935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5pt;margin-top:8.25pt;width:26.95pt;height:17.9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1905</wp:posOffset>
                </wp:positionH>
                <wp:positionV relativeFrom="paragraph">
                  <wp:posOffset>33655</wp:posOffset>
                </wp:positionV>
                <wp:extent cx="1037590" cy="23749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65pt;mso-position-vertical-relative:text;margin-left:1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31925" t="5080" r="5080" b="8134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175000"/>
                            <a:gd name="adj2" fmla="val 19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7655</wp:posOffset>
                </wp:positionH>
                <wp:positionV relativeFrom="paragraph">
                  <wp:posOffset>-6350</wp:posOffset>
                </wp:positionV>
                <wp:extent cx="205740" cy="20574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65pt;margin-top:-0.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799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.85pt" to="272.8pt,7.8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75560</wp:posOffset>
                </wp:positionH>
                <wp:positionV relativeFrom="paragraph">
                  <wp:posOffset>87630</wp:posOffset>
                </wp:positionV>
                <wp:extent cx="702945" cy="3314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6.9pt;width:55.3pt;height:26.1pt" coordorigin="4056,138" coordsize="1106,522">
                <v:shape id="shape_0" stroked="f" o:allowincell="f" style="position:absolute;left:4056;top:1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347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9560</wp:posOffset>
                </wp:positionH>
                <wp:positionV relativeFrom="paragraph">
                  <wp:posOffset>77470</wp:posOffset>
                </wp:positionV>
                <wp:extent cx="205740" cy="2057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2.8pt;margin-top:6.1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570865" cy="3429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0pt;width:44.95pt;height:27pt" coordorigin="3850,0" coordsize="899,540">
                <v:shape id="shape_0" stroked="f" o:allowincell="f" style="position:absolute;left:3850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210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065</wp:posOffset>
                </wp:positionH>
                <wp:positionV relativeFrom="paragraph">
                  <wp:posOffset>170180</wp:posOffset>
                </wp:positionV>
                <wp:extent cx="205740" cy="20574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95pt;margin-top:13.4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7620</wp:posOffset>
                </wp:positionV>
                <wp:extent cx="342900" cy="228600"/>
                <wp:effectExtent l="7620" t="635" r="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0.6pt" to="270.15pt,18.5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862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5pt" to="230.6pt,38.4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9990</wp:posOffset>
                </wp:positionH>
                <wp:positionV relativeFrom="paragraph">
                  <wp:posOffset>166370</wp:posOffset>
                </wp:positionV>
                <wp:extent cx="685165" cy="3429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3.1pt;width:53.95pt;height:26.95pt" coordorigin="3874,262" coordsize="1079,539">
                <v:shape id="shape_0" stroked="f" o:allowincell="f" style="position:absolute;left:3874;top:2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472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115</wp:posOffset>
                </wp:positionH>
                <wp:positionV relativeFrom="paragraph">
                  <wp:posOffset>391160</wp:posOffset>
                </wp:positionV>
                <wp:extent cx="205740" cy="2057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2.45pt;margin-top:30.8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6890</wp:posOffset>
                </wp:positionH>
                <wp:positionV relativeFrom="paragraph">
                  <wp:posOffset>57213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5.05pt" to="140.7pt,81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21740</wp:posOffset>
                </wp:positionH>
                <wp:positionV relativeFrom="paragraph">
                  <wp:posOffset>280670</wp:posOffset>
                </wp:positionV>
                <wp:extent cx="570865" cy="3429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22.1pt;width:44.95pt;height:27pt" coordorigin="1924,442" coordsize="899,540">
                <v:shape id="shape_0" stroked="f" o:allowincell="f" style="position:absolute;left:1924;top:4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65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0</wp:posOffset>
                </wp:positionH>
                <wp:positionV relativeFrom="paragraph">
                  <wp:posOffset>133350</wp:posOffset>
                </wp:positionV>
                <wp:extent cx="2466975" cy="22860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ＮＳ方向測定　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25pt;height:18pt;mso-wrap-distance-left:9.05pt;mso-wrap-distance-right:9.05pt;mso-wrap-distance-top:0pt;mso-wrap-distance-bottom:0pt;margin-top:10.5pt;mso-position-vertical-relative:text;margin-left:2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ＮＳ方向測定　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7239000</wp:posOffset>
                </wp:positionV>
                <wp:extent cx="205740" cy="2057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1.25pt;margin-top:570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809750</wp:posOffset>
                </wp:positionV>
                <wp:extent cx="205740" cy="2057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pt;margin-top:142.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952625</wp:posOffset>
                </wp:positionV>
                <wp:extent cx="0" cy="457200"/>
                <wp:effectExtent l="38100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3.75pt" to="195.75pt,189.7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71675</wp:posOffset>
                </wp:positionV>
                <wp:extent cx="0" cy="4572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5.25pt" to="73.5pt,191.2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7419975</wp:posOffset>
                </wp:positionV>
                <wp:extent cx="0" cy="4572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84.25pt" to="199.5pt,620.2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5447665" cy="8725535"/>
            <wp:effectExtent l="0" t="0" r="0" b="0"/>
            <wp:wrapNone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パターン③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Ｗ方向測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342900" cy="22860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2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56025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2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59630</wp:posOffset>
                </wp:positionH>
                <wp:positionV relativeFrom="paragraph">
                  <wp:posOffset>52070</wp:posOffset>
                </wp:positionV>
                <wp:extent cx="342900" cy="22860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pt;mso-position-vertical-relative:text;margin-left:3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03650</wp:posOffset>
                </wp:positionH>
                <wp:positionV relativeFrom="paragraph">
                  <wp:posOffset>351790</wp:posOffset>
                </wp:positionV>
                <wp:extent cx="342900" cy="22860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pt;mso-position-vertical-relative:text;margin-left:2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581025"/>
                <wp:effectExtent l="1780540" t="5715" r="5080" b="5664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040"/>
                        </a:xfrm>
                        <a:prstGeom prst="wedgeRectCallout">
                          <a:avLst>
                            <a:gd name="adj1" fmla="val -205499"/>
                            <a:gd name="adj2" fmla="val 14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1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9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1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72440</wp:posOffset>
                </wp:positionH>
                <wp:positionV relativeFrom="paragraph">
                  <wp:posOffset>2540</wp:posOffset>
                </wp:positionV>
                <wp:extent cx="1481455" cy="119824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98080"/>
                          <a:chOff x="0" y="0"/>
                          <a:chExt cx="1481400" cy="1198080"/>
                        </a:xfrm>
                      </wpg:grpSpPr>
                      <wps:wsp>
                        <wps:cNvSpPr/>
                        <wps:spPr>
                          <a:xfrm>
                            <a:off x="345960" y="452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26360"/>
                            <a:ext cx="48636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2880"/>
                            <a:ext cx="72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X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24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Y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Z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0.2pt;width:116.65pt;height:94.3pt" coordorigin="-744,4" coordsize="2333,1886">
                <v:line id="shape_0" from="-199,717" to="658,717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13,203" to="552,717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04,717" to="-204,1574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;top: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X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5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Y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4;top:1531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Z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62605</wp:posOffset>
                </wp:positionH>
                <wp:positionV relativeFrom="paragraph">
                  <wp:posOffset>203835</wp:posOffset>
                </wp:positionV>
                <wp:extent cx="466725" cy="3619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6.05pt;width:36.7pt;height:28.45pt" coordorigin="4823,321" coordsize="734,569">
                <v:shape id="shape_0" stroked="f" o:allowincell="f" style="position:absolute;left:4823;top:3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5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0910</wp:posOffset>
                </wp:positionH>
                <wp:positionV relativeFrom="paragraph">
                  <wp:posOffset>15240</wp:posOffset>
                </wp:positionV>
                <wp:extent cx="586740" cy="3619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61800"/>
                          <a:chOff x="0" y="0"/>
                          <a:chExt cx="586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3200"/>
                            <a:ext cx="57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2pt;width:46.2pt;height:28.45pt" coordorigin="1466,24" coordsize="924,569">
                <v:shape id="shape_0" stroked="f" o:allowincell="f" style="position:absolute;left:1466;top:24;width:9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34;width:9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2430</wp:posOffset>
                </wp:positionH>
                <wp:positionV relativeFrom="paragraph">
                  <wp:posOffset>-6350</wp:posOffset>
                </wp:positionV>
                <wp:extent cx="205740" cy="205740"/>
                <wp:effectExtent l="635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9pt;margin-top:-0.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</wp:posOffset>
                </wp:positionV>
                <wp:extent cx="205740" cy="2057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6pt;margin-top:0.95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.05pt" to="277.1pt,8.0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1955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2.15pt" to="231.65pt,48.1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9625</wp:posOffset>
                </wp:positionH>
                <wp:positionV relativeFrom="paragraph">
                  <wp:posOffset>22860</wp:posOffset>
                </wp:positionV>
                <wp:extent cx="205740" cy="2057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75pt;margin-top:1.8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0" cy="4572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5pt" to="72pt,52.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8555</wp:posOffset>
                </wp:positionH>
                <wp:positionV relativeFrom="paragraph">
                  <wp:posOffset>635</wp:posOffset>
                </wp:positionV>
                <wp:extent cx="466725" cy="3619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0pt;width:36.7pt;height:28.5pt" coordorigin="3793,0" coordsize="734,570">
                <v:shape id="shape_0" stroked="f" o:allowincell="f" style="position:absolute;left:3793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464945" t="5080" r="5715" b="15138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41347"/>
                            <a:gd name="adj2" fmla="val 2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5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21階のＰＣ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8階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5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21階のＰＣ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8階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0975</wp:posOffset>
                </wp:positionH>
                <wp:positionV relativeFrom="paragraph">
                  <wp:posOffset>200025</wp:posOffset>
                </wp:positionV>
                <wp:extent cx="571500" cy="342900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75pt;mso-position-vertical-relative:text;margin-left: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4015</wp:posOffset>
                </wp:positionH>
                <wp:positionV relativeFrom="paragraph">
                  <wp:posOffset>121285</wp:posOffset>
                </wp:positionV>
                <wp:extent cx="466725" cy="361950"/>
                <wp:effectExtent l="0" t="0" r="0" b="177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9.55pt;width:36.7pt;height:28.5pt" coordorigin="4589,191" coordsize="734,570">
                <v:shape id="shape_0" stroked="f" o:allowincell="f" style="position:absolute;left:4589;top: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4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75535</wp:posOffset>
                </wp:positionH>
                <wp:positionV relativeFrom="paragraph">
                  <wp:posOffset>122555</wp:posOffset>
                </wp:positionV>
                <wp:extent cx="593090" cy="267335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21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05pt;mso-wrap-distance-left:9.05pt;mso-wrap-distance-right:9.05pt;mso-wrap-distance-top:0pt;mso-wrap-distance-bottom:0pt;margin-top:9.6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21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342900" cy="228600"/>
                <wp:effectExtent l="8255" t="8255" r="825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75pt;margin-top:8.25pt;width:26.95pt;height:17.95pt;mso-wrap-style:none;v-text-anchor:middle">
                <v:fill o:detectmouseclick="t" type="solid" color2="aqua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5610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2.3pt" to="270.25pt,32.3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3070</wp:posOffset>
                </wp:positionH>
                <wp:positionV relativeFrom="paragraph">
                  <wp:posOffset>223520</wp:posOffset>
                </wp:positionV>
                <wp:extent cx="205740" cy="20574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.1pt;margin-top:17.6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33090</wp:posOffset>
                </wp:positionH>
                <wp:positionV relativeFrom="paragraph">
                  <wp:posOffset>80645</wp:posOffset>
                </wp:positionV>
                <wp:extent cx="342900" cy="228600"/>
                <wp:effectExtent l="7620" t="635" r="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.35pt" to="273.65pt,24.3pt" stroked="t" o:allowincell="f" style="position:absolute;flip: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9055</wp:posOffset>
                </wp:positionH>
                <wp:positionV relativeFrom="paragraph">
                  <wp:posOffset>52705</wp:posOffset>
                </wp:positionV>
                <wp:extent cx="1037590" cy="237490"/>
                <wp:effectExtent l="0" t="0" r="0" b="0"/>
                <wp:wrapNone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縄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1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年縄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925</wp:posOffset>
                </wp:positionH>
                <wp:positionV relativeFrom="paragraph">
                  <wp:posOffset>71755</wp:posOffset>
                </wp:positionV>
                <wp:extent cx="205740" cy="20574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5.6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5070</wp:posOffset>
                </wp:positionH>
                <wp:positionV relativeFrom="paragraph">
                  <wp:posOffset>106045</wp:posOffset>
                </wp:positionV>
                <wp:extent cx="466725" cy="361950"/>
                <wp:effectExtent l="0" t="0" r="0" b="177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1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8.35pt;width:36.7pt;height:28.5pt" coordorigin="3882,167" coordsize="734,570">
                <v:shape id="shape_0" stroked="f" o:allowincell="f" style="position:absolute;left:3882;top:1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1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7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170">
                <wp:simplePos x="0" y="0"/>
                <wp:positionH relativeFrom="column">
                  <wp:posOffset>4503420</wp:posOffset>
                </wp:positionH>
                <wp:positionV relativeFrom="paragraph">
                  <wp:posOffset>104775</wp:posOffset>
                </wp:positionV>
                <wp:extent cx="1750695" cy="2628900"/>
                <wp:effectExtent l="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629080"/>
                          <a:chOff x="0" y="0"/>
                          <a:chExt cx="1750680" cy="2629080"/>
                        </a:xfrm>
                      </wpg:grpSpPr>
                      <wps:wsp>
                        <wps:cNvSpPr/>
                        <wps:spPr>
                          <a:xfrm>
                            <a:off x="144720" y="102888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14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695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ャンネル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下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平方向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622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データ収録機(P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731000">
                            <a:off x="30600" y="2171880"/>
                            <a:ext cx="457200" cy="246960"/>
                          </a:xfrm>
                          <a:prstGeom prst="leftRightArrow">
                            <a:avLst>
                              <a:gd name="adj1" fmla="val 50000"/>
                              <a:gd name="adj2" fmla="val 36855"/>
                            </a:avLst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6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振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Ｗ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0392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4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91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澤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縄研センサ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1714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8.25pt;width:135.45pt;height:207pt" coordorigin="7141,165" coordsize="2709,4140">
                <v:rect id="shape_0" fillcolor="black" stroked="t" o:allowincell="f" style="position:absolute;left:7320;top:1785;width:323;height:3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20;top:1245;width:323;height:3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#ffff99" stroked="t" o:allowincell="f" style="position:absolute;left:7245;top:2325;width:539;height:3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line id="shape_0" from="7320,2865" to="7859,3224" stroked="t" o:allowincell="f" style="position:absolute;flip:y">
                  <v:stroke color="blue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15;top:283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ャンネル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8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下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2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平方向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31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データ収録機(P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7140;top:3585;width:719;height:388;mso-wrap-style:none;v-text-anchor:middle;rotation:329" type="_x0000_t69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stroked="f" o:allowincell="f" style="position:absolute;left:7875;top:34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振方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Ｗ方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320;top:801;width:323;height:323;mso-wrap-style:none;v-text-anchor:middle">
                  <v:fill o:detectmouseclick="t" type="solid" color2="yellow"/>
                  <v:stroke color="blue" weight="12600" joinstyle="miter" endcap="flat"/>
                  <w10:wrap type="none"/>
                </v:oval>
                <v:oval id="shape_0" fillcolor="red" stroked="t" o:allowincell="f" style="position:absolute;left:7320;top:345;width:323;height:323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f" o:allowincell="f" style="position:absolute;left:7834;top:78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澤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縄研セ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50;top:165;width:2699;height:4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0675</wp:posOffset>
                </wp:positionH>
                <wp:positionV relativeFrom="paragraph">
                  <wp:posOffset>225425</wp:posOffset>
                </wp:positionV>
                <wp:extent cx="1371600" cy="247015"/>
                <wp:effectExtent l="15875" t="10795" r="1651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6960"/>
                        </a:xfrm>
                        <a:prstGeom prst="leftRightArrow">
                          <a:avLst>
                            <a:gd name="adj1" fmla="val 50000"/>
                            <a:gd name="adj2" fmla="val 110564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5.25pt;margin-top:17.75pt;width:107.95pt;height:19.4pt;mso-wrap-style:none;v-text-anchor:middle" type="_x0000_t69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13075</wp:posOffset>
                </wp:positionH>
                <wp:positionV relativeFrom="paragraph">
                  <wp:posOffset>180340</wp:posOffset>
                </wp:positionV>
                <wp:extent cx="466725" cy="361950"/>
                <wp:effectExtent l="0" t="0" r="0" b="177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4.2pt;width:36.75pt;height:28.5pt" coordorigin="4745,284" coordsize="735,570">
                <v:shape id="shape_0" stroked="f" o:allowincell="f" style="position:absolute;left:4745;top:2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4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4405</wp:posOffset>
                </wp:positionH>
                <wp:positionV relativeFrom="paragraph">
                  <wp:posOffset>16510</wp:posOffset>
                </wp:positionV>
                <wp:extent cx="479425" cy="361950"/>
                <wp:effectExtent l="0" t="0" r="0" b="177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61800"/>
                          <a:chOff x="0" y="0"/>
                          <a:chExt cx="4795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.3pt;width:37.75pt;height:28.5pt" coordorigin="1503,26" coordsize="755,570">
                <v:shape id="shape_0" stroked="f" o:allowincell="f" style="position:absolute;left:1503;top:26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36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75535</wp:posOffset>
                </wp:positionH>
                <wp:positionV relativeFrom="paragraph">
                  <wp:posOffset>8255</wp:posOffset>
                </wp:positionV>
                <wp:extent cx="466725" cy="3619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0.65pt;width:36.75pt;height:28.5pt" coordorigin="3741,13" coordsize="735,570">
                <v:shape id="shape_0" stroked="f" o:allowincell="f" style="position:absolute;left:3741;top: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2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5740" cy="2057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9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17780</wp:posOffset>
                </wp:positionV>
                <wp:extent cx="205740" cy="2057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5.25pt;margin-top:1.4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07010</wp:posOffset>
                </wp:positionV>
                <wp:extent cx="0" cy="4572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6.3pt" to="213.3pt,52.2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24785</wp:posOffset>
                </wp:positionH>
                <wp:positionV relativeFrom="paragraph">
                  <wp:posOffset>39370</wp:posOffset>
                </wp:positionV>
                <wp:extent cx="205740" cy="2057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4.55pt;margin-top:3.1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7035</wp:posOffset>
                </wp:positionH>
                <wp:positionV relativeFrom="paragraph">
                  <wp:posOffset>14605</wp:posOffset>
                </wp:positionV>
                <wp:extent cx="205740" cy="20574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05pt;margin-top:1.15pt;width:16.15pt;height:16.1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1305</wp:posOffset>
                </wp:positionH>
                <wp:positionV relativeFrom="paragraph">
                  <wp:posOffset>103505</wp:posOffset>
                </wp:positionV>
                <wp:extent cx="205740" cy="205740"/>
                <wp:effectExtent l="6350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2.15pt;margin-top:8.1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2595</wp:posOffset>
                </wp:positionH>
                <wp:positionV relativeFrom="paragraph">
                  <wp:posOffset>208280</wp:posOffset>
                </wp:positionV>
                <wp:extent cx="457200" cy="16510"/>
                <wp:effectExtent l="635" t="26670" r="0" b="336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6.4pt" to="270.8pt,17.6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5180</wp:posOffset>
                </wp:positionH>
                <wp:positionV relativeFrom="paragraph">
                  <wp:posOffset>26670</wp:posOffset>
                </wp:positionV>
                <wp:extent cx="205740" cy="2057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4pt;margin-top:2.1pt;width:16.15pt;height:16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735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pt" to="279pt,8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7415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7pt" to="71.45pt,52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7.1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22.6pt,35.95pt" stroked="t" o:allowincell="f" style="position:absolute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466725" cy="361950"/>
                <wp:effectExtent l="0" t="0" r="0" b="177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1800"/>
                          <a:chOff x="0" y="0"/>
                          <a:chExt cx="4665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5E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55pt;width:36.75pt;height:28.45pt" coordorigin="4500,11" coordsize="735,569">
                <v:shape id="shape_0" stroked="f" o:allowincell="f" style="position:absolute;left:4500;top: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5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3810" t="0" r="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35.9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84200</wp:posOffset>
                </wp:positionH>
                <wp:positionV relativeFrom="paragraph">
                  <wp:posOffset>101600</wp:posOffset>
                </wp:positionV>
                <wp:extent cx="1168400" cy="596900"/>
                <wp:effectExtent l="0" t="0" r="0" b="0"/>
                <wp:wrapNone/>
                <wp:docPr id="2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振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階演習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pt;height:47pt;mso-wrap-distance-left:9.05pt;mso-wrap-distance-right:9.05pt;mso-wrap-distance-top:0pt;mso-wrap-distance-bottom:0pt;margin-top:8pt;mso-position-vertical-relative:text;margin-left:-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振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階演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16225</wp:posOffset>
                </wp:positionH>
                <wp:positionV relativeFrom="paragraph">
                  <wp:posOffset>188595</wp:posOffset>
                </wp:positionV>
                <wp:extent cx="799465" cy="3429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4.85pt;width:62.95pt;height:27pt" coordorigin="4435,297" coordsize="1259,540">
                <v:shape id="shape_0" stroked="f" o:allowincell="f" style="position:absolute;left:4435;top:2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07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92045</wp:posOffset>
                </wp:positionH>
                <wp:positionV relativeFrom="paragraph">
                  <wp:posOffset>187325</wp:posOffset>
                </wp:positionV>
                <wp:extent cx="457200" cy="228600"/>
                <wp:effectExtent l="0" t="0" r="0" b="0"/>
                <wp:wrapNone/>
                <wp:docPr id="2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8P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5pt;mso-position-vertical-relative:text;margin-left:1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8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8255" t="8255" r="825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2pt;margin-top:12.75pt;width:26.95pt;height:17.95pt;mso-wrap-style:none;v-text-anchor:middle">
                <v:fill o:detectmouseclick="t" type="solid" color2="yellow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42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7620" t="0" r="635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4pt" to="272.95pt,27.35pt" stroked="t" o:allowincell="f" style="position:absolute;flip:y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0005</wp:posOffset>
                </wp:positionH>
                <wp:positionV relativeFrom="paragraph">
                  <wp:posOffset>100330</wp:posOffset>
                </wp:positionV>
                <wp:extent cx="1037590" cy="237490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宮澤研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9pt;mso-position-vertical-relative:text;margin-left:1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(</w:t>
                      </w:r>
                      <w:r>
                        <w:rPr>
                          <w:b/>
                          <w:sz w:val="24"/>
                        </w:rPr>
                        <w:t>宮澤研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5270</wp:posOffset>
                </wp:positionH>
                <wp:positionV relativeFrom="paragraph">
                  <wp:posOffset>149860</wp:posOffset>
                </wp:positionV>
                <wp:extent cx="205740" cy="20574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1pt;margin-top:11.8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8305</wp:posOffset>
                </wp:positionH>
                <wp:positionV relativeFrom="paragraph">
                  <wp:posOffset>257810</wp:posOffset>
                </wp:positionV>
                <wp:extent cx="457200" cy="16510"/>
                <wp:effectExtent l="635" t="26670" r="0" b="336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0.3pt" to="268.1pt,21.5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1795</wp:posOffset>
                </wp:positionH>
                <wp:positionV relativeFrom="paragraph">
                  <wp:posOffset>61595</wp:posOffset>
                </wp:positionV>
                <wp:extent cx="205740" cy="20574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85pt;margin-top:4.8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702945" cy="33147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31560"/>
                          <a:chOff x="0" y="0"/>
                          <a:chExt cx="703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8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840"/>
                            <a:ext cx="69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05pt;width:55.35pt;height:26.1pt" coordorigin="3960,321" coordsize="1107,522">
                <v:shape id="shape_0" stroked="f" o:allowincell="f" style="position:absolute;left:3960;top:3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8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530;width:10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680210" t="5080" r="5080" b="644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196722"/>
                            <a:gd name="adj2" fmla="val 14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ケーブ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階のＰＣ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ケーブ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階のＰＣ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49905</wp:posOffset>
                </wp:positionH>
                <wp:positionV relativeFrom="paragraph">
                  <wp:posOffset>49530</wp:posOffset>
                </wp:positionV>
                <wp:extent cx="685165" cy="342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080"/>
                          <a:chOff x="0" y="0"/>
                          <a:chExt cx="685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3.9pt;width:53.95pt;height:27pt" coordorigin="4803,78" coordsize="1079,540">
                <v:shape id="shape_0" stroked="f" o:allowincell="f" style="position:absolute;left:4803;top: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88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4405</wp:posOffset>
                </wp:positionH>
                <wp:positionV relativeFrom="paragraph">
                  <wp:posOffset>64770</wp:posOffset>
                </wp:positionV>
                <wp:extent cx="570865" cy="3429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5.1pt;width:44.95pt;height:27pt" coordorigin="1503,102" coordsize="899,540">
                <v:shape id="shape_0" stroked="f" o:allowincell="f" style="position:absolute;left:1503;top: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312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7510</wp:posOffset>
                </wp:positionH>
                <wp:positionV relativeFrom="paragraph">
                  <wp:posOffset>61595</wp:posOffset>
                </wp:positionV>
                <wp:extent cx="205740" cy="20574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3pt;margin-top:4.85pt;width:16.15pt;height:16.15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3435</wp:posOffset>
                </wp:positionH>
                <wp:positionV relativeFrom="paragraph">
                  <wp:posOffset>72390</wp:posOffset>
                </wp:positionV>
                <wp:extent cx="205740" cy="2057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4.05pt;margin-top:5.7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7215</wp:posOffset>
                </wp:positionH>
                <wp:positionV relativeFrom="paragraph">
                  <wp:posOffset>156845</wp:posOffset>
                </wp:positionV>
                <wp:extent cx="457200" cy="16510"/>
                <wp:effectExtent l="635" t="26670" r="0" b="336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35pt" to="281.4pt,13.6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28925</wp:posOffset>
                </wp:positionH>
                <wp:positionV relativeFrom="paragraph">
                  <wp:posOffset>104775</wp:posOffset>
                </wp:positionV>
                <wp:extent cx="205740" cy="2057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2.75pt;margin-top:8.25pt;width:16.15pt;height:16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0865" cy="3429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56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c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45pt;height:27pt" coordorigin="3780,180" coordsize="900,540">
                <v:shape id="shape_0" stroked="f" o:allowincell="f" style="position:absolute;left:378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90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c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36.4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8145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.6pt" to="231.35pt,40.55pt" stroked="t" o:allowincell="f" style="position:absolute">
                <v:stroke color="blu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0</wp:posOffset>
                </wp:positionV>
                <wp:extent cx="2505075" cy="228600"/>
                <wp:effectExtent l="0" t="0" r="0" b="0"/>
                <wp:wrapNone/>
                <wp:docPr id="2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8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ＥＷ方向測定　立面概要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97.25pt;height:18pt;mso-wrap-distance-left:9.05pt;mso-wrap-distance-right:9.05pt;mso-wrap-distance-top:0pt;mso-wrap-distance-bottom:0pt;margin-top:9pt;mso-position-vertical-relative:text;margin-left:2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ＥＷ方向測定　立面概要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昨年の人力加振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95625" cy="2324100"/>
            <wp:effectExtent l="0" t="0" r="0" b="0"/>
            <wp:wrapNone/>
            <wp:docPr id="2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095625" cy="2324100"/>
            <wp:effectExtent l="0" t="0" r="0" b="0"/>
            <wp:wrapNone/>
            <wp:docPr id="2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24425" cy="3048000"/>
            <wp:effectExtent l="0" t="0" r="0" b="0"/>
            <wp:wrapNone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10100" cy="3009900"/>
            <wp:effectExtent l="0" t="0" r="0" b="0"/>
            <wp:wrapNone/>
            <wp:docPr id="2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5595620" cy="385064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850560"/>
                          <a:chOff x="0" y="0"/>
                          <a:chExt cx="5595480" cy="38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3840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47720" y="30960"/>
                            <a:ext cx="304812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0pt;width:440.6pt;height:303.2pt" coordorigin="-296,0" coordsize="8812,6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6;top:0;width:4784;height:59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716;top:49;width:4799;height:601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619750" cy="1724025"/>
            <wp:effectExtent l="0" t="0" r="0" b="0"/>
            <wp:wrapNone/>
            <wp:docPr id="2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4343400" cy="228600"/>
                <wp:effectExtent l="0" t="0" r="0" b="0"/>
                <wp:wrapSquare wrapText="bothSides"/>
                <wp:docPr id="2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人力加振実験結果を用いたモード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左</w:t>
                            </w:r>
                            <w:r>
                              <w:rPr/>
                              <w:t>NS</w:t>
                            </w:r>
                            <w:r>
                              <w:rPr/>
                              <w:t>方向、右</w:t>
                            </w:r>
                            <w:r>
                              <w:rPr/>
                              <w:t>EW</w:t>
                            </w:r>
                            <w:r>
                              <w:rPr/>
                              <w:t>方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88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6</w:t>
                      </w:r>
                      <w:r>
                        <w:rPr/>
                        <w:t>　人力加振実験結果を用いたモード図</w:t>
                      </w:r>
                      <w:r>
                        <w:rPr/>
                        <w:t>(</w:t>
                      </w:r>
                      <w:r>
                        <w:rPr/>
                        <w:t>左</w:t>
                      </w:r>
                      <w:r>
                        <w:rPr/>
                        <w:t>NS</w:t>
                      </w:r>
                      <w:r>
                        <w:rPr/>
                        <w:t>方向、右</w:t>
                      </w:r>
                      <w:r>
                        <w:rPr/>
                        <w:t>EW</w:t>
                      </w:r>
                      <w:r>
                        <w:rPr/>
                        <w:t>方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619750" cy="2609850"/>
            <wp:effectExtent l="0" t="0" r="0" b="0"/>
            <wp:wrapNone/>
            <wp:docPr id="2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4343400" cy="228600"/>
                <wp:effectExtent l="0" t="0" r="0" b="0"/>
                <wp:wrapSquare wrapText="bothSides"/>
                <wp:docPr id="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4/10/23</w:t>
                            </w:r>
                            <w:r>
                              <w:rPr/>
                              <w:t>新潟県中越地震観測記録とモデルの時刻歴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8.9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/>
                        <w:t>2004/10/23</w:t>
                      </w:r>
                      <w:r>
                        <w:rPr/>
                        <w:t>新潟県中越地震観測記録とモデルの時刻歴波形比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08:00Z</dcterms:created>
  <dc:creator>Sindbad</dc:creator>
  <dc:description/>
  <cp:keywords/>
  <dc:language>en-US</dc:language>
  <cp:lastModifiedBy>hoshi</cp:lastModifiedBy>
  <cp:lastPrinted>2007-11-02T12:37:00Z</cp:lastPrinted>
  <dcterms:modified xsi:type="dcterms:W3CDTF">2007-11-04T10:22:00Z</dcterms:modified>
  <cp:revision>6</cp:revision>
  <dc:subject/>
  <dc:title>2007年10月26日（金）</dc:title>
</cp:coreProperties>
</file>