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委託業務成果報告書の目次と執筆担当機関，ページ数の目安</w:t>
      </w:r>
    </w:p>
    <w:tbl>
      <w:tblPr>
        <w:tblW w:w="8702" w:type="dxa"/>
        <w:jc w:val="left"/>
        <w:tblInd w:w="0" w:type="dxa"/>
        <w:tblLayout w:type="fixed"/>
        <w:tblCellMar>
          <w:top w:w="0" w:type="dxa"/>
          <w:left w:w="108" w:type="dxa"/>
          <w:bottom w:w="0" w:type="dxa"/>
          <w:right w:w="108" w:type="dxa"/>
        </w:tblCellMar>
      </w:tblPr>
      <w:tblGrid>
        <w:gridCol w:w="570"/>
        <w:gridCol w:w="4758"/>
        <w:gridCol w:w="2520"/>
        <w:gridCol w:w="85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筆担当機関</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頁数</w:t>
            </w:r>
          </w:p>
          <w:p>
            <w:pPr>
              <w:pStyle w:val="Normal"/>
              <w:jc w:val="center"/>
              <w:rPr/>
            </w:pPr>
            <w:r>
              <w:rPr/>
              <w:t>(</w:t>
            </w:r>
            <w:r>
              <w:rPr/>
              <w:t>目安</w:t>
            </w: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研究の目的と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研究体制と研究メンバ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研究運営委員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平成１８年度の研究成果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Ⅴ</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平成１８年度の研究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災害情報の標準化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災害情報の組織間共有化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 xml:space="preserve">1.2 </w:t>
            </w:r>
            <w:r>
              <w:rPr/>
              <w:t>地方自治体における防災情報の共有化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災害情報のマネージメント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東京大学目黒研究室</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t>まと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53" w:hanging="453"/>
              <w:jc w:val="left"/>
              <w:rPr>
                <w:b/>
                <w:b/>
              </w:rPr>
            </w:pPr>
            <w:r>
              <w:rPr>
                <w:b/>
              </w:rPr>
              <w:t>２．ライフラインの復旧プロセスにおける連携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実証実験におけるライフライン機関の取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2.2 </w:t>
            </w:r>
            <w:r>
              <w:rPr/>
              <w:t>ライフライン事業者の情報共有プロトタイプシステムの開発と実証実験へ適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災害情報共有プラットフォームの開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09" w:hanging="409"/>
              <w:rPr/>
            </w:pPr>
            <w:r>
              <w:rPr/>
              <w:t>3.1</w:t>
            </w:r>
            <w:r>
              <w:rPr/>
              <w:t>減災情報共有データベースの開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p>
            <w:pPr>
              <w:pStyle w:val="Normal"/>
              <w:jc w:val="center"/>
              <w:rPr/>
            </w:pPr>
            <w:r>
              <w:rPr/>
              <w:t>産業技術総合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09" w:hanging="409"/>
              <w:rPr/>
            </w:pPr>
            <w:r>
              <w:rPr/>
              <w:t>3.2</w:t>
            </w:r>
            <w:r>
              <w:rPr/>
              <w:t>減災情報共有インターフェースの開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p>
            <w:pPr>
              <w:pStyle w:val="Normal"/>
              <w:jc w:val="center"/>
              <w:rPr/>
            </w:pPr>
            <w:r>
              <w:rPr/>
              <w:t>産業技術総合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3 </w:t>
            </w:r>
            <w:r>
              <w:rPr/>
              <w:t>情報スキーマの構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4 </w:t>
            </w:r>
            <w:r>
              <w:rPr/>
              <w:t>自治体用情報共有プロトタイプシステムの開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xml:space="preserve">3.5 </w:t>
            </w:r>
            <w:r>
              <w:rPr/>
              <w:t>まと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p>
            <w:pPr>
              <w:pStyle w:val="Normal"/>
              <w:jc w:val="center"/>
              <w:rPr/>
            </w:pPr>
            <w:r>
              <w:rPr/>
              <w:t>産業技術総合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327" w:hanging="327"/>
              <w:rPr>
                <w:b/>
                <w:b/>
              </w:rPr>
            </w:pPr>
            <w:r>
              <w:rPr>
                <w:b/>
              </w:rPr>
              <w:t>４．共有化のバックボーンとなる空間データの整備方法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空間データの整備方法に関する調査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09" w:hanging="409"/>
              <w:rPr/>
            </w:pPr>
            <w:r>
              <w:rPr/>
              <w:t xml:space="preserve">4.2 </w:t>
            </w:r>
            <w:r>
              <w:rPr/>
              <w:t>市街地の特性と災害履歴に基づくデータ整備地域の分類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減災に活用される地理情報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09" w:hanging="409"/>
              <w:rPr/>
            </w:pPr>
            <w:r>
              <w:rPr/>
              <w:t xml:space="preserve">4.4 </w:t>
            </w:r>
            <w:r>
              <w:rPr/>
              <w:t>情報共有のための基盤となる地理情報の整備手法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09" w:hanging="409"/>
              <w:rPr/>
            </w:pPr>
            <w:r>
              <w:rPr/>
              <w:t xml:space="preserve">4.5 </w:t>
            </w:r>
            <w:r>
              <w:rPr/>
              <w:t>まと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339" w:hanging="339"/>
              <w:rPr>
                <w:b/>
                <w:b/>
              </w:rPr>
            </w:pPr>
            <w:r>
              <w:rPr>
                <w:b/>
              </w:rPr>
              <w:t>５．</w:t>
            </w:r>
            <w:bookmarkStart w:id="0" w:name="OLE_LINK1"/>
            <w:r>
              <w:rPr>
                <w:b/>
              </w:rPr>
              <w:t>住民参加による災害情報収集技術及び伝達に関する研究</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4.1</w:t>
            </w:r>
            <w:r>
              <w:rPr/>
              <w:t>住民参加による災害情報収集技術及び伝達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09" w:hanging="409"/>
              <w:rPr/>
            </w:pPr>
            <w:r>
              <w:rPr/>
              <w:t xml:space="preserve">4.2 </w:t>
            </w:r>
            <w:r>
              <w:rPr/>
              <w:t>地域住民参加による情報収集技術の開発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工学院大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409" w:hanging="409"/>
              <w:rPr/>
            </w:pPr>
            <w:r>
              <w:rPr/>
              <w:t xml:space="preserve">4.3 </w:t>
            </w:r>
            <w:r>
              <w:rPr/>
              <w:t>まと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６．共有情報の活用による減災の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r>
              <w:rPr/>
              <w:t>被災情報の伝達・管理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t>減災情報可視化システ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東京大学竹内研究室</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r>
              <w:rPr/>
              <w:t>消防力の最適運用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東京大学関沢研究室</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395" w:hanging="424"/>
              <w:rPr/>
            </w:pPr>
            <w:r>
              <w:rPr/>
              <w:t xml:space="preserve">6.4 </w:t>
            </w:r>
            <w:r>
              <w:rPr/>
              <w:t>地域住民の防災活動支援技術の開発に関する実証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工学院大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674" w:hanging="674"/>
              <w:rPr/>
            </w:pPr>
            <w:r>
              <w:rPr/>
              <w:t xml:space="preserve">6.5 </w:t>
            </w:r>
            <w:r>
              <w:rPr/>
              <w:t>地域住民の防災活動支援に関する実証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豊橋技術科学大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674" w:hanging="674"/>
              <w:rPr/>
            </w:pPr>
            <w:r>
              <w:rPr/>
              <w:t xml:space="preserve">6.6 </w:t>
            </w:r>
            <w:r>
              <w:rPr/>
              <w:t>社会システム障害予見，救助計画立案技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産業総合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r>
              <w:rPr/>
              <w:t>地域住民の避難誘導最適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東急総合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6.8 NBC</w:t>
            </w:r>
            <w:r>
              <w:rPr/>
              <w:t>災害拡散推定技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三菱重工業株式会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r>
              <w:rPr/>
              <w:t>まと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７．実証実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t>見附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豊橋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工学院大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354" w:hanging="354"/>
              <w:rPr>
                <w:b/>
                <w:b/>
              </w:rPr>
            </w:pPr>
            <w:r>
              <w:rPr>
                <w:b/>
              </w:rPr>
              <w:t>８．プロジェクト推進と総合実験に減災効果の検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r>
              <w:rPr/>
              <w:t>プロジェクト推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r>
              <w:rPr/>
              <w:t>システム総合実験と減災効果の検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東京大学竹内研究室</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rPr>
              <w:t>９．まと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Ⅵ</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シンポジウ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Ⅶ</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アウトリー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科学技術研究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Ⅷ</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付録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06:00Z</dcterms:created>
  <dc:creator>Takeyasu Suzuki</dc:creator>
  <dc:description/>
  <cp:keywords/>
  <dc:language>en-US</dc:language>
  <cp:lastModifiedBy>久田嘉章</cp:lastModifiedBy>
  <dcterms:modified xsi:type="dcterms:W3CDTF">2007-02-20T01:06:00Z</dcterms:modified>
  <cp:revision>2</cp:revision>
  <dc:subject/>
  <dc:title>Ⅰ</dc:title>
</cp:coreProperties>
</file>