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地震防災特論：理論的手法による地震動の計算</w:t>
      </w:r>
    </w:p>
    <w:p>
      <w:pPr>
        <w:pStyle w:val="Style15"/>
        <w:jc w:val="right"/>
        <w:rPr/>
      </w:pPr>
      <w:r>
        <w:rPr/>
        <w:t>２００６年１０月１８日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理論的手法による地震動の計算（表示定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935</wp:posOffset>
                </wp:positionH>
                <wp:positionV relativeFrom="paragraph">
                  <wp:posOffset>185420</wp:posOffset>
                </wp:positionV>
                <wp:extent cx="12668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層すべ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14.6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層すべ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5410</wp:posOffset>
                </wp:positionH>
                <wp:positionV relativeFrom="paragraph">
                  <wp:posOffset>175895</wp:posOffset>
                </wp:positionV>
                <wp:extent cx="18573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破壊開始時間による時間遅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.75pt;mso-wrap-distance-left:9.05pt;mso-wrap-distance-right:9.05pt;mso-wrap-distance-top:0pt;mso-wrap-distance-bottom:0pt;margin-top:13.8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破壊開始時間による時間遅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2785</wp:posOffset>
                </wp:positionH>
                <wp:positionV relativeFrom="paragraph">
                  <wp:posOffset>15684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断層面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2.3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断層面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4910</wp:posOffset>
                </wp:positionH>
                <wp:positionV relativeFrom="paragraph">
                  <wp:posOffset>188595</wp:posOffset>
                </wp:positionV>
                <wp:extent cx="28575" cy="171450"/>
                <wp:effectExtent l="21590" t="127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4.85pt" to="95.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0100</wp:posOffset>
                </wp:positionH>
                <wp:positionV relativeFrom="paragraph">
                  <wp:posOffset>179070</wp:posOffset>
                </wp:positionV>
                <wp:extent cx="85725" cy="17145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4.1pt" to="169.7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4525</wp:posOffset>
                </wp:positionH>
                <wp:positionV relativeFrom="paragraph">
                  <wp:posOffset>160020</wp:posOffset>
                </wp:positionV>
                <wp:extent cx="85725" cy="17145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6pt" to="257.4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385</wp:posOffset>
                </wp:positionH>
                <wp:positionV relativeFrom="paragraph">
                  <wp:posOffset>321310</wp:posOffset>
                </wp:positionV>
                <wp:extent cx="47625" cy="142875"/>
                <wp:effectExtent l="12700" t="635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3pt" to="36.25pt,3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9975</wp:posOffset>
                </wp:positionH>
                <wp:positionV relativeFrom="paragraph">
                  <wp:posOffset>340995</wp:posOffset>
                </wp:positionV>
                <wp:extent cx="66675" cy="13335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6.85pt" to="89.4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1950</wp:posOffset>
                </wp:positionH>
                <wp:positionV relativeFrom="paragraph">
                  <wp:posOffset>312420</wp:posOffset>
                </wp:positionV>
                <wp:extent cx="104775" cy="133350"/>
                <wp:effectExtent l="635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4.6pt" to="136.7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4025</wp:posOffset>
                </wp:positionH>
                <wp:positionV relativeFrom="paragraph">
                  <wp:posOffset>426720</wp:posOffset>
                </wp:positionV>
                <wp:extent cx="66675" cy="13335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33.6pt" to="240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sup>
                          </m:sSup>
                        </m:e>
                      </m:d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d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7710</wp:posOffset>
                </wp:positionH>
                <wp:positionV relativeFrom="paragraph">
                  <wp:posOffset>41402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層面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2.6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層面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404495</wp:posOffset>
                </wp:positionV>
                <wp:extent cx="742950" cy="276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位波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75pt;mso-wrap-distance-left:9.05pt;mso-wrap-distance-right:9.05pt;mso-wrap-distance-top:0pt;mso-wrap-distance-bottom:0pt;margin-top:31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位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1610</wp:posOffset>
                </wp:positionH>
                <wp:positionV relativeFrom="paragraph">
                  <wp:posOffset>414020</wp:posOffset>
                </wp:positionV>
                <wp:extent cx="12668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応力グリーン関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32.6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応力グリーン関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2760</wp:posOffset>
                </wp:positionH>
                <wp:positionV relativeFrom="paragraph">
                  <wp:posOffset>414020</wp:posOffset>
                </wp:positionV>
                <wp:extent cx="9144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断層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2.6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断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実体波と表面波</w:t>
      </w:r>
    </w:p>
    <w:p>
      <w:pPr>
        <w:pStyle w:val="Normal"/>
        <w:rPr/>
      </w:pPr>
      <w:r>
        <w:rPr/>
        <w:t>・図１に示す単純な点震源モデルで、実体波と表面波を理解する。震源モデルのパラメータは図２を参照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127635</wp:posOffset>
                </wp:positionV>
                <wp:extent cx="561975" cy="466725"/>
                <wp:effectExtent l="3175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05pt" to="289.7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810</wp:posOffset>
                </wp:positionH>
                <wp:positionV relativeFrom="paragraph">
                  <wp:posOffset>23495</wp:posOffset>
                </wp:positionV>
                <wp:extent cx="60960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.8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137795</wp:posOffset>
                </wp:positionV>
                <wp:extent cx="1485900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標原点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5pt;mso-wrap-distance-left:9.05pt;mso-wrap-distance-right:9.05pt;mso-wrap-distance-top:0pt;mso-wrap-distance-bottom:0pt;margin-top:10.8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標原点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085</wp:posOffset>
                </wp:positionH>
                <wp:positionV relativeFrom="paragraph">
                  <wp:posOffset>52070</wp:posOffset>
                </wp:positionV>
                <wp:extent cx="133350" cy="304800"/>
                <wp:effectExtent l="444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.1pt" to="24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6610</wp:posOffset>
                </wp:positionH>
                <wp:positionV relativeFrom="paragraph">
                  <wp:posOffset>61595</wp:posOffset>
                </wp:positionV>
                <wp:extent cx="1638300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観測点（</w:t>
                            </w:r>
                            <w:r>
                              <w:rPr/>
                              <w:t>0.5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5pt;mso-wrap-distance-left:9.05pt;mso-wrap-distance-right:9.05pt;mso-wrap-distance-top:0pt;mso-wrap-distance-bottom:0pt;margin-top:4.8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観測点（</w:t>
                      </w:r>
                      <w:r>
                        <w:rPr/>
                        <w:t>0.5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47320</wp:posOffset>
                </wp:positionV>
                <wp:extent cx="48291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6pt" to="38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47320</wp:posOffset>
                </wp:positionV>
                <wp:extent cx="0" cy="214312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6pt" to="244.8pt,1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85725" cy="857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1.1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4445</wp:posOffset>
                </wp:positionV>
                <wp:extent cx="609600" cy="32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0.3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22860</wp:posOffset>
                </wp:positionV>
                <wp:extent cx="200025" cy="295275"/>
                <wp:effectExtent l="4445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.8pt" to="67.7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221615</wp:posOffset>
                </wp:positionV>
                <wp:extent cx="4762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.45pt" to="377.5pt,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80645</wp:posOffset>
                </wp:positionV>
                <wp:extent cx="2105025" cy="1343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震源２</w:t>
                            </w:r>
                            <w:r>
                              <w:rPr/>
                              <w:t>(ex2 &amp; ex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0.0, -20.0, 0.1)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45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05.75pt;mso-wrap-distance-left:9.05pt;mso-wrap-distance-right:9.05pt;mso-wrap-distance-top:0pt;mso-wrap-distance-bottom:0pt;margin-top:6.3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震源２</w:t>
                      </w:r>
                      <w:r>
                        <w:rPr/>
                        <w:t>(ex2 &amp; ex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0.0, -20.0, 0.1)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45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0410</wp:posOffset>
                </wp:positionH>
                <wp:positionV relativeFrom="paragraph">
                  <wp:posOffset>71120</wp:posOffset>
                </wp:positionV>
                <wp:extent cx="3181350" cy="1485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1 &amp; ex2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層：</w:t>
                            </w:r>
                            <w:r>
                              <w:rPr/>
                              <w:t>ex3 &amp; ex4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層　</w:t>
                            </w:r>
                            <w:r>
                              <w:rPr/>
                              <w:t>ρ=2.0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3 km/s, Vs=1.5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層　</w:t>
                            </w: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層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h=1.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7pt;mso-wrap-distance-left:9.05pt;mso-wrap-distance-right:9.05pt;mso-wrap-distance-top:0pt;mso-wrap-distance-bottom:0pt;margin-top:5.6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１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1 &amp; ex2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盤モデル２</w:t>
                      </w:r>
                      <w:r>
                        <w:rPr/>
                        <w:t>(</w:t>
                      </w:r>
                      <w:r>
                        <w:rPr/>
                        <w:t>２層：</w:t>
                      </w:r>
                      <w:r>
                        <w:rPr/>
                        <w:t>ex3 &amp; ex4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層　</w:t>
                      </w:r>
                      <w:r>
                        <w:rPr/>
                        <w:t>ρ=2.0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3 km/s, Vs=1.5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下層　</w:t>
                      </w: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層厚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h=1.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85420</wp:posOffset>
                </wp:positionV>
                <wp:extent cx="1514475" cy="13430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震源１</w:t>
                            </w:r>
                            <w:r>
                              <w:rPr/>
                              <w:t>(ex1 &amp; ex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0.0, 0.0, 20.0)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45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5.75pt;mso-wrap-distance-left:9.05pt;mso-wrap-distance-right:9.05pt;mso-wrap-distance-top:0pt;mso-wrap-distance-bottom:0pt;margin-top:14.6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震源１</w:t>
                      </w:r>
                      <w:r>
                        <w:rPr/>
                        <w:t>(ex1 &amp; ex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0.0, 0.0, 20.0)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45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248285" cy="28575"/>
                <wp:effectExtent l="635" t="18415" r="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3.1pt" to="237.3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85420</wp:posOffset>
                </wp:positionV>
                <wp:extent cx="609600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4.6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23495</wp:posOffset>
                </wp:positionV>
                <wp:extent cx="2247900" cy="323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　点震源モデル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5.5pt;mso-wrap-distance-left:9.05pt;mso-wrap-distance-right:9.05pt;mso-wrap-distance-top:0pt;mso-wrap-distance-bottom:0pt;margin-top:1.8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　点震源モデル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4060</wp:posOffset>
                </wp:positionH>
                <wp:positionV relativeFrom="paragraph">
                  <wp:posOffset>128905</wp:posOffset>
                </wp:positionV>
                <wp:extent cx="4743450" cy="4343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343400"/>
                          <a:chOff x="0" y="0"/>
                          <a:chExt cx="4743360" cy="4343400"/>
                        </a:xfrm>
                      </wpg:grpSpPr>
                      <wps:wsp>
                        <wps:cNvSpPr/>
                        <wps:spPr>
                          <a:xfrm flipV="1">
                            <a:off x="561960" y="1240920"/>
                            <a:ext cx="1152360" cy="1924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54680"/>
                            <a:ext cx="3162240" cy="923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250280"/>
                            <a:ext cx="2966040" cy="628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1868760"/>
                            <a:ext cx="981000" cy="2219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07040"/>
                            <a:ext cx="11336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6000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8856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07760"/>
                            <a:ext cx="29718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3287880"/>
                            <a:ext cx="971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574280"/>
                            <a:ext cx="103824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1373040"/>
                            <a:ext cx="112392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1602000"/>
                            <a:ext cx="101916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21920"/>
                            <a:ext cx="30862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725840"/>
                            <a:ext cx="3038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49760"/>
                            <a:ext cx="3105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4040"/>
                            <a:ext cx="3533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297440"/>
                            <a:ext cx="113364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1517040"/>
                            <a:ext cx="108576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1429920"/>
                            <a:ext cx="111456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1696680"/>
                            <a:ext cx="100008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744200"/>
                            <a:ext cx="100980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1821240"/>
                            <a:ext cx="100008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478880"/>
                            <a:ext cx="30099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73520"/>
                            <a:ext cx="3048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555280"/>
                            <a:ext cx="3114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97188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走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91708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01248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09744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19284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367920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59344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L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05280" y="3726720"/>
                            <a:ext cx="763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360" y="3487320"/>
                            <a:ext cx="743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傾斜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9320" y="2050560"/>
                            <a:ext cx="74304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231280"/>
                            <a:ext cx="619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2164680"/>
                            <a:ext cx="9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2079000"/>
                            <a:ext cx="771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すべり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640"/>
                            <a:ext cx="11048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断層基準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2166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2535480"/>
                            <a:ext cx="581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3088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266940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L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72664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L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83140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L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332676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N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26944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NL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99332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NL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81224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W*NL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240920"/>
                            <a:ext cx="990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NW-1)*NL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098080"/>
                            <a:ext cx="73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NW-1)*N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477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38600"/>
                            <a:ext cx="20667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76280"/>
                            <a:ext cx="3666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1095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走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0"/>
                            <a:ext cx="942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X (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4080" y="429120"/>
                            <a:ext cx="57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304920"/>
                            <a:ext cx="1743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走向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478080"/>
                            <a:ext cx="9144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876240"/>
                            <a:ext cx="771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Y (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24080"/>
                            <a:ext cx="771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Z (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5480"/>
                            <a:ext cx="1276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由表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3688200"/>
                            <a:ext cx="704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L（長さ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68760"/>
                            <a:ext cx="704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W（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802880"/>
                            <a:ext cx="771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すべ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2478960"/>
                            <a:ext cx="200160" cy="189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2241000"/>
                            <a:ext cx="1228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2183760"/>
                            <a:ext cx="771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467280"/>
                            <a:ext cx="1332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480" y="364320"/>
                            <a:ext cx="771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観測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10.15pt;width:373.5pt;height:342pt" coordorigin="1156,203" coordsize="7470,6840">
                <v:line id="shape_0" from="2041,2157" to="3855,5186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2041,5171" to="7020,662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74,2172" to="8544,316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006,3146" to="8550,6640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2056,4151" to="3840,5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6,2187" to="3856,4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6,3177" to="8536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4152" to="8535,5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5381" to="8550,6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6,2682" to="6150,5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6,2365" to="4755,5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1,2726" to="6615,6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1,3702" to="7770,4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2921" to="8175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4691" to="7230,6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1,5186" to="7605,6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2246" to="4290,5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2592" to="5670,5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1,2455" to="5235,5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6,2875" to="7080,6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1,2950" to="7560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1,3071" to="8025,6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1,2532" to="8370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6,3311" to="7965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1,4227" to="7515,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6;top:6458;width: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走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4797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4947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5081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5231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997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4287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L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6,6072" to="7425,628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6;top:5695;width:11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傾斜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1,3432" to="7080,37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96,3717" to="6870,3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3612" to="6315,379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3477;width:12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すべり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5305;width:17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断層基準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5833;top:3615;width:142;height:14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stroked="f" o:allowincell="f" style="position:absolute;left:3945;top:4196;width:9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1981;top:5066;width:142;height:142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stroked="f" o:allowincell="f" style="position:absolute;left:2761;top:4407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L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4497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L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466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L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544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N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777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NL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334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NL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3057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W*NL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2157;width:1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NW-1)*NL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3507;width:1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NW-1)*N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9,954" to="1969,2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421" to="5220,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953" to="7749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6;top:192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走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203;width:14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X (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879" to="2763,108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0;top:683;width:27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走向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1,956" to="3420,1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0;top:1583;width:12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Y (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88;width:12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Z (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369;width:20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自由表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6011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L（長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3146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W（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042;width:12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すべ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756;top:4107;width:314;height:298;mso-wrap-style:none;v-text-anchor:middle" type="_x0000_t12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921,3732" to="5855,4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5;top:3642;width:12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fuchsia" stroked="t" o:allowincell="f" style="position:absolute;left:6021;top:939;width:209;height:181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stroked="f" o:allowincell="f" style="position:absolute;left:6240;top:777;width:12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観測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</wp:posOffset>
                </wp:positionH>
                <wp:positionV relativeFrom="paragraph">
                  <wp:posOffset>198120</wp:posOffset>
                </wp:positionV>
                <wp:extent cx="3743325" cy="323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２　断層震源モデルと小断層および震源パラメー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5.5pt;mso-wrap-distance-left:9.05pt;mso-wrap-distance-right:9.05pt;mso-wrap-distance-top:0pt;mso-wrap-distance-bottom:0pt;margin-top:15.6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２　断層震源モデルと小断層および震源パラメ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入力データ　</w:t>
      </w:r>
    </w:p>
    <w:p>
      <w:pPr>
        <w:pStyle w:val="Normal"/>
        <w:ind w:firstLine="420"/>
        <w:rPr/>
      </w:pPr>
      <w:r>
        <w:rPr/>
        <w:t>grflt12sx-ex1.csv</w:t>
      </w:r>
      <w:r>
        <w:rPr/>
        <w:t>：点震源モデル１（直下）、地盤モデル１（１層）</w:t>
      </w:r>
    </w:p>
    <w:p>
      <w:pPr>
        <w:pStyle w:val="Normal"/>
        <w:ind w:firstLine="420"/>
        <w:rPr/>
      </w:pPr>
      <w:r>
        <w:rPr/>
        <w:t>grflt12sx-ex2.csv</w:t>
      </w:r>
      <w:r>
        <w:rPr/>
        <w:t>：点震源モデル２（地表）、地盤モデル１（１層）</w:t>
      </w:r>
    </w:p>
    <w:p>
      <w:pPr>
        <w:pStyle w:val="Normal"/>
        <w:ind w:firstLine="420"/>
        <w:rPr/>
      </w:pPr>
      <w:r>
        <w:rPr/>
        <w:t>grflt12sx-ex3.csv</w:t>
      </w:r>
      <w:r>
        <w:rPr/>
        <w:t>：点震源モデル１（直下）、地盤モデル２（２層）</w:t>
      </w:r>
    </w:p>
    <w:p>
      <w:pPr>
        <w:pStyle w:val="Normal"/>
        <w:ind w:firstLine="420"/>
        <w:rPr/>
      </w:pPr>
      <w:r>
        <w:rPr/>
        <w:t>grflt12sx-ex4.csv</w:t>
      </w:r>
      <w:r>
        <w:rPr/>
        <w:t>：点震源モデル２（地表）、地盤モデル２（２層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手順</w:t>
      </w:r>
    </w:p>
    <w:p>
      <w:pPr>
        <w:pStyle w:val="Normal"/>
        <w:ind w:left="424" w:hanging="424"/>
        <w:rPr/>
      </w:pPr>
      <w:r>
        <w:rPr/>
        <w:t>　①表面波の位相速度の計算：地盤モデルを代えるごとに</w:t>
      </w:r>
      <w:r>
        <w:rPr/>
        <w:t>phs3sQx-v2,exe</w:t>
      </w:r>
      <w:r>
        <w:rPr/>
        <w:t>を起動し、該当する地盤モデルの分散曲線を計算する　→　</w:t>
      </w:r>
      <w:r>
        <w:rPr/>
        <w:t>ex1</w:t>
      </w:r>
      <w:r>
        <w:rPr/>
        <w:t>と</w:t>
      </w:r>
      <w:r>
        <w:rPr/>
        <w:t>ex2</w:t>
      </w:r>
      <w:r>
        <w:rPr/>
        <w:t>は１層モデル、</w:t>
      </w:r>
      <w:r>
        <w:rPr/>
        <w:t>ex3</w:t>
      </w:r>
      <w:r>
        <w:rPr/>
        <w:t>と</w:t>
      </w:r>
      <w:r>
        <w:rPr/>
        <w:t>ex4</w:t>
      </w:r>
      <w:r>
        <w:rPr/>
        <w:t>は２層モデル</w:t>
      </w:r>
    </w:p>
    <w:p>
      <w:pPr>
        <w:pStyle w:val="Normal"/>
        <w:ind w:left="424" w:hanging="424"/>
        <w:rPr/>
      </w:pPr>
      <w:r>
        <w:rPr/>
        <w:t>　②地震動の計算（周波数領域）：</w:t>
      </w:r>
      <w:r>
        <w:rPr/>
        <w:t>grflt12sx1-v2.exe</w:t>
      </w:r>
      <w:r>
        <w:rPr/>
        <w:t>を起動し、各震源モデルの地震動を計算する。</w:t>
      </w:r>
    </w:p>
    <w:p>
      <w:pPr>
        <w:pStyle w:val="Normal"/>
        <w:ind w:left="424" w:hanging="424"/>
        <w:rPr/>
      </w:pPr>
      <w:r>
        <w:rPr/>
        <w:t>　③地震動の計算（時間領域）：</w:t>
      </w:r>
      <w:r>
        <w:rPr/>
        <w:t>grfftspx.exe</w:t>
      </w:r>
      <w:r>
        <w:rPr/>
        <w:t>を起動し、②で得られた波形データをフーリエ逆変換し、地震波形を計算する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6" w:hanging="42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課題１</w:t>
      </w:r>
    </w:p>
    <w:p>
      <w:pPr>
        <w:pStyle w:val="Normal"/>
        <w:ind w:left="424" w:hanging="424"/>
        <w:rPr/>
      </w:pPr>
      <w:r>
        <w:rPr/>
        <w:t>　①表面波の分散曲線と</w:t>
      </w:r>
      <w:r>
        <w:rPr/>
        <w:t>Medium Response</w:t>
      </w:r>
      <w:r>
        <w:rPr/>
        <w:t>：２層地盤モデルの場合の</w:t>
      </w:r>
      <w:r>
        <w:rPr/>
        <w:t>Love</w:t>
      </w:r>
      <w:r>
        <w:rPr/>
        <w:t>波と</w:t>
      </w:r>
      <w:r>
        <w:rPr/>
        <w:t>Rayleigh</w:t>
      </w:r>
      <w:r>
        <w:rPr/>
        <w:t>波の分散曲線（位相速度と群速度）と</w:t>
      </w:r>
      <w:r>
        <w:rPr/>
        <w:t>Medium Response</w:t>
      </w:r>
      <w:r>
        <w:rPr/>
        <w:t>（表面波による地盤増幅率）を描くこと。</w:t>
      </w:r>
    </w:p>
    <w:p>
      <w:pPr>
        <w:pStyle w:val="Normal"/>
        <w:ind w:left="424" w:hanging="424"/>
        <w:rPr/>
      </w:pPr>
      <w:r>
        <w:rPr/>
        <w:t>　②地震動の計算：４種類のモデルの地震波形を描き、それぞれの波形の種類を整理し、波形の特徴をまとめること。</w:t>
      </w:r>
    </w:p>
    <w:p>
      <w:pPr>
        <w:pStyle w:val="Normal"/>
        <w:ind w:left="424" w:hanging="424"/>
        <w:rPr/>
      </w:pPr>
      <w:r>
        <w:rPr/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面震源と震源近傍強震動</w:t>
      </w:r>
    </w:p>
    <w:p>
      <w:pPr>
        <w:pStyle w:val="Style15"/>
        <w:ind w:firstLine="42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１　地中断層と指向性パルス波</w:t>
      </w:r>
    </w:p>
    <w:p>
      <w:pPr>
        <w:pStyle w:val="Normal"/>
        <w:rPr/>
      </w:pPr>
      <w:r>
        <w:rPr/>
        <w:t>・図３に示す左横ずれ地中断層モデルで、面震源による破壊伝播効果と指向性パルスを理解する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0785</wp:posOffset>
                </wp:positionH>
                <wp:positionV relativeFrom="paragraph">
                  <wp:posOffset>204470</wp:posOffset>
                </wp:positionV>
                <wp:extent cx="609600" cy="3238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6.1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5360</wp:posOffset>
                </wp:positionH>
                <wp:positionV relativeFrom="paragraph">
                  <wp:posOffset>23495</wp:posOffset>
                </wp:positionV>
                <wp:extent cx="1019175" cy="409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座標原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1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座標原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835</wp:posOffset>
                </wp:positionH>
                <wp:positionV relativeFrom="paragraph">
                  <wp:posOffset>99695</wp:posOffset>
                </wp:positionV>
                <wp:extent cx="1409700" cy="419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7.8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1385</wp:posOffset>
                </wp:positionH>
                <wp:positionV relativeFrom="paragraph">
                  <wp:posOffset>90170</wp:posOffset>
                </wp:positionV>
                <wp:extent cx="1409700" cy="4191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4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7.1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4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3060</wp:posOffset>
                </wp:positionH>
                <wp:positionV relativeFrom="paragraph">
                  <wp:posOffset>175895</wp:posOffset>
                </wp:positionV>
                <wp:extent cx="95250" cy="952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13.8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1385</wp:posOffset>
                </wp:positionH>
                <wp:positionV relativeFrom="paragraph">
                  <wp:posOffset>194945</wp:posOffset>
                </wp:positionV>
                <wp:extent cx="85725" cy="857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5pt;margin-top:15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156845</wp:posOffset>
                </wp:positionV>
                <wp:extent cx="609600" cy="3238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2.3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1910</wp:posOffset>
                </wp:positionH>
                <wp:positionV relativeFrom="paragraph">
                  <wp:posOffset>52070</wp:posOffset>
                </wp:positionV>
                <wp:extent cx="1514475" cy="10096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モデ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9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90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9.5pt;mso-wrap-distance-left:9.05pt;mso-wrap-distance-right:9.05pt;mso-wrap-distance-top:0pt;mso-wrap-distance-bottom:0pt;margin-top:4.1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モデ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9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90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-363855</wp:posOffset>
                </wp:positionV>
                <wp:extent cx="2181225" cy="542925"/>
                <wp:effectExtent l="1016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-28.65pt;width:171.7pt;height:4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3510</wp:posOffset>
                </wp:positionH>
                <wp:positionV relativeFrom="paragraph">
                  <wp:posOffset>-147955</wp:posOffset>
                </wp:positionV>
                <wp:extent cx="76200" cy="7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-1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3985</wp:posOffset>
                </wp:positionH>
                <wp:positionV relativeFrom="paragraph">
                  <wp:posOffset>118745</wp:posOffset>
                </wp:positionV>
                <wp:extent cx="76200" cy="76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5pt;margin-top:9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9710</wp:posOffset>
                </wp:positionH>
                <wp:positionV relativeFrom="paragraph">
                  <wp:posOffset>217170</wp:posOffset>
                </wp:positionV>
                <wp:extent cx="152400" cy="209550"/>
                <wp:effectExtent l="0" t="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7.1pt" to="129.25pt,3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985</wp:posOffset>
                </wp:positionH>
                <wp:positionV relativeFrom="paragraph">
                  <wp:posOffset>-68580</wp:posOffset>
                </wp:positionV>
                <wp:extent cx="371475" cy="57150"/>
                <wp:effectExtent l="1270" t="2667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5.4pt" to="109.75pt,-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3085</wp:posOffset>
                </wp:positionH>
                <wp:positionV relativeFrom="paragraph">
                  <wp:posOffset>-357505</wp:posOffset>
                </wp:positionV>
                <wp:extent cx="1457325" cy="5238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=5 km, W=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1.25pt;mso-wrap-distance-left:9.05pt;mso-wrap-distance-right:9.05pt;mso-wrap-distance-top:0pt;mso-wrap-distance-bottom:0pt;margin-top:-28.1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L=5 km, W=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7810</wp:posOffset>
                </wp:positionH>
                <wp:positionV relativeFrom="paragraph">
                  <wp:posOffset>480695</wp:posOffset>
                </wp:positionV>
                <wp:extent cx="1323975" cy="4191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断層基準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5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37.8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断層基準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5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42545</wp:posOffset>
                </wp:positionV>
                <wp:extent cx="1323975" cy="4191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震源（破壊開始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4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3.3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震源（破壊開始点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4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5160</wp:posOffset>
                </wp:positionH>
                <wp:positionV relativeFrom="paragraph">
                  <wp:posOffset>185420</wp:posOffset>
                </wp:positionV>
                <wp:extent cx="2514600" cy="5238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5e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14.6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5e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9185</wp:posOffset>
                </wp:positionH>
                <wp:positionV relativeFrom="paragraph">
                  <wp:posOffset>-1529080</wp:posOffset>
                </wp:positionV>
                <wp:extent cx="320992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-120.4pt" to="339.25pt,-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1135</wp:posOffset>
                </wp:positionH>
                <wp:positionV relativeFrom="paragraph">
                  <wp:posOffset>-2262505</wp:posOffset>
                </wp:positionV>
                <wp:extent cx="952500" cy="723900"/>
                <wp:effectExtent l="3175" t="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178.15pt" to="190pt,-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1610</wp:posOffset>
                </wp:positionH>
                <wp:positionV relativeFrom="paragraph">
                  <wp:posOffset>-1529080</wp:posOffset>
                </wp:positionV>
                <wp:extent cx="0" cy="23241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120.4pt" to="114.3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-1862455</wp:posOffset>
                </wp:positionV>
                <wp:extent cx="133350" cy="304800"/>
                <wp:effectExtent l="4445" t="254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146.65pt" to="113.5pt,-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2835</wp:posOffset>
                </wp:positionH>
                <wp:positionV relativeFrom="paragraph">
                  <wp:posOffset>-1535430</wp:posOffset>
                </wp:positionV>
                <wp:extent cx="0" cy="13144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20.9pt" to="286.05pt,-17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-2107565</wp:posOffset>
                </wp:positionV>
                <wp:extent cx="647700" cy="58102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-165.95pt" to="336.25pt,-12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147320</wp:posOffset>
                </wp:positionV>
                <wp:extent cx="609600" cy="3238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1.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9235</wp:posOffset>
                </wp:positionH>
                <wp:positionV relativeFrom="paragraph">
                  <wp:posOffset>-5080</wp:posOffset>
                </wp:positionV>
                <wp:extent cx="3333750" cy="3238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　面震源モデル（地中断層）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-0.4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　面震源モデル（地中断層）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  <w:r>
        <w:br w:type="page"/>
      </w:r>
    </w:p>
    <w:p>
      <w:pPr>
        <w:pStyle w:val="Style15"/>
        <w:ind w:firstLine="42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２　地表断層とフリング・ステップ</w:t>
      </w:r>
    </w:p>
    <w:p>
      <w:pPr>
        <w:pStyle w:val="Normal"/>
        <w:rPr/>
      </w:pPr>
      <w:r>
        <w:rPr/>
        <w:t>・図３に示す左横ずれ地表断層モデルで、面震源による指向性パルスと同時にフリングステップを理解する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4735</wp:posOffset>
                </wp:positionH>
                <wp:positionV relativeFrom="paragraph">
                  <wp:posOffset>194945</wp:posOffset>
                </wp:positionV>
                <wp:extent cx="1409700" cy="4191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4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15.3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4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320992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352.7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2585</wp:posOffset>
                </wp:positionH>
                <wp:positionV relativeFrom="paragraph">
                  <wp:posOffset>-576580</wp:posOffset>
                </wp:positionV>
                <wp:extent cx="952500" cy="723900"/>
                <wp:effectExtent l="3175" t="63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45.4pt" to="203.5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3060</wp:posOffset>
                </wp:positionH>
                <wp:positionV relativeFrom="paragraph">
                  <wp:posOffset>156845</wp:posOffset>
                </wp:positionV>
                <wp:extent cx="0" cy="1485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35pt" to="127.8pt,1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3560</wp:posOffset>
                </wp:positionH>
                <wp:positionV relativeFrom="paragraph">
                  <wp:posOffset>42545</wp:posOffset>
                </wp:positionV>
                <wp:extent cx="95250" cy="952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3.3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0185</wp:posOffset>
                </wp:positionH>
                <wp:positionV relativeFrom="paragraph">
                  <wp:posOffset>-176530</wp:posOffset>
                </wp:positionV>
                <wp:extent cx="133350" cy="304800"/>
                <wp:effectExtent l="4445" t="254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13.9pt" to="12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4760</wp:posOffset>
                </wp:positionH>
                <wp:positionV relativeFrom="paragraph">
                  <wp:posOffset>-421640</wp:posOffset>
                </wp:positionV>
                <wp:extent cx="647700" cy="58102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33.2pt" to="349.75pt,12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4260</wp:posOffset>
                </wp:positionH>
                <wp:positionV relativeFrom="paragraph">
                  <wp:posOffset>42545</wp:posOffset>
                </wp:positionV>
                <wp:extent cx="85725" cy="857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3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2235</wp:posOffset>
                </wp:positionH>
                <wp:positionV relativeFrom="paragraph">
                  <wp:posOffset>-624205</wp:posOffset>
                </wp:positionV>
                <wp:extent cx="609600" cy="3238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-49.1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9610</wp:posOffset>
                </wp:positionH>
                <wp:positionV relativeFrom="paragraph">
                  <wp:posOffset>13970</wp:posOffset>
                </wp:positionV>
                <wp:extent cx="609600" cy="3238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.1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6810</wp:posOffset>
                </wp:positionH>
                <wp:positionV relativeFrom="paragraph">
                  <wp:posOffset>-576580</wp:posOffset>
                </wp:positionV>
                <wp:extent cx="1019175" cy="4095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座標原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-45.4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座標原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285</wp:posOffset>
                </wp:positionH>
                <wp:positionV relativeFrom="paragraph">
                  <wp:posOffset>-271780</wp:posOffset>
                </wp:positionV>
                <wp:extent cx="1409700" cy="4191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-21.4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3360</wp:posOffset>
                </wp:positionH>
                <wp:positionV relativeFrom="paragraph">
                  <wp:posOffset>594995</wp:posOffset>
                </wp:positionV>
                <wp:extent cx="1514475" cy="10096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モデ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9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90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9.5pt;mso-wrap-distance-left:9.05pt;mso-wrap-distance-right:9.05pt;mso-wrap-distance-top:0pt;mso-wrap-distance-bottom:0pt;margin-top:46.8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モデ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9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90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965</wp:posOffset>
                </wp:positionH>
                <wp:positionV relativeFrom="paragraph">
                  <wp:posOffset>-287655</wp:posOffset>
                </wp:positionV>
                <wp:extent cx="2181225" cy="542925"/>
                <wp:effectExtent l="10160" t="9525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-22.65pt;width:171.7pt;height:4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4960</wp:posOffset>
                </wp:positionH>
                <wp:positionV relativeFrom="paragraph">
                  <wp:posOffset>-71755</wp:posOffset>
                </wp:positionV>
                <wp:extent cx="76200" cy="76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-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5435</wp:posOffset>
                </wp:positionH>
                <wp:positionV relativeFrom="paragraph">
                  <wp:posOffset>194945</wp:posOffset>
                </wp:positionV>
                <wp:extent cx="76200" cy="76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15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160</wp:posOffset>
                </wp:positionH>
                <wp:positionV relativeFrom="paragraph">
                  <wp:posOffset>293370</wp:posOffset>
                </wp:positionV>
                <wp:extent cx="152400" cy="209550"/>
                <wp:effectExtent l="635" t="0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3.1pt" to="142.7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371475" cy="57150"/>
                <wp:effectExtent l="1270" t="2667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6pt" to="123.25pt,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4535</wp:posOffset>
                </wp:positionH>
                <wp:positionV relativeFrom="paragraph">
                  <wp:posOffset>-281305</wp:posOffset>
                </wp:positionV>
                <wp:extent cx="1457325" cy="52387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=5 km, W=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1.25pt;mso-wrap-distance-left:9.05pt;mso-wrap-distance-right:9.05pt;mso-wrap-distance-top:0pt;mso-wrap-distance-bottom:0pt;margin-top:-22.1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L=5 km, W=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9260</wp:posOffset>
                </wp:positionH>
                <wp:positionV relativeFrom="paragraph">
                  <wp:posOffset>556895</wp:posOffset>
                </wp:positionV>
                <wp:extent cx="1323975" cy="4191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断層基準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2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43.8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断層基準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2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</wp:posOffset>
                </wp:positionH>
                <wp:positionV relativeFrom="paragraph">
                  <wp:posOffset>118745</wp:posOffset>
                </wp:positionV>
                <wp:extent cx="1323975" cy="4191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震源（破壊開始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1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9.3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震源（破壊開始点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1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2510</wp:posOffset>
                </wp:positionH>
                <wp:positionV relativeFrom="paragraph">
                  <wp:posOffset>194945</wp:posOffset>
                </wp:positionV>
                <wp:extent cx="609600" cy="32385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5.3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6110</wp:posOffset>
                </wp:positionH>
                <wp:positionV relativeFrom="paragraph">
                  <wp:posOffset>204470</wp:posOffset>
                </wp:positionV>
                <wp:extent cx="2514600" cy="5238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5e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16.1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5e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6835</wp:posOffset>
                </wp:positionH>
                <wp:positionV relativeFrom="paragraph">
                  <wp:posOffset>147320</wp:posOffset>
                </wp:positionV>
                <wp:extent cx="3333750" cy="32385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　面震源モデル（地中断層）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11.6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　面震源モデル（地中断層）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入力データ　</w:t>
      </w:r>
    </w:p>
    <w:p>
      <w:pPr>
        <w:pStyle w:val="Normal"/>
        <w:ind w:firstLine="420"/>
        <w:rPr/>
      </w:pPr>
      <w:r>
        <w:rPr/>
        <w:t>grflt12sx-ex5e.csv</w:t>
      </w:r>
      <w:r>
        <w:rPr/>
        <w:t>：地中断層モデル、地盤モデル１（１層）</w:t>
      </w:r>
    </w:p>
    <w:p>
      <w:pPr>
        <w:pStyle w:val="Normal"/>
        <w:ind w:firstLine="420"/>
        <w:rPr/>
      </w:pPr>
      <w:r>
        <w:rPr/>
        <w:t>grflt12sx-ex6e.csv</w:t>
      </w:r>
      <w:r>
        <w:rPr/>
        <w:t>：地表断層モデル、地盤モデル１（１層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手順</w:t>
      </w:r>
    </w:p>
    <w:p>
      <w:pPr>
        <w:pStyle w:val="Normal"/>
        <w:ind w:left="424" w:hanging="424"/>
        <w:rPr/>
      </w:pPr>
      <w:r>
        <w:rPr/>
        <w:t>　①表面波の位相速度の計算：</w:t>
      </w:r>
      <w:r>
        <w:rPr>
          <w:rFonts w:eastAsia="Century"/>
        </w:rPr>
        <w:t xml:space="preserve"> </w:t>
      </w:r>
      <w:r>
        <w:rPr/>
        <w:t>phs3sQx-v2,exe</w:t>
      </w:r>
      <w:r>
        <w:rPr/>
        <w:t>を起動し、１層地盤モデルの表面波の分散曲線を計算する。</w:t>
      </w:r>
    </w:p>
    <w:p>
      <w:pPr>
        <w:pStyle w:val="Normal"/>
        <w:ind w:left="424" w:hanging="424"/>
        <w:rPr/>
      </w:pPr>
      <w:r>
        <w:rPr/>
        <w:t>　②地震動の計算（周波数領域）：</w:t>
      </w:r>
      <w:r>
        <w:rPr/>
        <w:t>grflt12sx1-v2.exe</w:t>
      </w:r>
      <w:r>
        <w:rPr/>
        <w:t>を起動し、各震源モデルの地震動を計算する。</w:t>
      </w:r>
    </w:p>
    <w:p>
      <w:pPr>
        <w:pStyle w:val="Normal"/>
        <w:ind w:left="424" w:hanging="424"/>
        <w:rPr/>
      </w:pPr>
      <w:r>
        <w:rPr/>
        <w:t>　③地震動の計算（時間領域）：</w:t>
      </w:r>
      <w:r>
        <w:rPr/>
        <w:t>grfftspx.exe</w:t>
      </w:r>
      <w:r>
        <w:rPr/>
        <w:t>を起動し、②で得られた波形データをフーリエ逆変換し、地震波形を計算する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6" w:hanging="42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課題２</w:t>
      </w:r>
    </w:p>
    <w:p>
      <w:pPr>
        <w:pStyle w:val="Normal"/>
        <w:ind w:left="424" w:hanging="424"/>
        <w:rPr/>
      </w:pPr>
      <w:r>
        <w:rPr/>
        <w:t>　①断層面積分：地中断層モデルで地震動を計算させる際、小断層上に分布されるガウス点数をはじめは１点に、後に３点（</w:t>
      </w:r>
      <w:r>
        <w:rPr/>
        <w:t>3x3=9</w:t>
      </w:r>
      <w:r>
        <w:rPr/>
        <w:t>点）とし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②地中断層モデルによる指向性パルス波の計算：地中断層モデルの２つの観測点で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③地表断層モデルによるフリングステップの計算：地表断層モデルの２つの観測点で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④地中断層モデルによるランダムな破壊伝播の影響：②で計算した地中断層モデルの波形は単純な波形形状をしている。小断層の破壊開始時間にランダムな揺らぎ（⊿</w:t>
      </w:r>
      <w:r>
        <w:rPr/>
        <w:t>t</w:t>
      </w:r>
      <w:r>
        <w:rPr/>
        <w:t>）を導入し、計算される波形がどのように変化するか、調べよ（例：</w:t>
      </w:r>
      <w:r>
        <w:rPr/>
        <w:t>grflt12sx-ex5r.csv</w:t>
      </w:r>
      <w:r>
        <w:rPr/>
        <w:t>）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5:00Z</dcterms:created>
  <dc:creator>久田嘉章</dc:creator>
  <dc:description/>
  <cp:keywords/>
  <dc:language>en-US</dc:language>
  <cp:lastModifiedBy>久田嘉章</cp:lastModifiedBy>
  <dcterms:modified xsi:type="dcterms:W3CDTF">2008-12-01T04:41:00Z</dcterms:modified>
  <cp:revision>23</cp:revision>
  <dc:subject/>
  <dc:title>地震防災特論：地震動の計算</dc:title>
</cp:coreProperties>
</file>