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建築情報処理Ⅱ（久田担当：レポート６回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新宿校舎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力加振実験の振動解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新宿校舎の人力加振実験のフーリエ解析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の実験データより）</w:t>
      </w:r>
    </w:p>
    <w:p>
      <w:pPr>
        <w:pStyle w:val="Normal"/>
        <w:rPr/>
      </w:pPr>
      <w:r>
        <w:rPr/>
        <w:t>　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に実施した工学院大学・新宿校舎の人力加振実験のデータ・プログラムを下記サイトより入手する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http://kouzou.cc.kogakuin.ac.jp/Open/</w:t>
      </w:r>
      <w:r>
        <w:rPr/>
        <w:t>建築演習Ⅱ</w:t>
      </w:r>
    </w:p>
    <w:p>
      <w:pPr>
        <w:pStyle w:val="Normal"/>
        <w:rPr/>
      </w:pPr>
      <w:r>
        <w:rPr/>
        <w:t>の「</w:t>
      </w:r>
      <w:r>
        <w:rPr/>
        <w:t>2011</w:t>
      </w:r>
      <w:r>
        <w:rPr/>
        <w:t>年人力加振波形」フォルダーより。表１に実験概要とデータファイル一覧を示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１　工学院大学・新宿校舎の人力加振実験とデータファイル一覧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実施）</w:t>
      </w:r>
    </w:p>
    <w:p>
      <w:pPr>
        <w:pStyle w:val="Normal"/>
        <w:rPr/>
      </w:pPr>
      <w:r>
        <w:rPr/>
        <w:drawing>
          <wp:inline distT="0" distB="0" distL="0" distR="0">
            <wp:extent cx="59372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rPr/>
      </w:pPr>
      <w:r>
        <w:rPr/>
        <w:t>各</w:t>
      </w:r>
      <w:r>
        <w:rPr/>
        <w:t>cvs</w:t>
      </w:r>
      <w:r>
        <w:rPr/>
        <w:t>ファイルには強震加速度計による</w:t>
      </w:r>
      <w:r>
        <w:rPr/>
        <w:t>40</w:t>
      </w:r>
      <w:r>
        <w:rPr/>
        <w:t>チャンネル分のファイルが入っている。各チャンネルの計測方位や設置場所は</w:t>
      </w:r>
      <w:r>
        <w:rPr/>
        <w:t>channel.pdf</w:t>
      </w:r>
      <w:r>
        <w:rPr/>
        <w:t>を参照すること。</w:t>
      </w:r>
    </w:p>
    <w:p>
      <w:pPr>
        <w:pStyle w:val="Normal"/>
        <w:rPr/>
      </w:pPr>
      <w:r>
        <w:rPr/>
        <w:t>　今日の演習で主として使用するデータの例は下記の通り。</w:t>
      </w:r>
    </w:p>
    <w:p>
      <w:pPr>
        <w:pStyle w:val="Normal"/>
        <w:rPr/>
      </w:pPr>
      <w:r>
        <w:rPr/>
        <w:t>・</w:t>
      </w:r>
      <w:r>
        <w:rPr/>
        <w:t>NS1-2.csv</w:t>
      </w:r>
      <w:r>
        <w:rPr/>
        <w:t>：</w:t>
      </w:r>
      <w:r>
        <w:rPr/>
        <w:t>NS1</w:t>
      </w:r>
      <w:r>
        <w:rPr/>
        <w:t>次モード・</w:t>
      </w:r>
      <w:r>
        <w:rPr/>
        <w:t>2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NS2-</w:t>
      </w:r>
      <w:r>
        <w:rPr/>
        <w:t>5</w:t>
      </w:r>
      <w:r>
        <w:rPr/>
        <w:t>.csv</w:t>
      </w:r>
      <w:r>
        <w:rPr/>
        <w:t>：</w:t>
      </w:r>
      <w:r>
        <w:rPr/>
        <w:t>NS2</w:t>
      </w:r>
      <w:r>
        <w:rPr/>
        <w:t>次モード・</w:t>
      </w:r>
      <w:r>
        <w:rPr/>
        <w:t>1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また使用するソフトは、フーリエ解析用の下記のプログラムである</w:t>
      </w:r>
    </w:p>
    <w:p>
      <w:pPr>
        <w:pStyle w:val="Normal"/>
        <w:rPr/>
      </w:pPr>
      <w:r>
        <w:rPr/>
        <w:t>・</w:t>
      </w:r>
      <w:r>
        <w:rPr/>
        <w:t>tran1x-v1.ex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補足説明１：人力加振実験について</w:t>
      </w:r>
      <w:r>
        <w:rPr/>
        <w:t>　全部で</w:t>
      </w:r>
      <w:r>
        <w:rPr/>
        <w:t>10</w:t>
      </w:r>
      <w:r>
        <w:rPr/>
        <w:t>回実施した。１・２回は</w:t>
      </w:r>
      <w:r>
        <w:rPr/>
        <w:t>NS</w:t>
      </w:r>
      <w:r>
        <w:rPr/>
        <w:t>方向（短辺方向）の</w:t>
      </w:r>
      <w:r>
        <w:rPr/>
        <w:t>NS</w:t>
      </w:r>
      <w:r>
        <w:rPr/>
        <w:t>１次モードの固有周期</w:t>
      </w:r>
      <w:r>
        <w:rPr/>
        <w:t>2.819</w:t>
      </w:r>
      <w:r>
        <w:rPr/>
        <w:t>秒で加振して建物と共振させ、約３分後に加振を停止して、自由振動波形を得た。同様に３・４回は</w:t>
      </w:r>
      <w:r>
        <w:rPr/>
        <w:t>EW</w:t>
      </w:r>
      <w:r>
        <w:rPr/>
        <w:t>方向（長辺方向）に実施。一方、５・６回は</w:t>
      </w:r>
      <w:r>
        <w:rPr/>
        <w:t>NS</w:t>
      </w:r>
      <w:r>
        <w:rPr/>
        <w:t>方向、７・８回は</w:t>
      </w:r>
      <w:r>
        <w:rPr/>
        <w:t>EW</w:t>
      </w:r>
      <w:r>
        <w:rPr/>
        <w:t>方向の２次モードの固有周期で実施、最後に９・１０回は建物平面のねじれ方向に加振した。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１　微動波形のフーリエ変換と固有周期を求める</w:t>
      </w:r>
    </w:p>
    <w:p>
      <w:pPr>
        <w:pStyle w:val="Normal"/>
        <w:spacing w:lineRule="exact" w:line="340"/>
        <w:ind w:left="2" w:firstLine="141"/>
        <w:rPr/>
      </w:pPr>
      <w:r>
        <w:rPr/>
        <w:t>まず、</w:t>
      </w:r>
      <w:r>
        <w:rPr/>
        <w:t>NS1-2.cs</w:t>
      </w:r>
      <w:r>
        <w:rPr/>
        <w:t>v</w:t>
      </w:r>
      <w:r>
        <w:rPr/>
        <w:t xml:space="preserve"> </w:t>
      </w:r>
      <w:r>
        <w:rPr/>
        <w:t>と</w:t>
      </w:r>
      <w:r>
        <w:rPr/>
        <w:t>NS2-</w:t>
      </w:r>
      <w:r>
        <w:rPr/>
        <w:t>5</w:t>
      </w:r>
      <w:r>
        <w:rPr/>
        <w:t>.csv</w:t>
      </w:r>
      <w:r>
        <w:rPr/>
        <w:t>からエクセルで３成分（使用チャンネルは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の加速度波形を描く。波形から加振による波形と、その他の微動波形を理解する。次に微動から</w:t>
      </w:r>
      <w:r>
        <w:rPr/>
        <w:t>NS</w:t>
      </w:r>
      <w:r>
        <w:rPr/>
        <w:t>方向の振動の１次・</w:t>
      </w:r>
      <w:r>
        <w:rPr/>
        <w:t>2</w:t>
      </w:r>
      <w:r>
        <w:rPr/>
        <w:t>次の卓越周期を求める。のデータから加振開始前の</w:t>
      </w:r>
      <w:r>
        <w:rPr/>
        <w:t>30</w:t>
      </w:r>
      <w:r>
        <w:rPr/>
        <w:t>秒間のうち、３成分</w:t>
      </w:r>
      <w:r>
        <w:rPr/>
        <w:t>NS2-</w:t>
      </w:r>
      <w:r>
        <w:rPr/>
        <w:t>5</w:t>
      </w:r>
      <w:r>
        <w:rPr/>
        <w:t>.csv</w:t>
      </w:r>
      <w:r>
        <w:rPr/>
        <w:t>のデータから微動波形（例えば</w:t>
      </w:r>
      <w:r>
        <w:rPr/>
        <w:t>140</w:t>
      </w:r>
      <w:r>
        <w:rPr/>
        <w:t>～</w:t>
      </w:r>
      <w:r>
        <w:rPr/>
        <w:t>240</w:t>
      </w:r>
      <w:r>
        <w:rPr/>
        <w:t>秒）の波形データを作成し、</w:t>
      </w:r>
      <w:r>
        <w:rPr/>
        <w:t>NS2-</w:t>
      </w:r>
      <w:r>
        <w:rPr/>
        <w:t>5</w:t>
      </w:r>
      <w:r>
        <w:rPr/>
        <w:t>-140.csv</w:t>
      </w:r>
      <w:r>
        <w:rPr/>
        <w:t>として保存した後、その波形からフーリエ解析ソフトでフーリエ振幅スペクトルを求める。微動の波形（図１）とフーリエ振幅スペクトル（図２）のグラフを表示し、周期</w:t>
      </w:r>
      <w:r>
        <w:rPr/>
        <w:t>0</w:t>
      </w:r>
      <w:r>
        <w:rPr/>
        <w:t>～</w:t>
      </w:r>
      <w:r>
        <w:rPr/>
        <w:t>4</w:t>
      </w:r>
      <w:r>
        <w:rPr/>
        <w:t>秒の間で長い周期から、明瞭な３個の固有周期を同定する（その値は表１の</w:t>
      </w:r>
      <w:r>
        <w:rPr/>
        <w:t>NS</w:t>
      </w:r>
      <w:r>
        <w:rPr/>
        <w:t>成分の１・２次とねじれ加振の値に近いはず）。</w:t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２　人力加振データのフーリエ変換と並進１次モードと減衰定数を求める</w:t>
      </w:r>
    </w:p>
    <w:p>
      <w:pPr>
        <w:pStyle w:val="Normal"/>
        <w:spacing w:lineRule="exact" w:line="340"/>
        <w:ind w:left="2" w:firstLine="141"/>
        <w:rPr/>
      </w:pPr>
      <w:r>
        <w:rPr/>
        <w:t>NS1-2.csv</w:t>
      </w:r>
      <w:r>
        <w:rPr/>
        <w:t>による波形（図３）、および、そのフーリエ振幅スペクトル（図４）を描く。波形は人力加振による振幅の増幅と、加振を止めて振幅が減少する様子が分かるようにして、１次モードの特徴や人力加振の概要を説明すること。さらに、１次モードの固有振動数（周期の逆数）を中心としてバンドパスフィルター（例えば４つのコーナー振動数を、</w:t>
      </w:r>
      <w:r>
        <w:rPr/>
        <w:t>0.3</w:t>
      </w:r>
      <w:r>
        <w:rPr/>
        <w:t>、</w:t>
      </w:r>
      <w:r>
        <w:rPr/>
        <w:t>0.33</w:t>
      </w:r>
      <w:r>
        <w:rPr/>
        <w:t>、</w:t>
      </w:r>
      <w:r>
        <w:rPr/>
        <w:t>0.37</w:t>
      </w:r>
      <w:r>
        <w:rPr/>
        <w:t>、</w:t>
      </w:r>
      <w:r>
        <w:rPr/>
        <w:t>0.4 Hz</w:t>
      </w:r>
      <w:r>
        <w:rPr/>
        <w:t>）を通した波形（</w:t>
      </w:r>
      <w:r>
        <w:rPr/>
        <w:t>100</w:t>
      </w:r>
      <w:r>
        <w:rPr/>
        <w:t>～</w:t>
      </w:r>
      <w:r>
        <w:rPr/>
        <w:t>200</w:t>
      </w:r>
      <w:r>
        <w:rPr/>
        <w:t>秒間の拡大などを図５）を描き、１次モードで振動していることを確認する。最後に、最大振幅を５個程度抽出し、振幅比から</w:t>
      </w:r>
      <w:r>
        <w:rPr/>
        <w:t>NS1</w:t>
      </w:r>
      <w:r>
        <w:rPr/>
        <w:t>次モードの減衰定数を計算する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/>
        <w:t>、</w:t>
      </w:r>
      <w:r>
        <w:rPr/>
        <w:t>d=Ai/AXi+1:</w:t>
      </w:r>
      <w:r>
        <w:rPr/>
        <w:t>振幅比）。</w:t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３　人力加振データのフーリエ変換と並進２次モードと減衰定数を求める</w:t>
      </w:r>
    </w:p>
    <w:p>
      <w:pPr>
        <w:pStyle w:val="Normal"/>
        <w:spacing w:lineRule="exact" w:line="340"/>
        <w:ind w:left="2" w:firstLine="141"/>
        <w:rPr/>
      </w:pPr>
      <w:r>
        <w:rPr/>
        <w:t>NS</w:t>
      </w:r>
      <w:r>
        <w:rPr/>
        <w:t>2</w:t>
      </w:r>
      <w:r>
        <w:rPr/>
        <w:t>-</w:t>
      </w:r>
      <w:r>
        <w:rPr/>
        <w:t>5</w:t>
      </w:r>
      <w:r>
        <w:rPr/>
        <w:t>.csv</w:t>
      </w:r>
      <w:r>
        <w:rPr/>
        <w:t>による波形（図６）、および、そのフーリエ振幅スペクトル（図７）を描くこと（使用チャンネル使用チャンネルは</w:t>
      </w:r>
      <w:r>
        <w:rPr/>
        <w:t>2ch(29F), 5ch(22F), 7ch(16F)</w:t>
      </w:r>
      <w:r>
        <w:rPr/>
        <w:t>の３成分）。波形は人力加振による振幅の増幅と、加振を止めて振幅が減少する様子が分かるように描き、２次モードの特徴や人力加振の概要を説明すること。さらに、２次モードの固有振動数を中心としてバンドパスフィルター（例えば４つのコーナー振動数を、</w:t>
      </w:r>
      <w:r>
        <w:rPr/>
        <w:t>1.0</w:t>
      </w:r>
      <w:r>
        <w:rPr/>
        <w:t>、</w:t>
      </w:r>
      <w:r>
        <w:rPr/>
        <w:t>1.1</w:t>
      </w:r>
      <w:r>
        <w:rPr/>
        <w:t>、</w:t>
      </w:r>
      <w:r>
        <w:rPr/>
        <w:t>1.2</w:t>
      </w:r>
      <w:r>
        <w:rPr/>
        <w:t>、</w:t>
      </w:r>
      <w:r>
        <w:rPr/>
        <w:t>1.3 Hz</w:t>
      </w:r>
      <w:r>
        <w:rPr/>
        <w:t>）を通した波形（図８）を描き、２次モードで振動していることを確認する。最後に、最大振幅を５個程度抽出し、振幅比から</w:t>
      </w:r>
      <w:r>
        <w:rPr/>
        <w:t>NS</w:t>
      </w:r>
      <w:r>
        <w:rPr/>
        <w:t>２次モードの減衰定数を計算すること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/>
        <w:t>、</w:t>
      </w:r>
      <w:r>
        <w:rPr/>
        <w:t>d=Ai/AXi+1:</w:t>
      </w:r>
      <w:r>
        <w:rPr/>
        <w:t>振幅比）。</w:t>
      </w:r>
    </w:p>
    <w:p>
      <w:pPr>
        <w:pStyle w:val="Normal"/>
        <w:spacing w:lineRule="exact" w:line="340"/>
        <w:ind w:left="567" w:hanging="567"/>
        <w:rPr/>
      </w:pPr>
      <w:r>
        <w:rPr/>
      </w:r>
    </w:p>
    <w:p>
      <w:pPr>
        <w:pStyle w:val="Normal"/>
        <w:spacing w:lineRule="exact" w:line="340"/>
        <w:ind w:left="569" w:hanging="56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今回の授業中に課題が終わらない場合、提出は次回の授業開始時に提出する</w:t>
      </w:r>
    </w:p>
    <w:sectPr>
      <w:footerReference w:type="default" r:id="rId3"/>
      <w:type w:val="nextPage"/>
      <w:pgSz w:w="11906" w:h="16838"/>
      <w:pgMar w:left="1134" w:right="1274" w:gutter="0" w:header="0" w:top="1560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9:00Z</dcterms:created>
  <dc:creator>hisadayoshiaki</dc:creator>
  <dc:description/>
  <cp:keywords/>
  <dc:language>en-US</dc:language>
  <cp:lastModifiedBy>hisada</cp:lastModifiedBy>
  <cp:lastPrinted>2013-11-04T11:36:00Z</cp:lastPrinted>
  <dcterms:modified xsi:type="dcterms:W3CDTF">2016-11-07T01:24:00Z</dcterms:modified>
  <cp:revision>4</cp:revision>
  <dc:subject/>
  <dc:title>建築環境情報処理（３回目）：フーリエ変換</dc:title>
</cp:coreProperties>
</file>