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演習Ⅱ（久田担当：レポート６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力加振実験と東日本大震災時の強震データ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</w:t>
      </w:r>
    </w:p>
    <w:p>
      <w:pPr>
        <w:pStyle w:val="Normal"/>
        <w:rPr/>
      </w:pPr>
      <w:r>
        <w:rPr/>
        <w:t>　新宿校舎の固有周期（</w:t>
      </w:r>
      <w:r>
        <w:rPr/>
        <w:t>NS</w:t>
      </w:r>
      <w:r>
        <w:rPr/>
        <w:t>方向の１次と２次モード）で人力加振を行う。建物の固有周期と共振させることで、人力でも建物の揺れを増幅させ、減衰定数やモード形などが求められ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のフーリエ解析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の実験データより）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４０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EW</w:t>
      </w:r>
      <w:r>
        <w:rPr/>
        <w:t>1-3.csv</w:t>
      </w:r>
      <w:r>
        <w:rPr/>
        <w:t>：</w:t>
      </w:r>
      <w:r>
        <w:rPr/>
        <w:t>EW</w:t>
      </w:r>
      <w:r>
        <w:rPr/>
        <w:t>1</w:t>
      </w:r>
      <w:r>
        <w:rPr/>
        <w:t>次モード・</w:t>
      </w:r>
      <w:r>
        <w:rPr/>
        <w:t>3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</w:t>
      </w:r>
      <w:r>
        <w:rPr/>
        <w:t>5</w:t>
      </w:r>
      <w:r>
        <w:rPr/>
        <w:t>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また使用するソフトは、フーリエ解析用の下記のプログラムである</w:t>
      </w:r>
    </w:p>
    <w:p>
      <w:pPr>
        <w:pStyle w:val="Normal"/>
        <w:rPr/>
      </w:pPr>
      <w:r>
        <w:rPr/>
        <w:t>・</w:t>
      </w:r>
      <w:r>
        <w:rPr/>
        <w:t>tran1x-v1.ex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補足説明１：人力加振実験について</w:t>
      </w:r>
      <w:r>
        <w:rPr/>
        <w:t>　全部で１０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微動波形のフーリエ変換と固有周期を求める</w:t>
      </w:r>
    </w:p>
    <w:p>
      <w:pPr>
        <w:pStyle w:val="Normal"/>
        <w:spacing w:lineRule="exact" w:line="340"/>
        <w:ind w:left="2" w:firstLine="141"/>
        <w:rPr/>
      </w:pPr>
      <w:r>
        <w:rPr/>
        <w:t>まず、微動から</w:t>
      </w:r>
      <w:r>
        <w:rPr/>
        <w:t>NS</w:t>
      </w:r>
      <w:r>
        <w:rPr/>
        <w:t>方向の振動の１次・</w:t>
      </w:r>
      <w:r>
        <w:rPr/>
        <w:t>2</w:t>
      </w:r>
      <w:r>
        <w:rPr/>
        <w:t>次の卓越周期を求める。</w:t>
      </w:r>
      <w:r>
        <w:rPr/>
        <w:t>EW</w:t>
      </w:r>
      <w:r>
        <w:rPr/>
        <w:t>方向に加振した場合、</w:t>
      </w:r>
      <w:r>
        <w:rPr/>
        <w:t>NS</w:t>
      </w:r>
      <w:r>
        <w:rPr/>
        <w:t>成分は微動になる。よって、</w:t>
      </w:r>
      <w:r>
        <w:rPr/>
        <w:t>EW</w:t>
      </w:r>
      <w:r>
        <w:rPr/>
        <w:t>1-</w:t>
      </w:r>
      <w:r>
        <w:rPr/>
        <w:t>3</w:t>
      </w:r>
      <w:r>
        <w:rPr/>
        <w:t>.csv</w:t>
      </w:r>
      <w:r>
        <w:rPr/>
        <w:t>のデータから、３成分（使用チャンネルは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のエクセル</w:t>
      </w:r>
      <w:r>
        <w:rPr/>
        <w:t>CSV</w:t>
      </w:r>
      <w:r>
        <w:rPr/>
        <w:t>形式による加速度波形データを作成し、フーリエ解析ソフトで、フーリエ振幅スペクトルを求める。波形（図１）とフーリエ振幅スペクトル（図２）のグラフを表示し、周期０～４秒の間で長い周期から、明瞭な３個の固有周期を同定する（その値は表１の</w:t>
      </w:r>
      <w:r>
        <w:rPr/>
        <w:t>NS</w:t>
      </w:r>
      <w:r>
        <w:rPr/>
        <w:t>成分の加振に近いはずである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人力加振データのフーリエ変換と並進１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1-2.csv</w:t>
      </w:r>
      <w:r>
        <w:rPr/>
        <w:t>による波形（全体を図３、</w:t>
      </w:r>
      <w:r>
        <w:rPr/>
        <w:t>100</w:t>
      </w:r>
      <w:r>
        <w:rPr/>
        <w:t>～</w:t>
      </w:r>
      <w:r>
        <w:rPr/>
        <w:t>200</w:t>
      </w:r>
      <w:r>
        <w:rPr/>
        <w:t>秒間の拡大を図４）、および、そのフーリエ振幅スペクトル（図５）を描くこと（使用チャンネル使用チャンネルは</w:t>
      </w:r>
      <w:r>
        <w:rPr/>
        <w:t>2ch(29F), 5ch(22F), 7ch(16F)</w:t>
      </w:r>
      <w:r>
        <w:rPr/>
        <w:t>の３成分）。波形は人力加振による振幅の増幅と、加振を止めて振幅が減少する様子が分かるようにして、１次モードの特徴や人力加振の概要を説明すること。さらに、１次モードの固有振動数（周期の逆数）を中心としてバンドパスフィルターを通した波形（</w:t>
      </w:r>
      <w:r>
        <w:rPr/>
        <w:t>100</w:t>
      </w:r>
      <w:r>
        <w:rPr/>
        <w:t>～</w:t>
      </w:r>
      <w:r>
        <w:rPr/>
        <w:t>200</w:t>
      </w:r>
      <w:r>
        <w:rPr/>
        <w:t>秒間の拡大を図６）を描き、１次モードで振動していることを確認する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）。最後に、最大振幅を５個程度抽出し、振幅比から</w:t>
      </w:r>
      <w:r>
        <w:rPr/>
        <w:t>NS1</w:t>
      </w:r>
      <w:r>
        <w:rPr/>
        <w:t>次モードの減衰定数を計算する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人力加振データのフーリエ変換と並進２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</w:t>
      </w:r>
      <w:r>
        <w:rPr/>
        <w:t>2</w:t>
      </w:r>
      <w:r>
        <w:rPr/>
        <w:t>-</w:t>
      </w:r>
      <w:r>
        <w:rPr/>
        <w:t>5</w:t>
      </w:r>
      <w:r>
        <w:rPr/>
        <w:t>.csv</w:t>
      </w:r>
      <w:r>
        <w:rPr/>
        <w:t>による波形（全体を図７、</w:t>
      </w:r>
      <w:r>
        <w:rPr/>
        <w:t>110</w:t>
      </w:r>
      <w:r>
        <w:rPr/>
        <w:t>～</w:t>
      </w:r>
      <w:r>
        <w:rPr/>
        <w:t>1</w:t>
      </w:r>
      <w:r>
        <w:rPr/>
        <w:t>3</w:t>
      </w:r>
      <w:r>
        <w:rPr/>
        <w:t>0</w:t>
      </w:r>
      <w:r>
        <w:rPr/>
        <w:t>秒間の拡大を図８）、および、そのフーリエ振幅スペクトル（図９）を描くこと（使用チャンネル使用チャンネルは</w:t>
      </w:r>
      <w:r>
        <w:rPr/>
        <w:t>2ch(29F), 5ch(22F), 7ch(16F)</w:t>
      </w:r>
      <w:r>
        <w:rPr/>
        <w:t>の３成分）。波形は人力加振による振幅の増幅と、加振を止めて振幅が減少する様子が分かるように描き、２次モードの特徴や人力加振の概要を説明すること。さらに、２次モードの固有振動数を中心としてバンドパスフィルターを通した波形（図１０）を描き、２次モードで振動していることを確認する（例えば４つのコーナー振動数を、</w:t>
      </w:r>
      <w:r>
        <w:rPr/>
        <w:t>1.1</w:t>
      </w:r>
      <w:r>
        <w:rPr/>
        <w:t>、</w:t>
      </w:r>
      <w:r>
        <w:rPr/>
        <w:t>1.14</w:t>
      </w:r>
      <w:r>
        <w:rPr/>
        <w:t>、</w:t>
      </w:r>
      <w:r>
        <w:rPr/>
        <w:t>1.18</w:t>
      </w:r>
      <w:r>
        <w:rPr/>
        <w:t>、</w:t>
      </w:r>
      <w:r>
        <w:rPr/>
        <w:t>1.2 Hz</w:t>
      </w:r>
      <w:r>
        <w:rPr/>
        <w:t>）。最後に、最大振幅を５個程度抽出し、振幅比から</w:t>
      </w:r>
      <w:r>
        <w:rPr/>
        <w:t>NS</w:t>
      </w:r>
      <w:r>
        <w:rPr/>
        <w:t>２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４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時の新宿校舎の強震記録の解析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に発生した東北地方太平洋沖地震による工学院大学・新宿校舎の強震観測データを下記サイトより入手する</w:t>
      </w:r>
    </w:p>
    <w:p>
      <w:pPr>
        <w:pStyle w:val="Normal"/>
        <w:spacing w:lineRule="exact" w:line="340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spacing w:lineRule="exact" w:line="340"/>
        <w:rPr/>
      </w:pPr>
      <w:r>
        <w:rPr/>
        <w:t>の「</w:t>
      </w:r>
      <w:r>
        <w:rPr/>
        <w:t>2011_0311_</w:t>
      </w:r>
      <w:r>
        <w:rPr/>
        <w:t>東北地方太平洋沖地震」フォルダーより、下記の加速度波形データを入手する。</w:t>
      </w:r>
    </w:p>
    <w:p>
      <w:pPr>
        <w:pStyle w:val="Normal"/>
        <w:spacing w:lineRule="exact" w:line="340"/>
        <w:ind w:firstLine="420"/>
        <w:rPr/>
      </w:pPr>
      <w:r>
        <w:rPr/>
        <w:t>2011_0311_1446_00_acc.csv</w:t>
      </w:r>
    </w:p>
    <w:p>
      <w:pPr>
        <w:pStyle w:val="Normal"/>
        <w:spacing w:lineRule="exact" w:line="340"/>
        <w:rPr/>
      </w:pPr>
      <w:r>
        <w:rPr/>
        <w:t>上記のデータから、３成分（使用チャンネルは</w:t>
      </w:r>
      <w:r>
        <w:rPr/>
        <w:t>2ch(29F), 5ch(22F), 7ch(16F)</w:t>
      </w:r>
      <w:r>
        <w:rPr/>
        <w:t>）のエクセル</w:t>
      </w:r>
      <w:r>
        <w:rPr/>
        <w:t>CSV</w:t>
      </w:r>
      <w:r>
        <w:rPr/>
        <w:t>形式による波形データを作成し、加速度波形（図１１）とフーリエ振幅スペクトル（図１２）のグラフを表示する。次に加速度波形からフーリエ変換により、変位波形を求め、グラフに表示する（図１３）。その際、長周期（低振動数）をカットするフィルターを通さないと乱れた波形になることに注意する（フィルターのコーナー振動数は、例えば、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999</w:t>
      </w:r>
      <w:r>
        <w:rPr/>
        <w:t>、</w:t>
      </w:r>
      <w:r>
        <w:rPr/>
        <w:t>9999</w:t>
      </w:r>
      <w:r>
        <w:rPr/>
        <w:t xml:space="preserve"> Hz</w:t>
      </w:r>
      <w:r>
        <w:rPr/>
        <w:t>など）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とする</w:t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3:00Z</dcterms:created>
  <dc:creator>hisadayoshiaki</dc:creator>
  <dc:description/>
  <cp:keywords/>
  <dc:language>en-US</dc:language>
  <cp:lastModifiedBy>hisada</cp:lastModifiedBy>
  <cp:lastPrinted>2013-11-04T11:36:00Z</cp:lastPrinted>
  <dcterms:modified xsi:type="dcterms:W3CDTF">2014-11-10T02:36:00Z</dcterms:modified>
  <cp:revision>4</cp:revision>
  <dc:subject/>
  <dc:title>建築環境情報処理（３回目）：フーリエ変換</dc:title>
</cp:coreProperties>
</file>