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レポート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26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：</w:t>
      </w:r>
      <w:r>
        <w:rPr/>
        <w:t>KobeNS.csv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2988310" cy="199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991880"/>
                          <a:chOff x="0" y="0"/>
                          <a:chExt cx="298836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"/>
                            <a:ext cx="29883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47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465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428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9736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9pt;width:235.3pt;height:156.85pt" coordorigin="-225,98" coordsize="4706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170;width:4705;height:3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8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84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29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51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66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。共振した場合としない場合、減衰定数の大小による応答波形や最大応答値を比較する。図表を用いながら、共振現象や減衰の役割などを説明せよ。余裕があれば、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理解し、を説明せ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540</wp:posOffset>
            </wp:positionV>
            <wp:extent cx="3346450" cy="220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221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波、神戸波）を入力した応答解析を行い、地震応答解析を理解し、説明せよ。余裕があれば、減衰定数を変化させて、応答性状の違いを説明せよ。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7:00Z</dcterms:created>
  <dc:creator>久田　嘉章</dc:creator>
  <dc:description/>
  <cp:keywords/>
  <dc:language>en-US</dc:language>
  <cp:lastModifiedBy>Y.Hisada</cp:lastModifiedBy>
  <cp:lastPrinted>2012-11-12T11:53:00Z</cp:lastPrinted>
  <dcterms:modified xsi:type="dcterms:W3CDTF">2013-09-30T03:03:00Z</dcterms:modified>
  <cp:revision>4</cp:revision>
  <dc:subject/>
  <dc:title>建築振動学（久田）</dc:title>
</cp:coreProperties>
</file>