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築・環境情報処理演習（第６回）</w:t>
      </w:r>
    </w:p>
    <w:p>
      <w:pPr>
        <w:pStyle w:val="Normal"/>
        <w:rPr/>
      </w:pPr>
      <w:r>
        <w:rPr/>
        <w:t>人力加振実験の解析（固有モードと減衰定数の同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実験概要</w:t>
      </w:r>
    </w:p>
    <w:p>
      <w:pPr>
        <w:pStyle w:val="Normal"/>
        <w:ind w:firstLine="210"/>
        <w:rPr/>
      </w:pP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（月）の</w:t>
      </w:r>
      <w:r>
        <w:rPr/>
        <w:t>14</w:t>
      </w:r>
      <w:r>
        <w:rPr/>
        <w:t>時から、工学院大学新宿校舎の屋上にて、微動観測及び人力加振による振動計測実験を行った。図１に微動計チャンネルの配置を、表１に実験一覧を示す。まず微動観測から固有周期を確認し、その固有周期に合わせて約</w:t>
      </w:r>
      <w:r>
        <w:rPr/>
        <w:t>40</w:t>
      </w:r>
      <w:r>
        <w:rPr/>
        <w:t>名の学生が壁を押してビルと共振させる。共振による振幅の増大が限界に達した時点で、人力加振を一斉に止め、減衰する振動を観測する。なお微動計は速度計である（単位は</w:t>
      </w:r>
      <w:r>
        <w:rPr/>
        <w:t>kine=cm/s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149225</wp:posOffset>
                </wp:positionV>
                <wp:extent cx="6267450" cy="298196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2981880"/>
                          <a:chOff x="0" y="0"/>
                          <a:chExt cx="6267600" cy="2981880"/>
                        </a:xfrm>
                      </wpg:grpSpPr>
                      <wps:wsp>
                        <wps:cNvSpPr/>
                        <wps:spPr>
                          <a:xfrm>
                            <a:off x="1095840" y="455760"/>
                            <a:ext cx="446724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760" y="111492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66752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9800" y="119124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174384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0"/>
                            <a:ext cx="1057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センタービ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9320" y="1362240"/>
                            <a:ext cx="638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新宿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0960"/>
                            <a:ext cx="981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京王プラザ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790560"/>
                            <a:ext cx="476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Ch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440" y="1523880"/>
                            <a:ext cx="476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Ch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847800"/>
                            <a:ext cx="523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Ch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8560" y="1581120"/>
                            <a:ext cx="485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Ch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15440" y="116280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171504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600" y="819000"/>
                            <a:ext cx="552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北(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920" y="1552680"/>
                            <a:ext cx="533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東(E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2658240"/>
                            <a:ext cx="2419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図１ 微動計チャンネルの配置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1.75pt;width:493.5pt;height:234.85pt" coordorigin="-441,235" coordsize="9870,4697">
                <v:rect id="shape_0" fillcolor="white" stroked="t" o:allowincell="f" style="position:absolute;left:1285;top:953;width:7034;height:32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765,1991" to="1765,28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0,2861" to="2604,28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5,2111" to="6535,29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0,2981" to="7374,29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99;top:235;width:1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センタービ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24;top:2381;width:100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新宿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41;top:2410;width:15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京王プラザ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5;top:1480;width:7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Ch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5;top:2635;width:7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Ch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9;top:1570;width:8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Ch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4;top:2725;width:7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Ch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65,2066" to="4465,29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0,2936" to="5304,2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70;top:1525;width:8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北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5;top:2680;width:8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東(E)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8;top:4421;width:38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図１ 微動計チャンネルの配置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015</wp:posOffset>
                </wp:positionH>
                <wp:positionV relativeFrom="paragraph">
                  <wp:posOffset>111125</wp:posOffset>
                </wp:positionV>
                <wp:extent cx="421957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１　微動・人力加振実験およびデータファイル（</w:t>
                            </w:r>
                            <w:r>
                              <w:rPr/>
                              <w:t>csv</w:t>
                            </w:r>
                            <w:r>
                              <w:rPr/>
                              <w:t>）の一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21pt;mso-wrap-distance-left:9.05pt;mso-wrap-distance-right:9.05pt;mso-wrap-distance-top:0pt;mso-wrap-distance-bottom:0pt;margin-top:8.75pt;mso-position-vertical-relative:text;margin-left:6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１　微動・人力加振実験およびデータファイル（</w:t>
                      </w:r>
                      <w:r>
                        <w:rPr/>
                        <w:t>csv</w:t>
                      </w:r>
                      <w:r>
                        <w:rPr/>
                        <w:t>）の一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42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振方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ァイル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果・備考な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動（１回目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HORI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秒間、固有周期は</w:t>
            </w:r>
            <w:r>
              <w:rPr/>
              <w:t>2.94</w:t>
            </w:r>
            <w:r>
              <w:rPr/>
              <w:t>秒（</w:t>
            </w:r>
            <w:r>
              <w:rPr/>
              <w:t>NS</w:t>
            </w:r>
            <w:r>
              <w:rPr/>
              <w:t>１次）、</w:t>
            </w:r>
            <w:r>
              <w:rPr/>
              <w:t>2.56</w:t>
            </w:r>
            <w:r>
              <w:rPr/>
              <w:t>秒（</w:t>
            </w:r>
            <w:r>
              <w:rPr/>
              <w:t>EW</w:t>
            </w:r>
            <w:r>
              <w:rPr/>
              <w:t>１次）、</w:t>
            </w:r>
            <w:r>
              <w:rPr/>
              <w:t>1.85</w:t>
            </w:r>
            <w:r>
              <w:rPr/>
              <w:t>秒（ねじれ１次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動（２回目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HORI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（１回目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HORI-k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備実験（</w:t>
            </w:r>
            <w:r>
              <w:rPr/>
              <w:t>2.9</w:t>
            </w:r>
            <w:r>
              <w:rPr/>
              <w:t>秒で加振、</w:t>
            </w:r>
            <w:r>
              <w:rPr/>
              <w:t>40</w:t>
            </w:r>
            <w:r>
              <w:rPr/>
              <w:t>秒間計測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（２回目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HORI-k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実験（</w:t>
            </w:r>
            <w:r>
              <w:rPr/>
              <w:t>2.9</w:t>
            </w:r>
            <w:r>
              <w:rPr/>
              <w:t>秒で加振、</w:t>
            </w:r>
            <w:r>
              <w:rPr/>
              <w:t>80</w:t>
            </w:r>
            <w:r>
              <w:rPr/>
              <w:t>秒間計測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（３回目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HORI-k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実験（</w:t>
            </w:r>
            <w:r>
              <w:rPr/>
              <w:t>2.9</w:t>
            </w:r>
            <w:r>
              <w:rPr/>
              <w:t>秒で加振、</w:t>
            </w:r>
            <w:r>
              <w:rPr/>
              <w:t>80</w:t>
            </w:r>
            <w:r>
              <w:rPr/>
              <w:t>秒間計測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（１回目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HORI-k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実験（</w:t>
            </w:r>
            <w:r>
              <w:rPr/>
              <w:t>2.6</w:t>
            </w:r>
            <w:r>
              <w:rPr/>
              <w:t>秒で加振、</w:t>
            </w:r>
            <w:r>
              <w:rPr/>
              <w:t>80</w:t>
            </w:r>
            <w:r>
              <w:rPr/>
              <w:t>秒間計測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（２回目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HORI-k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実験（</w:t>
            </w:r>
            <w:r>
              <w:rPr/>
              <w:t>2.6</w:t>
            </w:r>
            <w:r>
              <w:rPr/>
              <w:t>秒で加振、</w:t>
            </w:r>
            <w:r>
              <w:rPr/>
              <w:t>80</w:t>
            </w:r>
            <w:r>
              <w:rPr/>
              <w:t>秒間計測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（１回目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ねじれ（</w:t>
            </w:r>
            <w:r>
              <w:rPr/>
              <w:t>NS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HORI-N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実験（</w:t>
            </w:r>
            <w:r>
              <w:rPr/>
              <w:t>1.85</w:t>
            </w:r>
            <w:r>
              <w:rPr/>
              <w:t>秒で加振、</w:t>
            </w:r>
            <w:r>
              <w:rPr/>
              <w:t>80</w:t>
            </w:r>
            <w:r>
              <w:rPr/>
              <w:t>秒間計測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（２回目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ねじれ（</w:t>
            </w:r>
            <w:r>
              <w:rPr/>
              <w:t>NS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-N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実験（</w:t>
            </w:r>
            <w:r>
              <w:rPr/>
              <w:t>1.85</w:t>
            </w:r>
            <w:r>
              <w:rPr/>
              <w:t>秒で加振、</w:t>
            </w:r>
            <w:r>
              <w:rPr/>
              <w:t>80</w:t>
            </w:r>
            <w:r>
              <w:rPr/>
              <w:t>秒間計測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微動観測による固有周期とモードの確認（課題１）</w:t>
      </w:r>
    </w:p>
    <w:p>
      <w:pPr>
        <w:pStyle w:val="Normal"/>
        <w:rPr/>
      </w:pPr>
      <w:r>
        <w:rPr/>
        <w:t>　２回目の微動実験結果（</w:t>
      </w:r>
      <w:r>
        <w:rPr/>
        <w:t>HORI2.csv</w:t>
      </w:r>
      <w:r>
        <w:rPr/>
        <w:t>）の波形を描きなさい。さらに</w:t>
      </w:r>
      <w:r>
        <w:rPr/>
        <w:t>tran.exe</w:t>
      </w:r>
      <w:r>
        <w:rPr/>
        <w:t>を用い、フーリエ振幅スペクトルを描き、</w:t>
      </w:r>
      <w:r>
        <w:rPr/>
        <w:t>NS,EW</w:t>
      </w:r>
      <w:r>
        <w:rPr/>
        <w:t>成分の卓越周期を求めよ。さらに</w:t>
      </w:r>
      <w:r>
        <w:rPr/>
        <w:t>tran.exe</w:t>
      </w:r>
      <w:r>
        <w:rPr/>
        <w:t>を用い、</w:t>
      </w:r>
      <w:r>
        <w:rPr/>
        <w:t>NS</w:t>
      </w:r>
      <w:r>
        <w:rPr/>
        <w:t>成分の１次モード（約</w:t>
      </w:r>
      <w:r>
        <w:rPr/>
        <w:t>2.9</w:t>
      </w:r>
      <w:r>
        <w:rPr/>
        <w:t>秒）と２次モード（約</w:t>
      </w:r>
      <w:r>
        <w:rPr/>
        <w:t>1.9</w:t>
      </w:r>
      <w:r>
        <w:rPr/>
        <w:t>秒）を中心にバンドパスフィルターを用いて波形を描き、モードを確認せ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人力加振実験による減衰定数の算定（課題２）</w:t>
      </w:r>
    </w:p>
    <w:p>
      <w:pPr>
        <w:pStyle w:val="Normal"/>
        <w:rPr/>
      </w:pPr>
      <w:r>
        <w:rPr/>
        <w:t>　２回目の</w:t>
      </w:r>
      <w:r>
        <w:rPr/>
        <w:t>EW</w:t>
      </w:r>
      <w:r>
        <w:rPr/>
        <w:t>方向への人力加振実験結果（</w:t>
      </w:r>
      <w:r>
        <w:rPr>
          <w:sz w:val="22"/>
          <w:szCs w:val="22"/>
        </w:rPr>
        <w:t>HORI-k5.csv</w:t>
      </w:r>
      <w:r>
        <w:rPr>
          <w:sz w:val="22"/>
          <w:szCs w:val="22"/>
        </w:rPr>
        <w:t>）の波形、および、</w:t>
      </w:r>
      <w:r>
        <w:rPr/>
        <w:t>tran.exe</w:t>
      </w:r>
      <w:r>
        <w:rPr/>
        <w:t>を用いてフーリエ振幅スペクトルを描きなさい。さらに</w:t>
      </w:r>
      <w:r>
        <w:rPr/>
        <w:t>tran.exe</w:t>
      </w:r>
      <w:r>
        <w:rPr/>
        <w:t>を用い、加振周期である約</w:t>
      </w:r>
      <w:r>
        <w:rPr/>
        <w:t>2.6</w:t>
      </w:r>
      <w:r>
        <w:rPr/>
        <w:t>秒を中心にバンドパスフィルターを用いて波形を描き、振幅比（</w:t>
      </w:r>
      <w:r>
        <w:rPr/>
        <w:t>h</w:t>
      </w:r>
      <w:r>
        <w:rPr>
          <w:rFonts w:cs="ＭＳ 明朝;MS Mincho" w:ascii="ＭＳ 明朝;MS Mincho" w:hAnsi="ＭＳ 明朝;MS Mincho"/>
        </w:rPr>
        <w:t>≒</w:t>
      </w:r>
      <w:r>
        <w:rPr/>
        <w:t>In d/2π</w:t>
      </w:r>
      <w:r>
        <w:rPr>
          <w:rFonts w:cs="ＭＳ 明朝;MS Mincho" w:ascii="ＭＳ 明朝;MS Mincho" w:hAnsi="ＭＳ 明朝;MS Mincho"/>
        </w:rPr>
        <w:t>≒</w:t>
      </w:r>
      <w:r>
        <w:rPr/>
        <w:t>(1-d)/2π</w:t>
      </w:r>
      <w:r>
        <w:rPr/>
        <w:t>、</w:t>
      </w:r>
      <w:r>
        <w:rPr/>
        <w:t>d:</w:t>
      </w:r>
      <w:r>
        <w:rPr/>
        <w:t>振幅比）の平均値から減衰定数を求めよ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8:21:00Z</dcterms:created>
  <dc:creator>久田嘉章</dc:creator>
  <dc:description/>
  <dc:language>en-US</dc:language>
  <cp:lastModifiedBy>久田嘉章</cp:lastModifiedBy>
  <dcterms:modified xsi:type="dcterms:W3CDTF">2005-11-07T02:14:00Z</dcterms:modified>
  <cp:revision>7</cp:revision>
  <dc:subject/>
  <dc:title>NS１次</dc:title>
</cp:coreProperties>
</file>